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alotás Község Önkormányzata Képviselő-testületének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2. június havi ülésére tervezet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szociális ellátások helyi szabályairól szóló 11/2007.(VIII.10.) önkormányzati rendel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ódosításáról szóló rendelet-tervez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ÁRSADALMI VITÁRA BOCSÁTÁ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Választópolgárok, Civil szervezetek Vezetői ,Tagja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helyi önkormányzatokról szóló 1990. évi LXV. törvény 103/B.§-ának felhatalmazása és kötelezése alapján Palotás Község Önkormányzatának Képviselő-testülete a Szervezeti és Működési Szabályzatáról szóló 7/2003.(V.30.) rendeletét kiegészítette a 30/B. §-al  a helyi önkormányzati rendelet-tervezetek társadalmi egyeztetésre, véleményeztetésre bocsátásának szabályaival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 szabályozás alapján bocsátjuk társadalmi egyeztetésre a szociális ellátások helyi szabályairól szóló 11/2007.(VIII.10.) önkormányzati rendelet módosítására készített rendelet-tervezetet az indokolással, előzetes hatásvizsgálattal együtt.</w:t>
      </w:r>
    </w:p>
    <w:p>
      <w:pPr>
        <w:pStyle w:val="Normal"/>
        <w:rPr/>
      </w:pPr>
      <w:r>
        <w:rPr>
          <w:b/>
        </w:rPr>
        <w:t xml:space="preserve">Véleményét elektronikusan  a </w:t>
      </w:r>
      <w:hyperlink r:id="rId2">
        <w:r>
          <w:rPr>
            <w:rStyle w:val="InternetLink"/>
            <w:b/>
          </w:rPr>
          <w:t>jegyzo@palotas.hu</w:t>
        </w:r>
      </w:hyperlink>
      <w:r>
        <w:rPr>
          <w:b/>
        </w:rPr>
        <w:t xml:space="preserve"> e-mail címre, vagy papír alapon a Körjegyző részére  </w:t>
      </w:r>
    </w:p>
    <w:p>
      <w:pPr>
        <w:pStyle w:val="Normal"/>
        <w:rPr/>
      </w:pPr>
      <w:r>
        <w:rPr>
          <w:b/>
        </w:rPr>
        <w:t>( Palotás, Kossuth út l.) postai úton vagy személyesen adhatja le</w:t>
      </w:r>
    </w:p>
    <w:p>
      <w:pPr>
        <w:pStyle w:val="Normal"/>
        <w:rPr>
          <w:b/>
          <w:b/>
        </w:rPr>
      </w:pPr>
      <w:r>
        <w:rPr>
          <w:b/>
        </w:rPr>
        <w:t>2012.  június 25-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őterjesztés száma: 243-57/201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ŐTERJESZTÉ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Előterjesztés tárgy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Javaslat a szociális ellátások helyi szabályairól szóló 11/2007.(VIII.10.) önkormányzati rendelet módosításá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őterjesztő: </w:t>
      </w:r>
      <w:r>
        <w:rPr>
          <w:sz w:val="24"/>
          <w:szCs w:val="24"/>
        </w:rPr>
        <w:t>Krekács Judit körjegyző</w:t>
      </w:r>
    </w:p>
    <w:p>
      <w:pPr>
        <w:pStyle w:val="Normal"/>
        <w:rPr/>
      </w:pPr>
      <w:r>
        <w:rPr>
          <w:b/>
          <w:sz w:val="24"/>
          <w:szCs w:val="24"/>
        </w:rPr>
        <w:t xml:space="preserve">Előterjesztést készítő: </w:t>
      </w:r>
      <w:r>
        <w:rPr>
          <w:sz w:val="24"/>
          <w:szCs w:val="24"/>
        </w:rPr>
        <w:t>Krekács Judit körjegyző</w:t>
      </w:r>
    </w:p>
    <w:p>
      <w:pPr>
        <w:pStyle w:val="Normal"/>
        <w:rPr/>
      </w:pPr>
      <w:r>
        <w:rPr>
          <w:b/>
          <w:sz w:val="24"/>
          <w:szCs w:val="24"/>
        </w:rPr>
        <w:t xml:space="preserve">Melléklet: </w:t>
      </w:r>
      <w:r>
        <w:rPr>
          <w:sz w:val="24"/>
          <w:szCs w:val="24"/>
        </w:rPr>
        <w:t>rendelet-tervezet</w:t>
      </w:r>
    </w:p>
    <w:p>
      <w:pPr>
        <w:pStyle w:val="Normal"/>
        <w:rPr/>
      </w:pPr>
      <w:r>
        <w:rPr>
          <w:i/>
          <w:sz w:val="24"/>
          <w:szCs w:val="24"/>
        </w:rPr>
        <w:t xml:space="preserve">Az előterjesztés tárgyalása </w:t>
      </w:r>
      <w:r>
        <w:rPr>
          <w:b/>
          <w:i/>
          <w:sz w:val="24"/>
          <w:szCs w:val="24"/>
        </w:rPr>
        <w:t>nyilvános</w:t>
      </w:r>
      <w:r>
        <w:rPr>
          <w:i/>
          <w:sz w:val="24"/>
          <w:szCs w:val="24"/>
        </w:rPr>
        <w:t xml:space="preserve"> ülésen történik.</w:t>
      </w:r>
    </w:p>
    <w:p>
      <w:pPr>
        <w:pStyle w:val="Normal"/>
        <w:rPr/>
      </w:pPr>
      <w:r>
        <w:rPr>
          <w:i/>
          <w:sz w:val="24"/>
          <w:szCs w:val="24"/>
        </w:rPr>
        <w:t xml:space="preserve">A rendelet-tervezet elfogadása </w:t>
      </w:r>
      <w:r>
        <w:rPr>
          <w:b/>
          <w:i/>
          <w:sz w:val="24"/>
          <w:szCs w:val="24"/>
        </w:rPr>
        <w:t>minősített szótöbbséget</w:t>
      </w:r>
      <w:r>
        <w:rPr>
          <w:i/>
          <w:sz w:val="24"/>
          <w:szCs w:val="24"/>
        </w:rPr>
        <w:t xml:space="preserve"> igényel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elet módosítás általános indokolás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12. január l-i illetve április 15-i  hatállyal több törvény módosította a szociális igazgatásról és szociális ellátásokról szóló 1993. évi III. törvényt. A törvény változásával a végrehajtási rendeletek is módosultak. A változások egy része érinti az önkormányzat szociális ellátásokról szóló rendeletét is, ezért indokolt ezek áttekintése.</w:t>
      </w:r>
    </w:p>
    <w:p>
      <w:pPr>
        <w:pStyle w:val="Normal"/>
        <w:rPr/>
      </w:pPr>
      <w:r>
        <w:rPr>
          <w:bCs/>
          <w:sz w:val="24"/>
          <w:szCs w:val="24"/>
        </w:rPr>
        <w:t>A módosítási javaslat további indoka, hogy az elmúlt időszak tapasztalatai alapján indokolt 2012. március 1-vel hatályba lépett a „Palotási Gyógyszerkártya” , mint természetben nyújtott átmeneti segély jogosultsági feltételeinek áttekintése.</w:t>
      </w:r>
    </w:p>
    <w:p>
      <w:pPr>
        <w:pStyle w:val="Normal"/>
        <w:rPr/>
      </w:pPr>
      <w:r>
        <w:rPr>
          <w:bCs/>
          <w:sz w:val="24"/>
          <w:szCs w:val="24"/>
        </w:rPr>
        <w:t>Ezentúl további pontosításokra, hatásköri változások átvezetésére is szükség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szletes indokolás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tervezet 1. §-hoz: </w:t>
      </w:r>
      <w:r>
        <w:rPr>
          <w:bCs/>
          <w:sz w:val="24"/>
          <w:szCs w:val="24"/>
        </w:rPr>
        <w:t xml:space="preserve">Az aktív korú nem foglalkoztatott személyek ellátásának szabályaira vonatkozóan helyi szabályozási lehetőség nincs ezért annak ismétlése jogszabály szerkesztési szabályok alapján nem indokolt. A képviselő-testület pedig – a helyi szabályozásra kapott felhatalmazás alapján  2011. április hóban úgy döntött, hogy jogosultsági feltételként nem határozza meg a helyi lakókörnyezett rendezettségének követelményét, illetve hatályon kívül helyezte – melyet a gyakorlatban való alkalmazás nehézségei miatt kezdeményeztünk - a közfoglalkoztatás teljesítése alóli egészségügyi okok miatti mentesítést, illetve  a vizsgálatának lehetőségé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 tervezet 2.§-hoz: </w:t>
      </w:r>
      <w:r>
        <w:rPr>
          <w:bCs/>
          <w:sz w:val="24"/>
          <w:szCs w:val="24"/>
        </w:rPr>
        <w:t>Az átmeneti segély egyik formájaként a képviselő-testület 2012. március 1-i hatállyal bevezette a természetben nyújtható gyógyszerkártya utalvány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elmúlt hónapok tapasztalata azt támasztja alá, hogy a jogosultsági feltételeket módosítani szükséges, mivel a benyújtott egy kérelem is elutasításra került a jövedelmi értékhatár miatt.</w:t>
      </w:r>
    </w:p>
    <w:p>
      <w:pPr>
        <w:pStyle w:val="Normal"/>
        <w:rPr/>
      </w:pPr>
      <w:r>
        <w:rPr>
          <w:bCs/>
          <w:sz w:val="24"/>
          <w:szCs w:val="24"/>
        </w:rPr>
        <w:t>Javaslattal éltem a Szociális-, Egészségügyi és Családvédelmi Bizottság felé, hogy tekintse át és emelje fel a jogosultság jövedelmi értékhatárát. A bizottság meghallgatva a véleményeket igen jelentős mértékben kiszélesítette a jogosultak körét: az egyedülálló 62 éven felülieken túl a családban élő rászorultakra is kiterjesztette a támogatá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tervezet 3. §-hoz</w:t>
      </w:r>
      <w:r>
        <w:rPr>
          <w:bCs/>
          <w:sz w:val="24"/>
          <w:szCs w:val="24"/>
        </w:rPr>
        <w:t xml:space="preserve">: A helyi lakásfenntartási támogatási forma 2012. január 1-vel  - átmenetileg március 31-ig volt folyósítható – megszűnt, valamint a normatív lakásfenntartás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mogatás  megállapítása jegyzői hatáskörbe került. A helyi kiegészítő lakásfenntartási támogatás szabályozását hatályon kívül kell helyezni, illetve a hatásköri változást is át kell vezetni a rendeletben. A tervezetben rögzítésre kerül, hogy az 1993. évi III. törvény 38-39. szakaszat kell alkalmazni a megállapítás sorá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tervezet 4.§-hoz</w:t>
      </w:r>
      <w:r>
        <w:rPr>
          <w:bCs/>
          <w:sz w:val="24"/>
          <w:szCs w:val="24"/>
        </w:rPr>
        <w:t xml:space="preserve">: Az 1993. évi III. tv. 92.§.(1) bekezdés b. pontja alapján, ha a személyes gondoskodás keretében nyújtott szociális ellátásokat fenntartó önkormányzati társulás vagy többcélú kistérségi társulás akkor a társulás által kijelölt települési önkormányzat alkot rendeletet a szociális ellátásokról. Palotás önkormányzat 2010. január 1-től a szociális ellátásokat Pásztó Kistérség Többcélú Társulás – melynek Palotás tagja - által fenntartot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rületi Gondozási Központban látja el. A Társulási Tanács  Pásztó Város Önkormányzatát jelöltek ki a rendelet alkotásra. Pásztó így a személyes gondoskodás keretében nyújtott szociális ellátásokra megalkotta a 6/2012.(III.30.) rendeletet. Ezért  a helyi rendeletünkben a szociális ellátásokra vonatkozó szakaszokat hatályon kívül kell helyez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tervezet 5. §. és 6.§-hoz</w:t>
      </w:r>
      <w:r>
        <w:rPr>
          <w:bCs/>
          <w:sz w:val="24"/>
          <w:szCs w:val="24"/>
        </w:rPr>
        <w:t>: Az 1993. évi III. törvény 2012. január 1-vel hatályos hatásköri változásainak átvezetését tartalmazz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 hatásköri változások a Szervezeti és Működési Szabályzat 1. számú mellékletében is átvezetésre kerülnek.</w:t>
      </w:r>
    </w:p>
    <w:p>
      <w:pPr>
        <w:pStyle w:val="Normal"/>
        <w:rPr/>
      </w:pPr>
      <w:r>
        <w:rPr>
          <w:bCs/>
          <w:sz w:val="24"/>
          <w:szCs w:val="24"/>
        </w:rPr>
        <w:t>Áttekintésre került a még hatályba lévő további szociális jellegű rendelet. A 4. §-hoz leírt indokokon túl az idősek nappali ellátását biztosító Idősek Klubja igénybevételéről szóló helyi rendelet hatályon kívül helyezését indokolja még, hogy 2012. március 30-val a képviselő-testület döntött annak megszüntetéséről, mely alapján a működési engedély 2012. május 30-val visszavonásra kerül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lőzetes hatásvizsgálat: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jogalkotásról szóló 2010. évi CXXX. törvény 17. § (1) alapján az alábbi tájékoztatást adom az előzetes hatásvizsgálatról. A rendelet-tervezet jelentősnek ítélt hatásai: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Társadalmi hatások: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A jogosultsági feltételek enyhítésével a  „Gyógyszerkártya utalványra” jogosultak száma  számottevően emelkedni fog, ezáltal a rászorultak körében várhatóan megelégedettséget vált ki a bevezetése. További társadalmi hatása, hogy közvetetten a helyi vállalkozás támogatását is célozza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A helyi kiegészítő lakásfenntartási támogatás törvényi szabályozás miatti megszűnése nem vált ki negatív társadalmi hatást, mivel nem volt számottevő a jogosultak köre, valamint az 1993. évi III. tv. 2011. szeptember 1-től hatályos módosítása által megnövelt jövedelemhatárnak köszönhetően normatív alapon szélesebb körben szereznek a rászorultak  jogosultságot a lakásfenntartási támogatásra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 xml:space="preserve">Gazdasági, költségvetési hatás: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A „gyógyszerkártya utalvány”- ra a 2012. évi költségvetésben tervezett összeg – tekintettel arra, hogy 2012. I. félévében nem volt ilyen jellegű kifizetés – a 2012. évi jogos igényekre várhatóan elegendő lesz. A 2012. II. félévi beérkező kérelmek alapot adnak a 2013. évi e célra fordítandó összeg reális megtervezéséhez.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Környezeti hatás</w:t>
      </w:r>
      <w:r>
        <w:rPr/>
        <w:t>: nincs</w:t>
      </w:r>
    </w:p>
    <w:p>
      <w:pPr>
        <w:pStyle w:val="Normal"/>
        <w:rPr/>
      </w:pPr>
      <w:r>
        <w:rPr>
          <w:b/>
          <w:bCs/>
          <w:sz w:val="24"/>
          <w:szCs w:val="24"/>
        </w:rPr>
        <w:t>Egészségügyi hatás</w:t>
      </w:r>
      <w:r>
        <w:rPr>
          <w:bCs/>
          <w:sz w:val="24"/>
          <w:szCs w:val="24"/>
        </w:rPr>
        <w:t>: A „</w:t>
      </w:r>
      <w:r>
        <w:rPr>
          <w:sz w:val="23"/>
          <w:szCs w:val="23"/>
        </w:rPr>
        <w:t xml:space="preserve">gyógyszerkártya utalvány” </w:t>
      </w:r>
      <w:r>
        <w:rPr>
          <w:bCs/>
          <w:sz w:val="24"/>
          <w:szCs w:val="24"/>
        </w:rPr>
        <w:t>közvetetten hozzájárul a</w:t>
      </w:r>
      <w:r>
        <w:rPr>
          <w:sz w:val="23"/>
          <w:szCs w:val="23"/>
        </w:rPr>
        <w:t xml:space="preserve"> jogosultak egészségi állapotának javulásához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Adminisztratív terheket befolyásoló hatás</w:t>
      </w:r>
      <w:r>
        <w:rPr>
          <w:i/>
          <w:sz w:val="23"/>
          <w:szCs w:val="23"/>
        </w:rPr>
        <w:t>:</w:t>
      </w:r>
      <w:r>
        <w:rPr>
          <w:sz w:val="23"/>
          <w:szCs w:val="23"/>
        </w:rPr>
        <w:t xml:space="preserve"> A „gyógyszerkártya utalvány” bevezetése többletterhet jelent különösen a bevezetés időszakában annak újszerűsége miatt ( az utalványok előállítása, az elszámolás és nyilvántartás rendjének kialakítása, ügyfélforgalom ),  ez a teher vélhetően csökken a bevezetését követő tapasztalok és kialakított módszer alapján.</w:t>
      </w:r>
    </w:p>
    <w:p>
      <w:pPr>
        <w:pStyle w:val="Normal"/>
        <w:rPr/>
      </w:pPr>
      <w:r>
        <w:rPr>
          <w:sz w:val="23"/>
          <w:szCs w:val="23"/>
        </w:rPr>
        <w:t>A tervezet további szakaszainak nincs mérvadó hatása az adminisztráció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A rendelet megalkotásának szükségessége</w:t>
      </w:r>
      <w:r>
        <w:rPr>
          <w:sz w:val="23"/>
          <w:szCs w:val="23"/>
        </w:rPr>
        <w:t xml:space="preserve">: Egyrészt az 1993. évi III. törvény módosításának 2012. január 1-i hatálybalépése, Pásztó Város Önkormányzat által a személyes gondoskodásról szóló rendelet március 30-val történő megalkotása, a „gyógyszerkártya utalvány” hatálybalépése óta eltelt időszak tapasztalata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A jogalkotás elmaradásának várható következményei</w:t>
      </w:r>
      <w:r>
        <w:rPr>
          <w:sz w:val="23"/>
          <w:szCs w:val="23"/>
        </w:rPr>
        <w:t>:</w:t>
      </w:r>
    </w:p>
    <w:p>
      <w:pPr>
        <w:pStyle w:val="Normal"/>
        <w:rPr/>
      </w:pPr>
      <w:r>
        <w:rPr>
          <w:sz w:val="23"/>
          <w:szCs w:val="23"/>
        </w:rPr>
        <w:t>a.) mulasztásban megnyilvánuló törvénysértés, mely esetben a törvényességi felügyeletet gyakorló Kormányhivatal eljárást kezdeményezh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.) A „gyógyszerkártya utalvány” nem éri el a szándékolt hatá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rendelet megalkotásához szükséges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- személy feltételek   </w:t>
      </w:r>
      <w:r>
        <w:rPr>
          <w:sz w:val="23"/>
          <w:szCs w:val="23"/>
        </w:rPr>
        <w:t xml:space="preserve">           rendelkezésre állnak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- szervezeti feltételek           </w:t>
      </w:r>
      <w:r>
        <w:rPr>
          <w:sz w:val="23"/>
          <w:szCs w:val="23"/>
        </w:rPr>
        <w:t>rendelkezésre állnak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- tárgyi feltételek                 </w:t>
      </w:r>
      <w:r>
        <w:rPr>
          <w:sz w:val="23"/>
          <w:szCs w:val="23"/>
        </w:rPr>
        <w:t>rendelkezésre állnak</w:t>
      </w:r>
    </w:p>
    <w:p>
      <w:pPr>
        <w:pStyle w:val="Normal"/>
        <w:rPr/>
      </w:pPr>
      <w:r>
        <w:rPr>
          <w:b/>
          <w:sz w:val="23"/>
          <w:szCs w:val="23"/>
        </w:rPr>
        <w:t xml:space="preserve">- pénzügyi feltételek            </w:t>
      </w:r>
      <w:r>
        <w:rPr>
          <w:sz w:val="23"/>
          <w:szCs w:val="23"/>
        </w:rPr>
        <w:t>rendelkezésre állna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endelet-tervezet </w:t>
      </w:r>
      <w:r>
        <w:rPr>
          <w:b/>
          <w:bCs/>
          <w:sz w:val="24"/>
          <w:szCs w:val="24"/>
        </w:rPr>
        <w:t>társadalmi vitára bocsátásának</w:t>
      </w:r>
      <w:r>
        <w:rPr>
          <w:bCs/>
          <w:sz w:val="24"/>
          <w:szCs w:val="24"/>
        </w:rPr>
        <w:t xml:space="preserve"> időpontja a községházán történő kifüggesztéssel 2012. május 15-től május 25-ig és ezen időszakban Palotás honlapján történő megjelentetésse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alotás, 2012. június 15.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b/>
          <w:sz w:val="23"/>
          <w:szCs w:val="23"/>
        </w:rPr>
        <w:t>Krekács Jud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körjegyz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otás Község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2012.(IV. ) Önkormányzati rendelet-tervez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szociális ellátások helyi szabályairól szóló 11/2007.(VIII.10.) önkormányzati rendelet módos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lotás Község Önkormányzat Képviselő-testülete a szociális igazgatásról és szociális ellátásokról szóló 1993. évi III. törvény (továbbiakban: Sztv.) 45. §. (1) bekezdésében kapott felhatalmazás alapján a helyi önkormányzatokról szóló 1990. évi LXV. törvény 8.§.(4) bekezdésében meghatározott feladatkörében eljárva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zociális ellátások helyi szabályairól szóló 11/2007. (VIII.10.) rendelet (továbbiakban: Rendelet )  a következők szerint módosí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     A Rendelet „ aktív korúak ellátása” cím  4.§. ( 1 ) bekezdése a helyéb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 xml:space="preserve">Az aktív korúak ellátására való jogosultság megállapításánál az Sztv. 33.§ -37/C.§-it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ll alkalmazni. „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(2)      A Rendelet 4.§. (2) és (3) bekezdéseit hatályon kívül helyezi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. §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Rendelet 7.§. (1) és (2) bekezdésének helyébe a következő rendelkezés lép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„</w:t>
      </w:r>
      <w:r>
        <w:rPr>
          <w:sz w:val="24"/>
          <w:szCs w:val="24"/>
        </w:rPr>
        <w:t>Gyógyszerkártya kérelemre indult eljárásban azon személy részére adható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1) aki egyedülálló és 62. életévét betöltötte, jövedelme a mindenkori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yugdíjminimum 300%-át nem éri 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havi gyógyszerköltsége a nyugdíjminimum 20 %-át meghaladja é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özgyógyellátásban nem részesül. E feltételeknek együttesen kell teljesü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2) annak a nagykorú személynek</w:t>
      </w:r>
      <w:bookmarkStart w:id="0" w:name="_GoBack"/>
      <w:bookmarkEnd w:id="0"/>
      <w:r>
        <w:rPr>
          <w:sz w:val="24"/>
          <w:szCs w:val="24"/>
        </w:rPr>
        <w:t xml:space="preserve">, akinek családjában az egy főre számított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övedelem a mindenkori nyugdíjminimum 250%-á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nem éri el,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havi gyógyszerköltsége a nyugdíjminimum 20%-át meghaladja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özgyógyellátásban nem részesül. E feltételeknek együttesen kell teljesülni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3. §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Rendelet 9.§-a helyébe a következő rendelkezés lé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„</w:t>
      </w:r>
      <w:r>
        <w:rPr>
          <w:sz w:val="24"/>
          <w:szCs w:val="24"/>
        </w:rPr>
        <w:t xml:space="preserve">A normatív lakásfenntartási támogatás megállapítása az Sztv. 38.§-39.§-b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eghatározottak alapján történi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4. 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)  A Rendelet 14.§-a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„</w:t>
      </w:r>
      <w:r>
        <w:rPr>
          <w:sz w:val="24"/>
          <w:szCs w:val="24"/>
        </w:rPr>
        <w:t xml:space="preserve">(1)   Az önkormányzat a személyes gondoskodás alábbi formáit – mint társu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önkormányzat - Pásztó Kistérség Többcélú Társulás által fenntartott Terület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Gondozási Központon keresztül biztosítja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tkeztetés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ázi segítségnyújtá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dőskorúak és demens személyek nappali ellátása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( Jobbágyi Idősek Klubja intézményben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ősek átmeneti otthona, és idősek otthona ellátás Pásztó Idősek Átmeneti Otthona intézményb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emélyes gondoskodást nyújtó ellátásokért a társulás által  fenntartott intézményekben fizetendő intézményi térítési díjat Pásztó Kistérség Társulási Tanács  által kijelölt Pásztó Város Önkormányzat szabályozza rendeletében.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 A Rendelet 15. §-a és 16. §-a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5. §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) A Rendelet 18.§. (9) bekezdés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„ </w:t>
      </w:r>
      <w:r>
        <w:rPr>
          <w:sz w:val="24"/>
          <w:szCs w:val="24"/>
        </w:rPr>
        <w:t>A polgármester hatáskörébe tartoz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temetési segély megállapítása, köztemetés engedélyezé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a nem foglalkoztatott személyek részére a közfoglalkoztatás megszervezés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 Rendelet 18.§ (10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„</w:t>
      </w:r>
      <w:r>
        <w:rPr>
          <w:sz w:val="24"/>
          <w:szCs w:val="24"/>
        </w:rPr>
        <w:t>A körjegyző hatáskörébe tartozik: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őskorúak járadékának megállapítása,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ktív korúak ellátására való jogosultság megállapítása, 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anyi jogon járó ápolási díj megállapítása,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kásfenntartási támogatás megállapítása,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zgyógyellátás megállapítása,</w:t>
      </w:r>
    </w:p>
    <w:p>
      <w:pPr>
        <w:pStyle w:val="ListParagraph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észségügyi szolgáltatásra való jogosultság megállapítása.”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3) A Rendelet 18.§ (11) bekezdése helyébe a következő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„</w:t>
      </w:r>
      <w:r>
        <w:rPr>
          <w:sz w:val="24"/>
          <w:szCs w:val="24"/>
        </w:rPr>
        <w:t xml:space="preserve">Az Egészségügyi-, Szociális-, Családvédelmi Bizottság hatáskörébe tartoz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z átmeneti segély alábbi formáinak megállapítás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eseti pénzbeli segély megállapítása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természetben nyújtott gyógyszerkártya megállapítása</w:t>
      </w:r>
      <w:r>
        <w:rPr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4) A Rendelet 18.§. ( 12) és ( 13.) bekezdései hatályukat  veszt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6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lotás Község Önkormányzata Képviselő-testülete és szervei Szervezeti és Működés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zabályzatáról szóló 7/2003.(V.30.) Önkormányzati rendelet  63.§. (2) bekezdésé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ghatározott  1. számú melléklet alábbi pontjai helyébe a következő rendelkezé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ép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Polgármesterre átruházott szociális és gyermekvédelmi feladat és határköröket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ghatározó I/.1./ pont helyébe a következő rendelkezés lé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„ </w:t>
      </w:r>
      <w:r>
        <w:rPr>
          <w:sz w:val="22"/>
          <w:szCs w:val="22"/>
        </w:rPr>
        <w:t xml:space="preserve">/1/ Az egyes szociális ellátási formák és támogatások szabályozásáról szóló 11/2007.(VIII.10.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ndelet alapján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metési segély megállapítása, köztemetés engedélyezé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 a nem foglalkoztatott személyek részére a közfoglalkoztatás megszervezés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z Egészségügyi-, Szociális és Családvédelmi  Bizottságra  átruházott szociális és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yermekvédelmi feladat és hatásköröket meghatározó II./2/ pont helyébe a következő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ndelkezés lép:</w:t>
      </w:r>
    </w:p>
    <w:p>
      <w:pPr>
        <w:pStyle w:val="Normal"/>
        <w:rPr/>
      </w:pPr>
      <w:r>
        <w:rPr>
          <w:sz w:val="22"/>
          <w:szCs w:val="22"/>
        </w:rPr>
        <w:t xml:space="preserve">          „  </w:t>
      </w:r>
      <w:r>
        <w:rPr>
          <w:sz w:val="22"/>
          <w:szCs w:val="22"/>
        </w:rPr>
        <w:t xml:space="preserve">/2/   Az egyes szociális ellátási formák és támogatások szabályozásáról </w:t>
      </w:r>
      <w:r>
        <w:rPr>
          <w:i/>
          <w:sz w:val="22"/>
          <w:szCs w:val="22"/>
        </w:rPr>
        <w:t xml:space="preserve">11/2007.(VIII.10.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ndelet  alapján az átmeneti segély formá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eseti pénzbeli segély megállapítá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természetben nyújtott gyógyszerkártya megállapítása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Polgármestere átruházott egyéb önkormányzati hatásköröket meghatároz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II./2/ pont helyébe a következő rendelkezés lép: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„  </w:t>
      </w:r>
      <w:r>
        <w:rPr>
          <w:sz w:val="22"/>
          <w:szCs w:val="22"/>
        </w:rPr>
        <w:t>/2/ A helyi állattartásról szóló  11/2008.(VIII.15.)  rendelet al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meghatározott egyedszámtól elérő állattartás engedélyezése ( 6.§./8/bekezdés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védőtávolság csökkentésének engedélyezése méhészetnél ( 20.§./2/bekezdé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   A személyes gondoskodás idősek nappali ellátása szolgáltatás igénybevételé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abályairól szóló 3/2004.(II.20.) önkormányzati rendeletet hatályon kívül helye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  E rendelet 2012. június 29.napján lép hatályba, rendelkezéseit a folyamatban lévő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ügyekben is alkalmazni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otás, 2012. júni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zabó Mihály  sk.                                                        Krekács Judit 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 kör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50"/>
        </w:tabs>
        <w:ind w:left="105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HG Mincho Light J;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HG Mincho Light J;Times New Roman" w:cs="Time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palota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21:00Z</dcterms:created>
  <dc:creator>Aranka</dc:creator>
  <dc:description/>
  <cp:keywords/>
  <dc:language>en-US</dc:language>
  <cp:lastModifiedBy>Polgarmesteri Hivatal Palotás</cp:lastModifiedBy>
  <cp:lastPrinted>2012-06-17T12:05:00Z</cp:lastPrinted>
  <dcterms:modified xsi:type="dcterms:W3CDTF">2012-06-15T05:32:00Z</dcterms:modified>
  <cp:revision>15</cp:revision>
  <dc:subject/>
  <dc:title>Palotás Község Önkormányzata</dc:title>
</cp:coreProperties>
</file>