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,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 szabályozás alapján bocsátjuk társadalmi egyeztetésre a törvény alapján 2012. május 31-ig kötelezően tárgyalandó önkormányzati szabálysértési rendelkezések hatályon kívül helyezésére vonatkozó rendelet-tervezetet az indokolással, előzetes hatásvizsgálattal együt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( Palotás, Kossuth út l.) postai úton vagy személyesen adhatja le</w:t>
      </w:r>
    </w:p>
    <w:p>
      <w:pPr>
        <w:pStyle w:val="Normal"/>
        <w:rPr>
          <w:b/>
          <w:b/>
        </w:rPr>
      </w:pPr>
      <w:r>
        <w:rPr>
          <w:b/>
        </w:rPr>
        <w:t>2012. május 21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őterjesztés száma: 243-46/20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és tárgya</w:t>
      </w:r>
      <w:r>
        <w:rPr>
          <w:b/>
        </w:rPr>
        <w:t xml:space="preserve">: </w:t>
      </w:r>
      <w:r>
        <w:rPr/>
        <w:t xml:space="preserve">Javaslat a szabálysértési tényállást tartalmazó egyes rendeletek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</w:t>
      </w:r>
      <w:r>
        <w:rPr/>
        <w:t>hatályon kívül helyezésére</w:t>
      </w:r>
    </w:p>
    <w:p>
      <w:pPr>
        <w:pStyle w:val="Normal"/>
        <w:jc w:val="both"/>
        <w:rPr/>
      </w:pPr>
      <w:r>
        <w:rPr>
          <w:b/>
        </w:rPr>
        <w:t xml:space="preserve">Előterjesz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Előterjesztést készí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Melléklet: </w:t>
      </w:r>
      <w:r>
        <w:rPr/>
        <w:t>rendelet-tervezet</w:t>
      </w:r>
    </w:p>
    <w:p>
      <w:pPr>
        <w:pStyle w:val="Normal"/>
        <w:rPr/>
      </w:pPr>
      <w:r>
        <w:rPr>
          <w:i/>
        </w:rPr>
        <w:t xml:space="preserve">Az előterjesztés tárgyalása </w:t>
      </w:r>
      <w:r>
        <w:rPr>
          <w:b/>
          <w:i/>
        </w:rPr>
        <w:t>nyilvános</w:t>
      </w:r>
      <w:r>
        <w:rPr>
          <w:i/>
        </w:rPr>
        <w:t xml:space="preserve"> ülésen történik.</w:t>
      </w:r>
    </w:p>
    <w:p>
      <w:pPr>
        <w:pStyle w:val="Normal"/>
        <w:rPr/>
      </w:pPr>
      <w:r>
        <w:rPr>
          <w:i/>
        </w:rPr>
        <w:t xml:space="preserve">A rendelet-tervezet elfogadása </w:t>
      </w:r>
      <w:r>
        <w:rPr>
          <w:b/>
          <w:i/>
        </w:rPr>
        <w:t>minősített szótöbbséget</w:t>
      </w:r>
      <w:r>
        <w:rPr>
          <w:i/>
        </w:rPr>
        <w:t xml:space="preserve">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Az országgyűlés elfogadta a szabálysértésekről, a szabálysértési eljárásról és a szabálysértési nyilvántartási rendszerről</w:t>
      </w:r>
      <w:r>
        <w:rPr/>
        <w:t xml:space="preserve"> szóló 2012. évi II. törvényt (továbbiakban: Szt.), mely 2012. április 15-én lép hatályba, és hatályon kívül helyezte a szabálysértésekről szóló 1999. évi LXIX. törvényt.</w:t>
      </w:r>
    </w:p>
    <w:p>
      <w:pPr>
        <w:pStyle w:val="Normal"/>
        <w:jc w:val="both"/>
        <w:rPr/>
      </w:pPr>
      <w:r>
        <w:rPr/>
        <w:t xml:space="preserve">Az Szt. 1. § (1) bekezdése szerint: „Szabálysértés az a </w:t>
      </w:r>
      <w:r>
        <w:rPr>
          <w:b/>
        </w:rPr>
        <w:t xml:space="preserve">törvény </w:t>
      </w:r>
      <w:r>
        <w:rPr/>
        <w:t>által büntetni rendelt tevékenység vagy mulasztás, amely veszélyes a társadalomra.”</w:t>
      </w:r>
    </w:p>
    <w:p>
      <w:pPr>
        <w:pStyle w:val="Normal"/>
        <w:jc w:val="both"/>
        <w:rPr/>
      </w:pPr>
      <w:r>
        <w:rPr/>
        <w:t>E rendelkezés alapján a jövőben szabálysértési tényállásokat önkormányzati rendelet nem állap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eastAsia="Calibri"/>
          <w:szCs w:val="20"/>
        </w:rPr>
      </w:pPr>
      <w:r>
        <w:rPr>
          <w:rFonts w:eastAsia="Calibri"/>
          <w:szCs w:val="20"/>
        </w:rPr>
        <w:t>A Magyarország helyi önkormányzatairól szóló 2011. évi CLXXXIX. Törvény 51.§. (4) bekezdése – mely 2012. április 15-vel lépett hatályba – ugyanakkor az alábbiakról is rendelkezik:</w:t>
      </w:r>
    </w:p>
    <w:p>
      <w:pPr>
        <w:pStyle w:val="Normal"/>
        <w:widowControl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  <w:t>„</w:t>
      </w:r>
      <w:r>
        <w:rPr>
          <w:rFonts w:eastAsia="Calibri"/>
          <w:i/>
          <w:szCs w:val="20"/>
        </w:rPr>
        <w:t>A helyi önkormányzat képviselő-testülete önkormányzati rendeletben meghatározhat tiltott, kirívóan közösségellenes magatartásokat. A helyi önkormányzat képviselő-testülete e magatartás elkövetőjével szemben önkormányzati rendeletben</w:t>
      </w:r>
      <w:r>
        <w:rPr>
          <w:rFonts w:eastAsia="Calibri"/>
          <w:szCs w:val="20"/>
        </w:rPr>
        <w:t xml:space="preserve"> </w:t>
      </w:r>
      <w:r>
        <w:rPr>
          <w:rFonts w:eastAsia="Calibri"/>
          <w:i/>
          <w:szCs w:val="20"/>
        </w:rPr>
        <w:t>ötvenezer forintig terjedő helyszíni bírság, illetve százötvenezer forintig terjedő közigazgatási bírság  kiszabását rendelheti el, mely az önkormányzat bevétele.”</w:t>
      </w:r>
    </w:p>
    <w:p>
      <w:pPr>
        <w:pStyle w:val="Normal"/>
        <w:widowControl/>
        <w:rPr/>
      </w:pPr>
      <w:r>
        <w:rPr>
          <w:rFonts w:eastAsia="Calibri"/>
          <w:i/>
          <w:szCs w:val="20"/>
        </w:rPr>
        <w:t xml:space="preserve">Mivel a jogszabály végrehajtásának módja még nem tisztázott, ezért az elfogadott, jogszerű gyakorlat tisztázásáig ilyen rendelet alkotására még nem teszek javaslatot. </w:t>
      </w:r>
    </w:p>
    <w:p>
      <w:pPr>
        <w:pStyle w:val="Normal"/>
        <w:widowControl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  <w:t>Tájékoztatom Önöket arról, hogy 2012. április 15-től keletkezett szabálysértési eljárásokban megszűnt a helyi jegyzők hatásköre.</w:t>
      </w:r>
    </w:p>
    <w:p>
      <w:pPr>
        <w:pStyle w:val="Normal"/>
        <w:widowControl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both"/>
        <w:rPr/>
      </w:pPr>
      <w:r>
        <w:rPr>
          <w:b/>
        </w:rPr>
        <w:t>Az Szt. 254. § (2) bekezdése azonban előírja, hogy az önkormányzatok 2012. május 31-ig kötelesek hatályon kívül helyezni az önkormányzati rendeletekben meghatározott szabálysértési rendelkezés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zetes hatásvizsgálat a rendelethe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ogalkotásról szóló 2010. évi CXXX. törvény 17. § (1) alapján az alábbi tájékoztatást adom az előzetes hatásvizsgálatról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/>
        <w:t>A rendelet-tervezet jelentősnek ítélt hatása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 xml:space="preserve">társadalmi, gazdasági, költségvetési hatása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</w:t>
      </w:r>
      <w:r>
        <w:rPr/>
        <w:t xml:space="preserve">egyes önkormányzati rendeletek végrehajtásának kikényszerítése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</w:t>
      </w:r>
      <w:r>
        <w:rPr/>
        <w:t xml:space="preserve">ellehetetlenül különösen a tiltott, kirívóan közösségellenes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</w:t>
      </w:r>
      <w:r>
        <w:rPr/>
        <w:t>magatartásokról szóló szabályozás megalkotásái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</w:rPr>
        <w:t>környezeti, egészségi következménye</w:t>
      </w:r>
      <w:r>
        <w:rPr/>
        <w:t>:                                                    ninc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</w:rPr>
        <w:t>adminisztratív terheket befolyásoló hatása</w:t>
      </w:r>
      <w:r>
        <w:rPr/>
        <w:t>:                                           kismértékű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</w:rPr>
      </w:pPr>
      <w:r>
        <w:rPr>
          <w:b/>
        </w:rPr>
        <w:t>jogszabály megalkotásának szükségessége</w:t>
      </w:r>
      <w:r>
        <w:rPr/>
        <w:t xml:space="preserve">, elmaradásának várható következménye:                       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/>
        <w:t xml:space="preserve">                             </w:t>
      </w:r>
      <w:r>
        <w:rPr/>
        <w:t>magasabb rendű jogszabályban foglalt kötelezettség a rendelet megalkotás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</w:rPr>
        <w:t xml:space="preserve">a jogszabály alkalmazásához szükséges </w:t>
      </w:r>
      <w:r>
        <w:rPr>
          <w:rFonts w:eastAsia="Calibri"/>
          <w:b/>
        </w:rPr>
        <w:t>személyi, szervezeti, tárgyi és pénzügyi feltételek</w:t>
      </w:r>
      <w:r>
        <w:rPr>
          <w:rFonts w:eastAsia="Calibri"/>
        </w:rPr>
        <w:t xml:space="preserve">: nem jelent többletet az eddigiekhez képest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280" w:after="280"/>
        <w:contextualSpacing/>
        <w:jc w:val="both"/>
        <w:rPr/>
      </w:pPr>
      <w:r>
        <w:rPr/>
        <w:t xml:space="preserve">A jogalkotásról szóló 2010. évi CXXX. törvény 18. § alapján az előterjesztésben kifejtettek a jogszabály </w:t>
      </w:r>
      <w:r>
        <w:rPr>
          <w:b/>
        </w:rPr>
        <w:t>indokolása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rendelet-tervezet </w:t>
      </w:r>
      <w:r>
        <w:rPr>
          <w:b/>
          <w:bCs/>
        </w:rPr>
        <w:t>társadalmi vitára bocsátásának</w:t>
      </w:r>
      <w:r>
        <w:rPr>
          <w:bCs/>
        </w:rPr>
        <w:t xml:space="preserve"> időpontja Palotás honlapján történő megjelentetéssel és a községházán történő kifüggesztéssel:</w:t>
      </w:r>
    </w:p>
    <w:p>
      <w:pPr>
        <w:pStyle w:val="Normal"/>
        <w:rPr/>
      </w:pPr>
      <w:r>
        <w:rPr>
          <w:bCs/>
        </w:rPr>
        <w:t>2012. május 16-tól május 21-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otás, 2012. május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Krekács Judit kör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RENDELET-TERV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otás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/2012. önkormányzati rendelet-t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önkormányzati rendeletekben meghatározott szabálysértési rendelkezé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lyon kívül helyezés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alotás Község Önkormányzatának Képviselő-testülete a szabálysértésekről, a szabálysértési eljárásról és a szabálysértési nyilvántartási rendszerről szóló 2012. évi II. törvény 254. §.(2) bekezdésében kapott felhatalmazás alapján, az Alaptörvény 32. cikk (1) bekezdés a.) pontjában meghatározott feladatkörében eljárva a következőket rendel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z önkormányzati rendeletekben meghatározott szabálysértési rendelkezések hatályukat vesztik az alábbiak szerin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 temetőről és temetkezésről szóló  4/2000.(XII.1.) önkormányzati rendelet 10. §. (2) bekezdé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Palotás község jelképeiről és azok használatáról szóló 9/2001.(VII.20.) önkormányzati rendelet 13. §-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z állattartás helyi szabályairól szóló11/2008.(VIII.15.) önkormányzati rendelet  „Szabálysértési rendelkezések IV. fejezet 22. §-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 települési szilárd hulladékkal kapcsolatos hulladékkezelési helyi közszolgáltatásról, valamint a szervezett köztisztasági közszolgáltatás kötelező igénybevételéről szóló 8/2009.(VI.15.) önkormányzati rendelet „szabálysértések” megnevezés szövegrész és a 19.§-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z avar és kerti hulladék nyílttéri égetéséről szóló 11/2009.(VIII.5.) önkormányzati rendelet „szabálysértési rendelkezések” szövegrész és a 7. §-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 helyi piac tartásáról szóló 13/2009.(IX.21.) önkormányzati rendelet 11. §-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lotás Község Önkormányzata Képviselő-testületének a közterület használatáról és a köztisztaság fenntartásáról szóló 7/2010.(VI.11.) önkormányzati rendelet 21.§-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len rendelet kihirdetése napjá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lotás, 2012. május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Szabó Mihály sk.                                               Krekács Judit sk.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polgármester                                                        körjegyző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lotás Község Önkormányzata Képviselő-testületének</w:t>
    </w:r>
  </w:p>
  <w:p>
    <w:pPr>
      <w:pStyle w:val="Header"/>
      <w:jc w:val="center"/>
      <w:rPr/>
    </w:pPr>
    <w:r>
      <w:rPr/>
      <w:t>2012.május havi ülésére előterjeszteni tervezett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önkormányzati rendeletekben meghatározott szabálysértési rendelkezések hatályon kívül helyezéséről szóló rendelet-tervezet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TÁRSADALMI VITÁRA BOCSÁTÁS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11">
    <w:name w:val="Char11"/>
    <w:basedOn w:val="Bekezdsalapbettpusa"/>
    <w:qFormat/>
    <w:rPr>
      <w:sz w:val="24"/>
      <w:szCs w:val="24"/>
      <w:lang w:val="hu-HU" w:bidi="ar-SA"/>
    </w:rPr>
  </w:style>
  <w:style w:type="character" w:styleId="Char7">
    <w:name w:val="Char7"/>
    <w:basedOn w:val="Bekezdsalapbettpusa"/>
    <w:qFormat/>
    <w:rPr>
      <w:b/>
      <w:bCs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8:00Z</dcterms:created>
  <dc:creator>Polgarmesteri Hivatal Palotás</dc:creator>
  <dc:description/>
  <cp:keywords/>
  <dc:language>en-US</dc:language>
  <cp:lastModifiedBy>Polgarmesteri Hivatal Palotás</cp:lastModifiedBy>
  <cp:lastPrinted>2012-05-14T19:24:00Z</cp:lastPrinted>
  <dcterms:modified xsi:type="dcterms:W3CDTF">2012-05-14T17:34:00Z</dcterms:modified>
  <cp:revision>11</cp:revision>
  <dc:subject/>
  <dc:title/>
</cp:coreProperties>
</file>