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alotás Község Önkormányzata Képviselő-testületének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2012. május havi ülésére előterjeszteni tervezet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lakáshoz jutók helyi támogatásáról szóló 7/1999.(VIII.25.) önkormányzati rendelet módosításáról szóló rendelet-terveze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TÁRSADALMI EGYEZTETÉSRE BOCSÁ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Választópolgárok, Civil szervezetek Vezetői ,Tagjai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helyi önkormányzatokról szóló 1990. évi LXV. törvény 103/B.§-ának felhatalmazása és kötelezése alapján Palotás Község Önkormányzatának Képviselő-testülete a Szervezeti és Működési Szabályzatáról szóló 7/2003.(V.30.) rendeletét kiegészítette a 30/B. §-al  a helyi önkormányzati rendelet-tervezetek társadalmi egyeztetésre, véleményeztetésre bocsátásának szabályaival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-311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E szabályozás alapján bocsátjuk társadalmi egyeztetésre a HELYI LAKÁSHOZ JUTÁS HELYI TÁMOGATÁSÁRÓL SZÓLÓ 7/1999.(VIII.25.) önkormányzati rendelet módosításáról szóló rendelet-tervezetet az indokolással, előzetes hatásvizsgálattal együtt.</w:t>
      </w:r>
    </w:p>
    <w:p>
      <w:pPr>
        <w:pStyle w:val="Normal"/>
        <w:rPr/>
      </w:pPr>
      <w:r>
        <w:rPr>
          <w:b/>
        </w:rPr>
        <w:t xml:space="preserve">Véleményét elektronikusan  a </w:t>
      </w:r>
      <w:hyperlink r:id="rId2">
        <w:r>
          <w:rPr>
            <w:rStyle w:val="InternetLink"/>
            <w:b/>
          </w:rPr>
          <w:t>jegyzo@palotas.hu</w:t>
        </w:r>
      </w:hyperlink>
      <w:r>
        <w:rPr>
          <w:b/>
        </w:rPr>
        <w:t xml:space="preserve"> e-mail címre, vagy papír alapon a Körjegyző részére  ( Palotás, Kossuth út l.) postai úton vagy személyesen adhatja le</w:t>
      </w:r>
    </w:p>
    <w:p>
      <w:pPr>
        <w:pStyle w:val="Normal"/>
        <w:rPr>
          <w:b/>
          <w:b/>
        </w:rPr>
      </w:pPr>
      <w:r>
        <w:rPr>
          <w:b/>
        </w:rPr>
        <w:t>2012. május 21-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őterjesztés száma: 243-48/201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TERJESZTÉ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rPr/>
      </w:pPr>
      <w:r>
        <w:rPr>
          <w:b/>
          <w:u w:val="single"/>
        </w:rPr>
        <w:t>Előterjesztés tárgya</w:t>
      </w:r>
      <w:r>
        <w:rPr>
          <w:b/>
        </w:rPr>
        <w:t xml:space="preserve">: </w:t>
      </w:r>
      <w:r>
        <w:rPr/>
        <w:t xml:space="preserve">Javaslat a helyi lakáshoz jutás helyi feltételeiről szóló 7/1999.(VIII.25.) </w:t>
      </w:r>
    </w:p>
    <w:p>
      <w:pPr>
        <w:pStyle w:val="Header"/>
        <w:rPr/>
      </w:pPr>
      <w:r>
        <w:rPr/>
        <w:t xml:space="preserve">                                    </w:t>
      </w:r>
      <w:r>
        <w:rPr/>
        <w:t>önkormányzati rendelet módosítására.</w:t>
      </w:r>
    </w:p>
    <w:p>
      <w:pPr>
        <w:pStyle w:val="Normal"/>
        <w:jc w:val="both"/>
        <w:rPr/>
      </w:pPr>
      <w:r>
        <w:rPr>
          <w:b/>
        </w:rPr>
        <w:t xml:space="preserve">Előterjesztő: </w:t>
      </w:r>
      <w:r>
        <w:rPr/>
        <w:t>Szabó Mihály polgármester</w:t>
      </w:r>
    </w:p>
    <w:p>
      <w:pPr>
        <w:pStyle w:val="Normal"/>
        <w:rPr/>
      </w:pPr>
      <w:r>
        <w:rPr>
          <w:b/>
        </w:rPr>
        <w:t xml:space="preserve">Előterjesztést, rendelet-tervezetet készítő: </w:t>
      </w:r>
      <w:r>
        <w:rPr/>
        <w:t>Krekács Judit körjegyző</w:t>
      </w:r>
    </w:p>
    <w:p>
      <w:pPr>
        <w:pStyle w:val="Normal"/>
        <w:rPr/>
      </w:pPr>
      <w:r>
        <w:rPr>
          <w:b/>
        </w:rPr>
        <w:t xml:space="preserve">Melléklet: </w:t>
      </w:r>
      <w:r>
        <w:rPr/>
        <w:t>rendelet-tervezet</w:t>
      </w:r>
    </w:p>
    <w:p>
      <w:pPr>
        <w:pStyle w:val="Normal"/>
        <w:rPr/>
      </w:pPr>
      <w:r>
        <w:rPr>
          <w:i/>
        </w:rPr>
        <w:t xml:space="preserve">Az előterjesztés tárgyalása </w:t>
      </w:r>
      <w:r>
        <w:rPr>
          <w:b/>
          <w:i/>
        </w:rPr>
        <w:t>nyilvános</w:t>
      </w:r>
      <w:r>
        <w:rPr>
          <w:i/>
        </w:rPr>
        <w:t xml:space="preserve"> ülésen történik.</w:t>
      </w:r>
    </w:p>
    <w:p>
      <w:pPr>
        <w:pStyle w:val="Normal"/>
        <w:rPr/>
      </w:pPr>
      <w:r>
        <w:rPr>
          <w:i/>
        </w:rPr>
        <w:t xml:space="preserve">A rendelet-tervezet elfogadása </w:t>
      </w:r>
      <w:r>
        <w:rPr>
          <w:b/>
          <w:i/>
        </w:rPr>
        <w:t>minősített többséget</w:t>
      </w:r>
      <w:r>
        <w:rPr>
          <w:i/>
        </w:rPr>
        <w:t xml:space="preserve"> igényel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képviselő-testület 1993-ban vezette be a lakáshoz jutás helyi támogatását, melyet 1999. évben újra szabályozott. E rendeletet időközben két alkalommal módosította 2003. év 2008. években. Időközben a lakásszerzés állami támogatási rendszere is átalakult, a lakástámogatások feltételeit a többször módosított 12/2001.(I.31.) Kormányrendelet tartalmazz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jogszabályi környezet változása, az önkormányzat 2011. évben megfogalmazott gazdasági programjának céljai indokolják, hogy a közeljövőben a lakáshoz jutás helyi feltételeit alapjaiban átalakítsuk.</w:t>
      </w:r>
    </w:p>
    <w:p>
      <w:pPr>
        <w:pStyle w:val="Normal"/>
        <w:rPr/>
      </w:pPr>
      <w:r>
        <w:rPr>
          <w:sz w:val="26"/>
          <w:szCs w:val="26"/>
        </w:rPr>
        <w:t>Jelen módosításnak azonban csak néhány a gyakorlati alkalmazást érintő változtatás a célja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Indokolás  </w:t>
      </w:r>
      <w:r>
        <w:rPr/>
        <w:t>jogalkotásról szóló 2010. évi CXXX. törvény 18. § alapjá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§-hoz</w:t>
      </w:r>
      <w:r>
        <w:rPr>
          <w:sz w:val="26"/>
          <w:szCs w:val="26"/>
        </w:rPr>
        <w:t>: Támogatásban részesíthetők legyenek azok is, akik nem rendelkeznek ugyan a kérelem benyújtásakor 3 éves állandó bejelentett lakcímmel, de azt megelőzően palotási lakosok voltak és visszaköltözne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§. (1) bekezdéséhez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Építés esetén ne legyen  kizáró ok a használatbavételi engedély egy éven belüli meglé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§. (2) bekezdéséhez</w:t>
      </w:r>
      <w:r>
        <w:rPr>
          <w:sz w:val="26"/>
          <w:szCs w:val="26"/>
        </w:rPr>
        <w:t>: Az időközben hatályon kívül helyezett rendelet helyébe a jelenleg hatályos jogszabályi hivatkozás kerü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.§-hoz: </w:t>
      </w:r>
      <w:r>
        <w:rPr>
          <w:sz w:val="26"/>
          <w:szCs w:val="26"/>
        </w:rPr>
        <w:t>Időközben változtak az ingatlan-nyilvántartási költségek, így a tervezetbe bekerült, hogy a visszafizetés garanciájaként az ingatlanra bejegyzett tilalmak bejegyzési és ügyvédi ellenjegyzési költsége a kedvezményezettet terhel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.§-hoz:   </w:t>
      </w:r>
      <w:r>
        <w:rPr>
          <w:sz w:val="26"/>
          <w:szCs w:val="26"/>
        </w:rPr>
        <w:t xml:space="preserve">Az önkormányzat a kedvezményezett által a kamatmentes támogatás visszafizetésének garanciáját erősíti azzal a szabállyal, hogy a részletek nem fizetése esetén a kedvezményezett járuljon hozzá, hogy munkabéréből munkáltatójával az levonattatható legyen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zetes hatásvizsgálat a rendelet-tervezethe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jogalkotásról szóló 2010. évi CXXX. törvény 17. § (1) alapján az alábbi tájékoztatást adom az előzetes hatásvizsgálatról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/>
        <w:t>A rendelet-tervezet jelentősnek ítélt hatásai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ársadalmi hatás: </w:t>
      </w:r>
      <w:r>
        <w:rPr/>
        <w:t>bővüljön a támogatottak kör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Gazdasági, költségvetési hatása: </w:t>
      </w:r>
      <w:r>
        <w:rPr/>
        <w:t>költségvetésben az általános tartalék terhére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012. évben szükséges forrást biztosítani támogatási igény esetén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illetve ezt követő években is tervezni kell a támogatási keretet az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éves költségvetésben.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örnyezeti, egészségi következménye</w:t>
      </w:r>
      <w:r>
        <w:rPr/>
        <w:t>:                                                    ninc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dminisztratív terheket befolyásoló hatása</w:t>
      </w:r>
      <w:r>
        <w:rPr/>
        <w:t>:                                           nincs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b/>
        </w:rPr>
        <w:t>jogszabály megalkotásának szükségessége</w:t>
      </w:r>
      <w:r>
        <w:rPr/>
        <w:t xml:space="preserve">, elmaradásának várható következménye:                        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                  </w:t>
      </w:r>
      <w:r>
        <w:rPr/>
        <w:t>helyi társadalmi viszonyok változása tette szükségessé a módosítá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a jogszabály alkalmazásához szükséges </w:t>
      </w:r>
      <w:r>
        <w:rPr>
          <w:rFonts w:eastAsia="Calibri"/>
          <w:b/>
        </w:rPr>
        <w:t>személyi, szervezeti, tárgyi és pénzügyi feltételek</w:t>
      </w:r>
      <w:r>
        <w:rPr>
          <w:rFonts w:eastAsia="Calibri"/>
        </w:rPr>
        <w:t xml:space="preserve">: nem jelent többletet az eddigiekhez kép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otás, 2012. máj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Krekács Judi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DELET-TERVEZE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alotás Község Önkormányzata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/2012. önkormányzati rendelet-tervez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lakáshoz jutók helyi támogatásáról szól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/1999.(VIII.25.) önkormányzati rendelet módosításáró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lotás Község Önkormányzata Képviselő-testülete a helyi önkormányzatokról szóló LXV. törvény 18.§.(1) bekezdésében kapott felhatalmazás és az Alaptörvény 32. cikk (1) bekezdés a. pontjában meghatározott feladatkörében eljárva a következőket rendeli és 7/1999.(VIII.25.) rendeletét az alábbiak szerint módosítj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§.</w:t>
        <w:tab/>
        <w:t xml:space="preserve">A rendelet támogatásban részesíthetők köre megnevezésű 2.§-a   helyébe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övetkező  rendelkezés lé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„ </w:t>
      </w:r>
      <w:r>
        <w:rPr>
          <w:sz w:val="26"/>
          <w:szCs w:val="26"/>
        </w:rPr>
        <w:t xml:space="preserve">Helyi önkormányzati támogatásban azok az arra rászoruló magya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állampolgárok – házastársak, élettársak, egyedülállók – részesíthetők, aki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legalább 3 éves állandó bejelentett palotási lakóhellyel rendelkeznek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házastársak, élettársak esetén legalább az egyikük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Kivéve azon kérelmezőket – vagy legalább egyikük-  akik házasságkötésük,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>élettársi kapcsolat létesítése előtt palotási lakhellyel rendelkeztek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§. (1)  A rendelet kizáró okokat tartalmazó 5.§. b.) pontja helyébe a következő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rendelkezés lép: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„ </w:t>
      </w:r>
      <w:r>
        <w:rPr>
          <w:i/>
          <w:sz w:val="26"/>
          <w:szCs w:val="26"/>
        </w:rPr>
        <w:t xml:space="preserve">a kérelem benyújtásakor lakásépítés esetén a kérelmező több mint egy éve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kiadott lakáshasználatba vételi engedéllyel rendelkezik.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(2) A rendelet kizáró okokat tartalmazó 5.§. g.) pontja helyébe a következő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rendelkezés lép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„ </w:t>
      </w:r>
      <w:r>
        <w:rPr>
          <w:sz w:val="26"/>
          <w:szCs w:val="26"/>
        </w:rPr>
        <w:t xml:space="preserve">a megvásárolni, építeni kívánt lakás szobaszáma nem haladja meg a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12/2001.(I:31.) Korm.rendelet 3.§. (2) és (3) )</w:t>
      </w:r>
      <w:r>
        <w:rPr>
          <w:sz w:val="26"/>
          <w:szCs w:val="26"/>
        </w:rPr>
        <w:t xml:space="preserve"> bekezdések szerinti mértéke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§. A rendelet 6.§-a az alábbi rendelkezéssel egészül ki: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„ </w:t>
      </w:r>
      <w:r>
        <w:rPr>
          <w:i/>
          <w:sz w:val="26"/>
          <w:szCs w:val="26"/>
        </w:rPr>
        <w:t xml:space="preserve">Az ingatlan-nyilvántartási bejegyzés és a támogatási szerződés ügyvédi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ellenjegyzésének költsége a kedvezményezettet terheli.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§.  A rendelet szerződést biztosító mellékkötelezettségeket tartalmazó 7.§-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az alábbi (3) bekezdéssel egészül ki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„ </w:t>
      </w:r>
      <w:r>
        <w:rPr>
          <w:sz w:val="26"/>
          <w:szCs w:val="26"/>
        </w:rPr>
        <w:t xml:space="preserve">A kedvezményezett a támogatási szerződésben hozzájárulását adja, hogy 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kölcsön részleteinek határidőben való meg nem fizetése esetén a fennáll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artozását az önkormányzat a munkabéréből a munkáltatójánál levonattathatja.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§.</w:t>
        <w:tab/>
        <w:t xml:space="preserve">A rendelet 2012. június 1. napján lép hatályba és rendelkezéseit a folyamatban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lévő ügyekben is alkalmazni kel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lotás, 2012. május 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Szabó Mihály sk</w:t>
        <w:tab/>
        <w:t xml:space="preserve">                 Krekács Judit sk</w:t>
      </w:r>
    </w:p>
    <w:p>
      <w:pPr>
        <w:pStyle w:val="Normal"/>
        <w:rPr/>
      </w:pPr>
      <w:r>
        <w:rPr>
          <w:sz w:val="26"/>
          <w:szCs w:val="26"/>
        </w:rPr>
        <w:tab/>
        <w:tab/>
        <w:t xml:space="preserve">                          polgármester</w:t>
        <w:tab/>
        <w:t xml:space="preserve">   </w:t>
        <w:tab/>
        <w:t xml:space="preserve">           körjegyző</w:t>
      </w:r>
      <w:r>
        <w:rPr>
          <w:b/>
          <w:sz w:val="26"/>
          <w:szCs w:val="26"/>
        </w:rPr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1CharCharCharCharCharCharCharCharCharCharCharCharCharCharCharCharChar">
    <w:name w:val=" Char1 Char Char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HG Mincho Light J;Times New Roman" w:cs="Times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palotas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0:00Z</dcterms:created>
  <dc:creator>Palotás Körjegyzőség</dc:creator>
  <dc:description/>
  <cp:keywords/>
  <dc:language>en-US</dc:language>
  <cp:lastModifiedBy>Polgarmesteri Hivatal Palotás</cp:lastModifiedBy>
  <cp:lastPrinted>2008-02-08T08:51:00Z</cp:lastPrinted>
  <dcterms:modified xsi:type="dcterms:W3CDTF">2012-05-16T12:06:00Z</dcterms:modified>
  <cp:revision>8</cp:revision>
  <dc:subject/>
  <dc:title>Palotás Község Önkormányzatának</dc:title>
</cp:coreProperties>
</file>