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lotás Község Önkormányzata Képviselő-testület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2012. július havi ülésére tervez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közterületek nemzeti ünnepeket történő fellobogóz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zóló rendelet-terve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ÁRSADALMI EGYEZTETÉSRE BOCSÁ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Választópolgárok, Civil szervezetek Vezetői Tagja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A helyi önkormányzatokról szóló 1990. évi LXV. törvény 103/B.§-ának felhatalmazása és kötelezése alapján Palotás Község Önkormányzatának Képviselő-testülete a Szervezeti és Működési Szabályzatáról szóló 7/2003.(V.30.) rendeletét kiegészítette a 30/B. §-al  a helyi önkormányzati rendelet-tervezetek társadalmi egyeztetésre, véleményeztetésre bocsátásának szabályaival.</w:t>
      </w:r>
    </w:p>
    <w:p>
      <w:pPr>
        <w:pStyle w:val="Normal"/>
        <w:rPr/>
      </w:pPr>
      <w:r>
        <w:rPr>
          <w:b/>
          <w:sz w:val="22"/>
          <w:szCs w:val="22"/>
        </w:rPr>
        <w:t>A fenti szabályozás alapján bocsátjuk társadalmi egyeztetésre a közterületek fellobogózásáról szóló rendelet-tervezetet az indokolással, előzetes hatásvizsgálattal együt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éleményét elektronikusan  a </w:t>
      </w:r>
      <w:hyperlink r:id="rId2">
        <w:r>
          <w:rPr>
            <w:rStyle w:val="InternetLink"/>
            <w:b/>
            <w:sz w:val="22"/>
            <w:szCs w:val="22"/>
          </w:rPr>
          <w:t>jegyzo@palotas.hu</w:t>
        </w:r>
      </w:hyperlink>
      <w:r>
        <w:rPr>
          <w:b/>
          <w:sz w:val="22"/>
          <w:szCs w:val="22"/>
        </w:rPr>
        <w:t xml:space="preserve"> e-mail címre, vagy papír alapon a Körjegyző részére  ( Palotás, Kossuth út l.) postai úton vagy személyesen adhatja 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. július 30-i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: 243-66/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lőterjesztés tárgya:</w:t>
      </w:r>
      <w:r>
        <w:rPr/>
        <w:t xml:space="preserve"> Javaslat a közterületek nemzeti ünnepeken történő fellobogózásáról szóló rendelet-tervezet.</w:t>
      </w:r>
    </w:p>
    <w:p>
      <w:pPr>
        <w:pStyle w:val="Normal"/>
        <w:rPr/>
      </w:pPr>
      <w:r>
        <w:rPr>
          <w:b/>
        </w:rPr>
        <w:t>Előterjesztő:</w:t>
      </w:r>
      <w:r>
        <w:rPr/>
        <w:t xml:space="preserve"> Szabó Mihály polgármester</w:t>
      </w:r>
    </w:p>
    <w:p>
      <w:pPr>
        <w:pStyle w:val="Normal"/>
        <w:rPr/>
      </w:pPr>
      <w:r>
        <w:rPr>
          <w:b/>
        </w:rPr>
        <w:t>Előterjesztést készítő</w:t>
      </w:r>
      <w:r>
        <w:rPr/>
        <w:t>: Krekács Judit körjegyző</w:t>
      </w:r>
    </w:p>
    <w:p>
      <w:pPr>
        <w:pStyle w:val="Normal"/>
        <w:rPr/>
      </w:pPr>
      <w:r>
        <w:rPr>
          <w:b/>
        </w:rPr>
        <w:t>Melléklet:</w:t>
      </w:r>
      <w:r>
        <w:rPr/>
        <w:t xml:space="preserve"> rendelet-tervezet</w:t>
      </w:r>
    </w:p>
    <w:p>
      <w:pPr>
        <w:pStyle w:val="Normal"/>
        <w:rPr/>
      </w:pPr>
      <w:r>
        <w:rPr>
          <w:i/>
        </w:rPr>
        <w:t xml:space="preserve">Az előterjesztés tárgyalása </w:t>
      </w:r>
      <w:r>
        <w:rPr>
          <w:b/>
          <w:i/>
        </w:rPr>
        <w:t xml:space="preserve">nyilvános </w:t>
      </w:r>
      <w:r>
        <w:rPr>
          <w:i/>
        </w:rPr>
        <w:t>ülésen történik.</w:t>
      </w:r>
    </w:p>
    <w:p>
      <w:pPr>
        <w:pStyle w:val="Normal"/>
        <w:rPr>
          <w:i/>
          <w:i/>
        </w:rPr>
      </w:pPr>
      <w:r>
        <w:rPr>
          <w:i/>
        </w:rPr>
        <w:t xml:space="preserve">A rendelet-tervezet elfogadása </w:t>
      </w:r>
      <w:r>
        <w:rPr>
          <w:b/>
          <w:i/>
        </w:rPr>
        <w:t>minősített szótöbbséget</w:t>
      </w:r>
      <w:r>
        <w:rPr>
          <w:i/>
        </w:rPr>
        <w:t xml:space="preserve"> igény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-tervezet általános indokolása:</w:t>
      </w:r>
    </w:p>
    <w:p>
      <w:pPr>
        <w:pStyle w:val="Normal"/>
        <w:rPr/>
      </w:pPr>
      <w:r>
        <w:rPr/>
        <w:t>Magyarország címerének és zászlajának használatáról, valamint az állami kitüntetéseiről szóló 2011. évi CCII. törvény 7.§.(6) bekezdése – mely 2012. január 1-én lépett hatályba – úgy rendelkezik, hogy a közterületeket nemzeti ünnepeken önkormányzati rendeletben meghatározott módon kell lobogózni, a rendeletalkotásra ugyanezen törvény 24. §.(5) bekezdése adja meg a felhatalmazást. A képviselő-testület az Alaptörvény 32. cikk (2) bekezdésében kapott feladatkörében eljárva a fenti törvényben kapott felhatalmazás alapján alkotja meg rendeletét.</w:t>
      </w:r>
    </w:p>
    <w:p>
      <w:pPr>
        <w:pStyle w:val="Normal"/>
        <w:rPr/>
      </w:pPr>
      <w:r>
        <w:rPr>
          <w:b/>
          <w:sz w:val="28"/>
          <w:szCs w:val="28"/>
        </w:rPr>
        <w:t>Részletes indokolás 1-2. §-hoz:</w:t>
      </w:r>
    </w:p>
    <w:p>
      <w:pPr>
        <w:pStyle w:val="Normal"/>
        <w:rPr/>
      </w:pPr>
      <w:r>
        <w:rPr/>
        <w:t>A törvény értelmében azokon a középületeken, melyeket a helyi önkormányzatok képviselő-testületei, valamint a helyi önkormányzatok által fenntartott közfeladatot ellátó intézmények a feladatuk ellátása során használnak Magyarország zászlaját állandó jelleggel ki kell tűzni.</w:t>
      </w:r>
    </w:p>
    <w:p>
      <w:pPr>
        <w:pStyle w:val="Normal"/>
        <w:rPr/>
      </w:pPr>
      <w:r>
        <w:rPr/>
        <w:t>A törvény értelmében pedig a közterületeket a nemzeti ünnepeken önkormányzati rendeletben meghatározott módon kell fellobogózni.</w:t>
      </w:r>
    </w:p>
    <w:p>
      <w:pPr>
        <w:pStyle w:val="Normal"/>
        <w:rPr/>
      </w:pPr>
      <w:r>
        <w:rPr/>
        <w:t>A fellobogózásra vonatkozó javaslat – rendelet-tervezet – a településen részben kialakult hagyományt követve azt  pontosítva, kiegészítve a lobogózás szempontjából frekventált helyeket jelöli meg annak minimális időtartamát is meghatározva.</w:t>
      </w:r>
    </w:p>
    <w:p>
      <w:pPr>
        <w:pStyle w:val="Normal"/>
        <w:rPr/>
      </w:pPr>
      <w:r>
        <w:rPr/>
        <w:t xml:space="preserve">A tervezet a fellobogózásra vonatkozóan alternatívákat tartalmaz 2012. július 24-ig érkezett képviselői javaslatok  alapjá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ZETES HATÁSVIZSGÁLAT:</w:t>
      </w:r>
    </w:p>
    <w:p>
      <w:pPr>
        <w:pStyle w:val="Normal"/>
        <w:rPr/>
      </w:pPr>
      <w:r>
        <w:rPr>
          <w:b/>
        </w:rPr>
        <w:t xml:space="preserve">1./ Társadalmi, gazdasági, költségvetési hatás: </w:t>
      </w:r>
      <w:r>
        <w:rPr/>
        <w:t>A nemzeti ünnepek méltó megünnepléséhez tartozik a település ünnepi fellobogózása is. A fellobogózás helyi  rendjének kialakítás, betartása elősegíti a helyi közösségi összetartozást, a nemzeti kultúrához való kötődés érzését, a magyarságtudat elmélyülését, mindezekben megnyilvánul a szabályozás társadalmi hatása.</w:t>
      </w:r>
    </w:p>
    <w:p>
      <w:pPr>
        <w:pStyle w:val="Normal"/>
        <w:rPr/>
      </w:pPr>
      <w:r>
        <w:rPr>
          <w:b/>
        </w:rPr>
        <w:t>2./ Környezeti, egészségügyi következmények</w:t>
      </w:r>
      <w:r>
        <w:rPr/>
        <w:t>: nincs</w:t>
      </w:r>
    </w:p>
    <w:p>
      <w:pPr>
        <w:pStyle w:val="Normal"/>
        <w:rPr/>
      </w:pPr>
      <w:r>
        <w:rPr>
          <w:b/>
        </w:rPr>
        <w:t>3./ Jogalkotás szükségessége, elmaradásának következményei</w:t>
      </w:r>
      <w:r>
        <w:rPr/>
        <w:t>: A 2011. évi CCII. törvény úgy rendelkezik, hogy a közterületeket a nemzeti ünnepeken önkormányzati rendeletben meghatározott módon fel kell lobogózni. E szabályozás elmaradása esetén a mulasztásban megnyilvánuló törvénysértés elkövetésével a törvényességi felügyeletet gyakorló megyei Kormányhivatal a 2011.évi CLXXXIX törvény 134.§ és 137.§-ban meghatározott törvényességi felügyeleti eszközöket alkalmazza.</w:t>
      </w:r>
    </w:p>
    <w:p>
      <w:pPr>
        <w:pStyle w:val="Normal"/>
        <w:rPr>
          <w:b/>
          <w:b/>
        </w:rPr>
      </w:pPr>
      <w:r>
        <w:rPr>
          <w:b/>
        </w:rPr>
        <w:t>4./ Adminisztratív terhek, jogszabályalkotáshoz szükséges személyi, szervezeti, tárgyi és pénzügyi feltételek:</w:t>
      </w:r>
    </w:p>
    <w:p>
      <w:pPr>
        <w:pStyle w:val="Normal"/>
        <w:rPr/>
      </w:pPr>
      <w:r>
        <w:rPr/>
        <w:t>Adminisztratív terheket nem jelent a rendeletben foglaltak végrehajtása. Személyi feltételek adottak, a tárgyi feltételek megteremtése  nagyobb megterhelést nem jelent, a költségvetésben a pénzügyi forrás belső átcsoportosítással megteremthető.</w:t>
      </w:r>
    </w:p>
    <w:p>
      <w:pPr>
        <w:pStyle w:val="Normal"/>
        <w:rPr/>
      </w:pPr>
      <w:r>
        <w:rPr>
          <w:b/>
        </w:rPr>
        <w:t>A rendelet-tervezet társadalmi vitára bocsátásának időpontja a községházán történő kifüggesztéssel 2012. július 25-tól július 30-ig és ezen időszakban Palotás honlapján történő megjelenéssel</w:t>
      </w:r>
      <w:r>
        <w:rPr/>
        <w:t>.</w:t>
      </w:r>
    </w:p>
    <w:p>
      <w:pPr>
        <w:pStyle w:val="Normal"/>
        <w:rPr/>
      </w:pPr>
      <w:r>
        <w:rPr/>
        <w:br/>
        <w:t>Palotás, 2012. július 24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Krekács Judit körjegyz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lotás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-tervez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területek nemzeti ünnepeket történő fellobogó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lotás Község Önkormányzata képviselő-testülete Magyarország címerének és zászlajának használatáról, valamint állami kitüntetéseiről szóló 2011. évi CCII. törvény 24.§.(5) bekezdésében kapott felhatalmazás alapján és az Alaptörvény 32. cikk (2) bekezdésében meghatározott feladatkörében eljárva a következőket rendel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numPr>
          <w:ilvl w:val="0"/>
          <w:numId w:val="1"/>
        </w:numPr>
        <w:rPr/>
      </w:pPr>
      <w:r>
        <w:rPr/>
        <w:t>Nemzeti ünnepeken a település alábbi közterületeinek fellobogózásáról kell gondoskodni:</w:t>
      </w:r>
    </w:p>
    <w:p>
      <w:pPr>
        <w:pStyle w:val="Normal"/>
        <w:ind w:left="1080" w:hanging="0"/>
        <w:rPr/>
      </w:pPr>
      <w:r>
        <w:rPr/>
        <w:t>„</w:t>
      </w:r>
      <w:r>
        <w:rPr/>
        <w:t>A” változat</w:t>
      </w:r>
    </w:p>
    <w:p>
      <w:pPr>
        <w:pStyle w:val="Normal"/>
        <w:ind w:left="1080" w:hanging="0"/>
        <w:rPr/>
      </w:pPr>
      <w:r>
        <w:rPr/>
        <w:t>-     Mihályfi Ernő Művelődési Ház és Könyvtár előtti kerítés-szakasz</w:t>
      </w:r>
    </w:p>
    <w:p>
      <w:pPr>
        <w:pStyle w:val="Normal"/>
        <w:numPr>
          <w:ilvl w:val="1"/>
          <w:numId w:val="1"/>
        </w:numPr>
        <w:rPr/>
      </w:pPr>
      <w:r>
        <w:rPr/>
        <w:t>Templom előtti park ( Hősi emlékmű és Szent István szobor parkok 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„</w:t>
      </w:r>
      <w:r>
        <w:rPr/>
        <w:t>B” változat:</w:t>
      </w:r>
    </w:p>
    <w:p>
      <w:pPr>
        <w:pStyle w:val="Normal"/>
        <w:numPr>
          <w:ilvl w:val="1"/>
          <w:numId w:val="1"/>
        </w:numPr>
        <w:rPr/>
      </w:pPr>
      <w:r>
        <w:rPr/>
        <w:t>az 1.sz. mellékletben felsorolt közterületeke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„</w:t>
      </w:r>
      <w:r>
        <w:rPr/>
        <w:t>C” változa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pköziotthonos Óvodától  ( Szabadság út 39-től )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a községházáig  ( Szabadság út 101-ig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ellobogózást az ünnepet megelőző napon 16 óráig, a zászlók leszedését az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ünnepnap elteltét követő munkanapon 16 óráig kell elvégez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rendelet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alotás, 2012. július 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Szabó Mihály sk.                                         Krekács Judit sk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polgármester                                                   körjegyző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„</w:t>
      </w:r>
      <w:r>
        <w:rPr/>
        <w:t>B” változat     mellékle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zterületek nemzeti ünnepeket történő fellobogó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óló rendelet-tervezethez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Normal"/>
        <w:ind w:left="360" w:hanging="0"/>
        <w:rPr/>
      </w:pPr>
      <w:r>
        <w:rPr/>
        <w:br/>
        <w:t>- Szabadság út és Rózsa utca kereszteződése              2 db nemzeti</w:t>
        <w:br/>
        <w:t>- Szabadság út és Patak u. kereszteződése                   2 db nemzeti</w:t>
        <w:br/>
        <w:t>- Szabadság út és Rózsa u. kereszteződése                  1 db nemzeti, 1 db palotási</w:t>
        <w:br/>
        <w:t>- Községháza  állandó kihelyezés                                1 db nemzeti, 1 db palotási, 1 db EU</w:t>
        <w:br/>
        <w:t xml:space="preserve">- Szabadság út és Nefelejcs ut kereszteződés              2 db nemzeti </w:t>
        <w:br/>
        <w:t xml:space="preserve">- Szabadság út Szent István szobor                             2 db nemzeti, 1db  palotási </w:t>
      </w:r>
    </w:p>
    <w:p>
      <w:pPr>
        <w:pStyle w:val="Normal"/>
        <w:ind w:left="360" w:hanging="0"/>
        <w:rPr/>
      </w:pPr>
      <w:r>
        <w:rPr/>
        <w:t xml:space="preserve">- Mikotérségi Gyermekjóléti és Családsegítő Szolgálat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és Óvodai Főzőkonyha Szabadság út 34. állandó     1 db nemzeti, 1 db palotási, 1 db EU</w:t>
        <w:br/>
        <w:t>- Pizzéria vendéglő előtt                                              2 db nemzeti</w:t>
        <w:br/>
        <w:t>- Mihályfi Ernő Művelődési Ház és Könyvtár            1 db nemzeti, 1 db palotási, 1 db EU</w:t>
        <w:br/>
        <w:t>- Napköziotthonos Óvoda                                            1 db nemzeti, 1 db palotási, 1 db EU</w:t>
        <w:br/>
        <w:t>- Szabadság út és Bocskai ut kereszteződés                2 db nemzeti</w:t>
        <w:br/>
        <w:t>- Szabadság út végén                                                   1 db nemzeti és 1 db palotási</w:t>
        <w:br/>
        <w:t>- Sugár út és Lehel ut kereszteződése                          1 db nemzeti</w:t>
        <w:br/>
        <w:t>- Sugár út és Bajcsy ut kereszteződése                        1 db nemzeti</w:t>
        <w:br/>
        <w:t>- Bajcsy Zs. ut Hunyadi u kereszteződése                   1 db nemzeti</w:t>
        <w:br/>
        <w:t>- Általános Iskola                                                         1 db nemzeti, 1 db palotási, 1 db EU</w:t>
        <w:br/>
        <w:t>- Ady E. - Rákóczi ut kereszteződése                          1 db nemzeti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1CharCharCharCharCharCharCharCharCharCharCharCharCharCharCharCharChar">
    <w:name w:val=" Char1 Char Char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palotas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6:00Z</dcterms:created>
  <dc:creator>Polgarmesteri Hivatal Palotás</dc:creator>
  <dc:description/>
  <cp:keywords/>
  <dc:language>en-US</dc:language>
  <cp:lastModifiedBy>Polg. Hiv. Palotás</cp:lastModifiedBy>
  <cp:lastPrinted>2012-07-24T16:49:00Z</cp:lastPrinted>
  <dcterms:modified xsi:type="dcterms:W3CDTF">2012-07-24T15:01:00Z</dcterms:modified>
  <cp:revision>18</cp:revision>
  <dc:subject/>
  <dc:title/>
</cp:coreProperties>
</file>