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alotás Község Önkormányzata Képviselő-testületének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2. május havi ülésére előterjeszteni tervezet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az állattartás helyi szabályairól szóló 11/2008.(VIII.15.) önkormányzati rendelet módosításáról szóló rendelet-tervez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SADALMI EGYEZTETÉSRE BOCSÁ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,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 szabályozás alapján bocsátjuk társadalmi egyeztetésre az ÁLLATTARTÁS HELYI SZABÁLYAIRÓL szóló 11/2008.(VIII.15.) önkormányzati rendelet módosításáról szóló rendelet-tervezetet az indokolással, előzetes hatásvizsgálattal együt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( Palotás, Kossuth út l.) postai úton vagy személyesen adhatja le</w:t>
      </w:r>
    </w:p>
    <w:p>
      <w:pPr>
        <w:pStyle w:val="Normal"/>
        <w:rPr>
          <w:b/>
          <w:b/>
        </w:rPr>
      </w:pPr>
      <w:r>
        <w:rPr>
          <w:b/>
        </w:rPr>
        <w:t>2012. május 21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Előterjesztés száma: 243-49/20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Előterjesztés tárgya</w:t>
      </w:r>
      <w:r>
        <w:rPr>
          <w:b/>
        </w:rPr>
        <w:t xml:space="preserve">: </w:t>
      </w:r>
      <w:r>
        <w:rPr/>
        <w:t>Javaslat az állattartás helyi szabályairól</w:t>
      </w:r>
      <w:r>
        <w:rPr>
          <w:b/>
        </w:rPr>
        <w:t xml:space="preserve"> </w:t>
      </w:r>
      <w:r>
        <w:rPr/>
        <w:t>szóló 11/2008.(VIII.15.) önkormányzati rendelet módosítására</w:t>
      </w:r>
    </w:p>
    <w:p>
      <w:pPr>
        <w:pStyle w:val="Normal"/>
        <w:jc w:val="both"/>
        <w:rPr/>
      </w:pPr>
      <w:r>
        <w:rPr>
          <w:b/>
        </w:rPr>
        <w:t xml:space="preserve">Előterjesz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Előterjesztést, rendelet-tervezetet készí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Melléklet: </w:t>
      </w:r>
      <w:r>
        <w:rPr/>
        <w:t>rendelet-tervezet</w:t>
      </w:r>
    </w:p>
    <w:p>
      <w:pPr>
        <w:pStyle w:val="Normal"/>
        <w:rPr/>
      </w:pPr>
      <w:r>
        <w:rPr>
          <w:i/>
        </w:rPr>
        <w:t xml:space="preserve">Az előterjesztés tárgyalása </w:t>
      </w:r>
      <w:r>
        <w:rPr>
          <w:b/>
          <w:i/>
        </w:rPr>
        <w:t>nyilvános</w:t>
      </w:r>
      <w:r>
        <w:rPr>
          <w:i/>
        </w:rPr>
        <w:t xml:space="preserve"> ülésen történik.</w:t>
      </w:r>
    </w:p>
    <w:p>
      <w:pPr>
        <w:pStyle w:val="Normal"/>
        <w:rPr/>
      </w:pPr>
      <w:r>
        <w:rPr>
          <w:i/>
        </w:rPr>
        <w:t xml:space="preserve">A rendelet-tervezet elfogadása </w:t>
      </w:r>
      <w:r>
        <w:rPr>
          <w:b/>
          <w:i/>
        </w:rPr>
        <w:t>minősített többséget</w:t>
      </w:r>
      <w:r>
        <w:rPr>
          <w:i/>
        </w:rPr>
        <w:t xml:space="preserve">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Nógrád megyei Kormányhivatal felhívta a település jegyzők figyelmét, hogy a helyi jogalkotás során  a helyi állattartási rendeletek  állattartásra vonatkozó törvényekkel, kormányrendeletekkel való összhangjának vizsgálatát végezzék el, különös tekintettel az</w:t>
      </w:r>
    </w:p>
    <w:p>
      <w:pPr>
        <w:pStyle w:val="Normal"/>
        <w:rPr/>
      </w:pPr>
      <w:r>
        <w:rPr/>
        <w:t>Alkotmánybíróság 146/2011.(XII.2.) AB határozatára.</w:t>
      </w:r>
    </w:p>
    <w:p>
      <w:pPr>
        <w:pStyle w:val="Normal"/>
        <w:rPr/>
      </w:pPr>
      <w:r>
        <w:rPr/>
        <w:t>A Kormányhivatal vezetője az alábbi összefüggésekre hívta fel a figyelmet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„  </w:t>
      </w:r>
      <w:r>
        <w:rPr>
          <w:i/>
        </w:rPr>
        <w:t>Az</w:t>
      </w:r>
      <w:r>
        <w:rPr>
          <w:b/>
          <w:i/>
        </w:rPr>
        <w:t xml:space="preserve"> </w:t>
      </w:r>
      <w:r>
        <w:rPr>
          <w:i/>
        </w:rPr>
        <w:t xml:space="preserve">állatok tartásának általános szabályait az állatok védelméről és kíméletéről szóló 1998. évi XXVIII. törvény (továbbiakban: Ávtv.) tartalmazza. Az Ávtv. 49.§ (3) bekezdésének f) pontján alapszik a kedvtelésből tartott állatok tartásáról és forgalmazásáról szóló 41/2010. (II.26.) Korm. rendelet (továbbiakban: kormányrendelet), amely a kedvtelésből tartott állatok tartására és az állatokkal való bánásmódra állapít meg az Ávtv-hez képest speciális szabályokat. Ezzel összefüggésben hozta meg az </w:t>
      </w:r>
      <w:r>
        <w:rPr>
          <w:b/>
          <w:i/>
        </w:rPr>
        <w:t>Alkotmánybíróság a 146/2011. (XII. 2.) AB határozatát</w:t>
      </w:r>
      <w:r>
        <w:rPr>
          <w:i/>
        </w:rPr>
        <w:t xml:space="preserve">, melyben arra világít rá, hogy a kormányrendelet megalkotásával a jogi helyzet alapvetően megváltozott, ugyanis addig nem volt a kedvtelésből tartott állatok tartásáról országos szintű jogi szabályozás, amelyhez az önkormányzatoknak igazodniuk kellett volna. A kormányrendelet hatályba lépése óta azonban a kedvtelésből tartott állatok tartásának szabályozása nem lehet a helyi önkormányzatok képviselő-testületének biztosított jogalkotási tárgy. </w:t>
      </w:r>
      <w:r>
        <w:rPr>
          <w:b/>
          <w:i/>
        </w:rPr>
        <w:t>A helyi önkormányzati rendelet a kormányrendeletben meghatározott tartási szabályokon túl nem állapíthat meg azoktól eltérő rendelkezéseket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Fentiek alapján </w:t>
      </w:r>
      <w:r>
        <w:rPr>
          <w:b/>
          <w:i/>
        </w:rPr>
        <w:t xml:space="preserve">az Alkotmánybíróság az olyan önkormányzati rendeleti szabályozást, amely az egy ingatlanon kedvtelésből tartott állatok számát a kormányrendelettel ellentétesen szabályozza, alkotmányellenesnek minősítette.  </w:t>
      </w:r>
    </w:p>
    <w:p>
      <w:pPr>
        <w:pStyle w:val="Normal"/>
        <w:rPr/>
      </w:pPr>
      <w:r>
        <w:rPr>
          <w:i/>
        </w:rPr>
        <w:t xml:space="preserve">A kormányrendelet 14.§ (2) bekezdése a Polgári Törvénykönyvről szóló 1959. évi IV. törvény (továbbiakban: Ptk.) 100.§-ával összhangban úgy határozza meg az állattartás módját, hogy az állat természetes viselkedésének biztosítása mellett e tevékenység tartósan és szükségtelenül ne zavarja a környező lakóközösség kialakult élet- és szokásrendjét. Az állatok tartása tehát a  Ptk,, az Ávtv. és a kormányrendelet szabályainak betartásával történhet. Az állattartó  és az állattartással érintett személyek  (környező lakóközösség) jogosultságaira és kötelezettségeire is vonatkoznak e szabályok, tehát ha az állattartással érintett személyeket tartósan és szükségtelenül zavarja tulajdonjoguk gyakorlásában az állattartás, akkor a Ptk. 191.§-a alapján a jegyzőhöz vagy a bírósághoz fordulhatnak birtokvédelmi igényük érvényesítése érdekében. </w:t>
      </w:r>
    </w:p>
    <w:p>
      <w:pPr>
        <w:pStyle w:val="Normal"/>
        <w:rPr>
          <w:b/>
          <w:b/>
        </w:rPr>
      </w:pPr>
      <w:r>
        <w:rPr>
          <w:i/>
        </w:rPr>
        <w:t xml:space="preserve">Az Alkotmánybíróság azt is kifejtette, hogy </w:t>
      </w:r>
      <w:r>
        <w:rPr>
          <w:b/>
          <w:i/>
        </w:rPr>
        <w:t xml:space="preserve">a kedvtelésből tartott állatok tenyésztésének engedélyhez kötését az önkormányzat rendeletében nem írhatja elő. </w:t>
      </w:r>
      <w:r>
        <w:rPr>
          <w:i/>
        </w:rPr>
        <w:t>A kormányrendelet meghatározza, hogy milyen feltételekkel lehet kedvtelésből állatot tartani, illetve velük kereskedni, ami a kormányrendelet szerint a tenyésztést is magában foglalja. E szabályok szerint nem kell hatósági engedély egyik tevékenységhez sem. Ezen túlmenően sem az Ávtv., sem pedig a települési önkormányzat jegyzőjének az állatok védelmével, valamint az állatok nyilvántartásával kapcsolatos egyes feladat- és hatásköreiről szóló 245/1998.(XII.321.) Korm. rendelet, - amelyek meghatározzák az önkormányzatok hatósági tevékenységét a kedvtelésből tartott állatokkal kapcsolatban is – előzetes engedélyezésről nem szól. Egyedül a jogszabályok megsértése esetén jogosult a jegyző államigazgatási hatáskörben az állattartóval szemben (aki lehet tenyésztő is) hatósági eszközökkel fellépni. Ha tehát például a kutya- és macskatenyészet végzése a szomszédok szükségtelen zavarásával jár, a Ptk. 191.§-a alapján birtokvédelmi eljárást lehet a jegyzőnél kezdeményezni, továbbá, ha az eb- és macskatenyészet az állatvédelemre vonatkozó szabályok megszegésével valósul meg, úgy szintén a jegyző rendelkezik államigazgatási hatósági jogkörrel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jogalkotásról szóló 2010. évi CXXX. törvény 17. § (1) alapján az alábbi tájékoztatást adom az </w:t>
      </w:r>
      <w:r>
        <w:rPr>
          <w:b/>
        </w:rPr>
        <w:t>előzetes hatásvizsgálatról</w:t>
      </w:r>
      <w:r>
        <w:rPr/>
        <w:t>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/>
        <w:t>A rendelet-tervezet jelentősnek ítélt hatása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ársadalmi hatás: </w:t>
      </w:r>
      <w:r>
        <w:rPr/>
        <w:t>Az Alkotmánybíróság 2011. decemberi döntésével egyértelművé váltak a kedvtelésből tartott állatok tartásával kapcsolatos szabályozási és feladat ellátási hatáskörök. Ezzel összhangba került sor a helyi rendelet módosítására. Ez elősegítheti a hivatal következetes jogalkalmazási tevékenységét és a lakosság  jogkövető magatartását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Gazdasági, költségvetési hatása:                                                              </w:t>
      </w:r>
      <w:r>
        <w:rPr/>
        <w:t>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örnyezeti, egészségi következménye</w:t>
      </w:r>
      <w:r>
        <w:rPr/>
        <w:t>:                                                   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minisztratív terheket befolyásoló hatása</w:t>
      </w:r>
      <w:r>
        <w:rPr/>
        <w:t>:                                           nincs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b/>
        </w:rPr>
        <w:t>Jogszabály megalkotásának szükségessége</w:t>
      </w:r>
      <w:r>
        <w:rPr/>
        <w:t xml:space="preserve">, elmaradásának várható következménye: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már hivatkozott jogszabályi helyek és az Alkotmánybírósági határoza alapján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ódosítás szükséges. A módosítás elmaradása fenntartaná a törvénysértő állapotot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ly a Kormányhivatal felügyeleti intézkedését tenné szükségess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A jogszabály alkalmazásához szükséges </w:t>
      </w:r>
      <w:r>
        <w:rPr>
          <w:rFonts w:eastAsia="Calibri"/>
          <w:b/>
        </w:rPr>
        <w:t>személyi, szervezeti, tárgyi és pénzügyi feltételek</w:t>
      </w:r>
      <w:r>
        <w:rPr>
          <w:rFonts w:eastAsia="Calibri"/>
        </w:rPr>
        <w:t xml:space="preserve">: nem jelent többletet az eddigiekhez kép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-tervezet  i n d o k o l á s a :</w:t>
      </w:r>
    </w:p>
    <w:p>
      <w:pPr>
        <w:pStyle w:val="Normal"/>
        <w:rPr/>
      </w:pPr>
      <w:r>
        <w:rPr/>
        <w:t>Az előterjesztésben leírtak alapján szükségesség vált az 1/2011.(II.3.) önkormányzati rendelettel módosított 11/2008.(VIII.15.) önkormányzati rendelet egyes szakaszainak hatályon kívül helyezése a kedvtelésből tartott állatok ( eb, macska ) számának korlátozása miatt, valamint az ebtenyészet engedélyhez kötése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§-hoz</w:t>
      </w:r>
      <w:r>
        <w:rPr/>
        <w:t xml:space="preserve">: a településközpontban az eddig tiltott ebtenyészet kikerült a szabályozásból,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rlátoztás csak a haszonállattartásra módo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§-hoz</w:t>
      </w:r>
      <w:r>
        <w:rPr/>
        <w:t xml:space="preserve">:  A 15.§.(1) és (3) bekezdése tartalmazta, hogy csak két eb és három macska tartható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vel erre vonatkozóan nincs helyi szabályozási lehetőség hatályon kívül kell </w:t>
      </w:r>
    </w:p>
    <w:p>
      <w:pPr>
        <w:pStyle w:val="Normal"/>
        <w:rPr/>
      </w:pPr>
      <w:r>
        <w:rPr/>
        <w:t xml:space="preserve">               </w:t>
      </w:r>
      <w:r>
        <w:rPr/>
        <w:t>helyezni ezt a korláto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18. §. az ebtenyészet létesítését polgármesterre átruházott hatáskörben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ngedélyhez kötötte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 szabályozás ellentétes a magasabb szintű jogszabályokkal, mivel e tevékenység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m hatósági engedélyhez kötött, ezért e rendelkezéseket hatályon kívül kell </w:t>
      </w:r>
    </w:p>
    <w:p>
      <w:pPr>
        <w:pStyle w:val="Normal"/>
        <w:rPr/>
      </w:pPr>
      <w:r>
        <w:rPr/>
        <w:t xml:space="preserve">              </w:t>
      </w:r>
      <w:r>
        <w:rPr/>
        <w:t>helyezni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/2012.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tartás helyi szabályairól szóló 11/2008.(VIII.15.) önkormányzati rendelet 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otás Község Önkormányzata Képviselő-testülete a helyi önkormányzatokról szóló LXV. törvény 18.§.(1) bekezdésében kapott felhatalmazás és az Alaptörvény 32. cikk (1) bekezdés a. pontjában meghatározott feladatkörében eljárva a következőket rendeli és a 11/2008.(VIII.15.) önkormányzati rendeletét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§. A rendelet 6.§. (2) bekezdés b.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„ </w:t>
      </w:r>
      <w:r>
        <w:rPr/>
        <w:t>A Helyi Építési Szabályzatban településközpontként (Vt.jellel ) jelölt területen</w:t>
      </w:r>
    </w:p>
    <w:p>
      <w:pPr>
        <w:pStyle w:val="Normal"/>
        <w:rPr/>
      </w:pPr>
      <w:r>
        <w:rPr/>
        <w:t xml:space="preserve">         </w:t>
      </w:r>
      <w:r>
        <w:rPr/>
        <w:t>haszonállattartás nem megengedet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. A rendelet 15.§. (1) és (3) bekezdései és a 18.§.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A rendelet kihirdetési napjá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tás, 2012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zabó Mihály sk                            Krekács Judit sk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lgármester                                   körjegyző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9:00Z</dcterms:created>
  <dc:creator>Polgarmesteri Hivatal Palotás</dc:creator>
  <dc:description/>
  <cp:keywords/>
  <dc:language>en-US</dc:language>
  <cp:lastModifiedBy>Polgarmesteri Hivatal Palotás</cp:lastModifiedBy>
  <cp:lastPrinted>2012-05-16T12:36:00Z</cp:lastPrinted>
  <dcterms:modified xsi:type="dcterms:W3CDTF">2012-05-16T11:56:00Z</dcterms:modified>
  <cp:revision>16</cp:revision>
  <dc:subject/>
  <dc:title/>
</cp:coreProperties>
</file>