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Palotás Község Önkormányzata Képviselő-testülete</w:t>
      </w:r>
    </w:p>
    <w:p>
      <w:pPr>
        <w:pStyle w:val="Normal"/>
        <w:autoSpaceDE w:val="false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6/2009.(III.27.) rendelete</w:t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a sportról</w:t>
      </w:r>
    </w:p>
    <w:p>
      <w:pPr>
        <w:pStyle w:val="Normal"/>
        <w:autoSpaceDE w:val="false"/>
        <w:jc w:val="both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,Bold;Arial Unicode MS" w:cs="Arial" w:ascii="Arial" w:hAnsi="Arial"/>
        </w:rPr>
        <w:t>Palotás Község Önkormányzatának Képviselő-testülete a sportról szóló 2004. évi I. törvény felhatalmazása alapján a kötelező és az önként vállalt önkormányzati sportfeladatok ellátása érdekében az alábbi rendeletet - továbbiakban: rendelet - alkotja: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I.</w:t>
      </w:r>
    </w:p>
    <w:p>
      <w:pPr>
        <w:pStyle w:val="Normal"/>
        <w:autoSpaceDE w:val="false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Általános rendelkezések</w:t>
      </w:r>
    </w:p>
    <w:p>
      <w:pPr>
        <w:pStyle w:val="Normal"/>
        <w:autoSpaceDE w:val="false"/>
        <w:ind w:left="360" w:hanging="0"/>
        <w:jc w:val="both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 xml:space="preserve">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1.§</w:t>
      </w:r>
    </w:p>
    <w:p>
      <w:pPr>
        <w:pStyle w:val="Normal"/>
        <w:autoSpaceDE w:val="false"/>
        <w:ind w:left="360" w:hanging="0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,Bold;Arial Unicode MS" w:cs="Arial" w:ascii="Arial" w:hAnsi="Arial"/>
        </w:rPr>
        <w:t>A rendelet célja, hogy megalapozza és létrehozza Palotás Község Önkormányzata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>(továbbiakban: önkormányzat) sportkoncepciójának megvalósításához szükséges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>feltételrendszert, és meghatározza a helyi sporttevékenység finanszírozásának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>módját.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2.§</w:t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,Bold;Arial Unicode MS" w:cs="Arial" w:ascii="Arial" w:hAnsi="Arial"/>
        </w:rPr>
        <w:t>A rendelet hatálya kiterjed:</w:t>
      </w:r>
    </w:p>
    <w:p>
      <w:pPr>
        <w:pStyle w:val="Normal"/>
        <w:autoSpaceDE w:val="false"/>
        <w:jc w:val="both"/>
        <w:rPr/>
      </w:pPr>
      <w:r>
        <w:rPr>
          <w:rFonts w:eastAsia="Arial,Bold;Arial Unicode MS" w:cs="Arial" w:ascii="Arial" w:hAnsi="Arial"/>
        </w:rPr>
        <w:t>- az önkormányzat közigazgatási területén lakó, továbbá a helyi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>sporttevékenységben résztvevő magánszemélyekre;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>- az önkormányzat által fenntartott és működtetett sportlétesítményekre,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>testnevelési és sporttevékenységet végző önkormányzati költségvetési szervekre;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>- a képviselő-testületre és szerveire, valamint a körjegyzőségre.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Az Önkormányzat sportfeladatai</w:t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3. §</w:t>
      </w:r>
    </w:p>
    <w:p>
      <w:pPr>
        <w:pStyle w:val="Normal"/>
        <w:autoSpaceDE w:val="false"/>
        <w:jc w:val="both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 xml:space="preserve">Illetékességi területén a helyi sporttevékenység támogatása. 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>Ennek érdekében:</w:t>
      </w:r>
    </w:p>
    <w:p>
      <w:pPr>
        <w:pStyle w:val="Normal"/>
        <w:autoSpaceDE w:val="false"/>
        <w:jc w:val="both"/>
        <w:rPr/>
      </w:pPr>
      <w:r>
        <w:rPr>
          <w:rFonts w:eastAsia="Arial,Bold;Arial Unicode MS" w:cs="Arial" w:ascii="Arial" w:hAnsi="Arial"/>
        </w:rPr>
        <w:t>a/ meghatározza a község középtávú sportfejlesztési sportkoncepciót, figyelemmel kíséri az abban elfogadottak megvalósítását,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>b/ rendszeres, folyamatos kapcsolatot tart fenn a község sportegyesületével, együttműködik a sportot támogató gazdasági és civil szervezetekkel, intézményekkel,</w:t>
      </w:r>
    </w:p>
    <w:p>
      <w:pPr>
        <w:pStyle w:val="Normal"/>
        <w:autoSpaceDE w:val="false"/>
        <w:jc w:val="both"/>
        <w:rPr/>
      </w:pPr>
      <w:r>
        <w:rPr>
          <w:rFonts w:eastAsia="Arial,Bold;Arial Unicode MS" w:cs="Arial" w:ascii="Arial" w:hAnsi="Arial"/>
        </w:rPr>
        <w:t>c/ fenntartja a tulajdonában lévő sportlétesítményeket, biztosítja, vagy hozzájárul működésükhöz, szükség szerint gondoskodik karbantartásukról, felújításukról,</w:t>
      </w:r>
    </w:p>
    <w:p>
      <w:pPr>
        <w:pStyle w:val="Normal"/>
        <w:autoSpaceDE w:val="false"/>
        <w:jc w:val="both"/>
        <w:rPr/>
      </w:pPr>
      <w:r>
        <w:rPr>
          <w:rFonts w:eastAsia="Arial,Bold;Arial Unicode MS" w:cs="Arial" w:ascii="Arial" w:hAnsi="Arial"/>
        </w:rPr>
        <w:t>d/ az önkormányzati fenntartású oktatási intézményben megteremti a sporttevékenység tárgyi és személyi feltételeit</w:t>
      </w:r>
    </w:p>
    <w:p>
      <w:pPr>
        <w:pStyle w:val="Normal"/>
        <w:autoSpaceDE w:val="false"/>
        <w:jc w:val="both"/>
        <w:rPr/>
      </w:pPr>
      <w:r>
        <w:rPr>
          <w:rFonts w:eastAsia="Arial,Bold;Arial Unicode MS" w:cs="Arial" w:ascii="Arial" w:hAnsi="Arial"/>
        </w:rPr>
        <w:t>e/ együttműködik a területén működő nem önkormányzati és nem sport alapfeladattal, de sporttevékenységgel rendelkező szervezetekkel.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>Az önkormányzat további sportfeladatait részletesen külön jogszabály és az önkormányzat közép távú sportkoncepciója tartalmazza.</w:t>
      </w:r>
    </w:p>
    <w:p>
      <w:pPr>
        <w:pStyle w:val="Normal"/>
        <w:autoSpaceDE w:val="false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Az önkormányzat sporttal kapcsolatos vállalt feladatai</w:t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 xml:space="preserve">A községi sportkoncepció kialakítása </w:t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Az önkormányzati tulajdonban álló sportlétesítmények fejlesztése</w:t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4. §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  <w:b/>
          <w:b/>
          <w:bCs/>
        </w:rPr>
      </w:pPr>
      <w:r>
        <w:rPr>
          <w:rFonts w:eastAsia="Arial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>Az önkormányzat a települési sportkoncepció meghatározása, megvalósítása és</w:t>
      </w:r>
    </w:p>
    <w:p>
      <w:pPr>
        <w:pStyle w:val="Normal"/>
        <w:autoSpaceDE w:val="false"/>
        <w:jc w:val="both"/>
        <w:rPr/>
      </w:pPr>
      <w:r>
        <w:rPr>
          <w:rFonts w:eastAsia="Arial,Bold;Arial Unicode MS" w:cs="Arial" w:ascii="Arial" w:hAnsi="Arial"/>
        </w:rPr>
        <w:t>önkormányzati ciklusonként történő felülvizsgálata során kiemelt figyelmet fordít: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>- a sportszervezetek utánpótlás nevelésének támogatására;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  <w:t>- a diáksporttal kapcsolatos feladatok meghatározására és támogatására;</w:t>
      </w:r>
    </w:p>
    <w:p>
      <w:pPr>
        <w:pStyle w:val="Normal"/>
        <w:autoSpaceDE w:val="false"/>
        <w:jc w:val="both"/>
        <w:rPr>
          <w:rFonts w:ascii="Arial,Bold;Arial Unicode MS" w:hAnsi="Arial,Bold;Arial Unicode MS" w:eastAsia="Arial,Bold;Arial Unicode MS" w:cs="Arial,Bold;Arial Unicode MS"/>
          <w:sz w:val="20"/>
          <w:szCs w:val="20"/>
        </w:rPr>
      </w:pPr>
      <w:r>
        <w:rPr>
          <w:rFonts w:eastAsia="Arial,Bold;Arial Unicode MS" w:cs="Arial" w:ascii="Arial" w:hAnsi="Arial"/>
        </w:rPr>
        <w:t>- a meglévő sportlétesítmények többfunkciós használatának biztosításár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tradicionális települési sportágak stabil és eredményes működésén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gítésé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ciklusprogramjának megfelelően dönt a sportlétesítmények 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vékenységek fejlesztéséről a mindenkori éves költségvetésében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fejlesztéseknél előnyben kell részesíteni azokat a fejlesztési programoka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elyek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Arial" w:ascii="Arial" w:hAnsi="Arial"/>
        </w:rPr>
        <w:t>a) többfunkciójú létesítmények fejlesztését célozzák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 sportturizmust is szolgáljá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A sporttal foglalkozó helyi szervezetekkel való együttműködés</w:t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5. §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  <w:b/>
          <w:b/>
          <w:bCs/>
        </w:rPr>
      </w:pPr>
      <w:r>
        <w:rPr>
          <w:rFonts w:eastAsia="Arial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Az önkormányzat – testnevelési és sportfejlesztési célkitűzéseivel összhangban 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indenkori lehetőségeinek megfelelően támogatja a sporttal foglalkozó helyi egyesületeket, civil szervezetek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Az általa fenntartott sportlétesítmények használatát biztosítja a vagyonrendelet szabályai szerint. A sportegyesületekkel, a sporttevékenységet 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lytató civil szervezetekkel a létesítmények tartós és rendszeres használatána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tételeit illetően megállapodásokat kö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Az önkormányzat tulajdonában álló sportlétesítmények</w:t>
      </w:r>
    </w:p>
    <w:p>
      <w:pPr>
        <w:pStyle w:val="Normal"/>
        <w:autoSpaceDE w:val="false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fenntartása, működtetése</w:t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6. §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  <w:b/>
          <w:b/>
          <w:bCs/>
        </w:rPr>
      </w:pPr>
      <w:r>
        <w:rPr>
          <w:rFonts w:eastAsia="Arial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tulajdonában lévő sportlétesítmények működéséhez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llagmegóvásához, indokolt fejlesztéséhez szükséges fedezetet év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öltségvetésében biztosítj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éptávú gazdasági programjában meghatározza a sportlétesítmények fejlesztésének irányát, pénzügyi feltételeket, forráslehetőségeket. A fejlesztési feladatok meghatározásakor, végrehajtásakor figyelembe veszi a sporttörvényben foglaltak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Az iskolai sporttevékenység megteremtése</w:t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7. §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  <w:b/>
          <w:b/>
          <w:bCs/>
        </w:rPr>
      </w:pPr>
      <w:r>
        <w:rPr>
          <w:rFonts w:eastAsia="Arial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z iskolai sporttevékenység végzéséhez szükséges személy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árgyi feltételek biztosításáról gondoskod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Az oktatási intézmény testnevelési alapfeladata ellátásán túl részt vesz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lepülés sportegyesületének utánpótlás nevelésében, figyelembe vév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yermek- és ifjúság különböző korcsoportjainak életkori sajátosságai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általános iskola és a település önkormányzati támogatásban részesülő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portszervezete együttműködnek a tanórán kívüli sporttevékenység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éseko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A szabadidősport feltételeinek fejlesztése</w:t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8. §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  <w:b/>
          <w:b/>
          <w:bCs/>
        </w:rPr>
      </w:pPr>
      <w:r>
        <w:rPr>
          <w:rFonts w:eastAsia="Arial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egészségmegőrzés, a fizikai fittség fokozása, az egészség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zgásban gazdag életmód iránti igény további felkeltése érdekében szerepet váll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idősport feltételeinek fejlesztéséb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A gyermek- és ifjúsági sport, az utánpótlás-nevelés, a nők és a családok</w:t>
      </w:r>
    </w:p>
    <w:p>
      <w:pPr>
        <w:pStyle w:val="Normal"/>
        <w:autoSpaceDE w:val="false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sportjának, a hátrányos helyzetű társadalmi csoportok és a fogyatékosok</w:t>
      </w:r>
    </w:p>
    <w:p>
      <w:pPr>
        <w:pStyle w:val="Normal"/>
        <w:autoSpaceDE w:val="false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sportjának, illetve a tömeges részvétellel zajló sportrendezvények</w:t>
      </w:r>
    </w:p>
    <w:p>
      <w:pPr>
        <w:pStyle w:val="Normal"/>
        <w:autoSpaceDE w:val="false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lebonyolításának segítése</w:t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9. §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  <w:b/>
          <w:b/>
          <w:bCs/>
        </w:rPr>
      </w:pPr>
      <w:r>
        <w:rPr>
          <w:rFonts w:eastAsia="Arial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- és ifjúsági sportot, az utánpótlás-nevelést, a nők és a családok sportját,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átrányos helyzetű társadalmi csoportok és a fogyatékosok sportját, illetve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ömeges részvétellel zajló sportrendezvények lebonyolítását az önkormányza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A gyermek- és ifjúsági sportot, az utánpótlás-nevelési tevékenységet a Felméré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iválasztási Foglalkoztatási rendszer támogatásával segíti, valamint vállalja a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 szabadtéri sportlétesítmények fejlesztésé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játszóterek fejlesztésé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a településen működő sportszervezetekben az amatőr versenyző utánpótl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velésének támogatásá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az úszás oktatásának támogatás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ömeges részvétellel zajló sportrendezvények lebonyolításának területén a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 a visszatérő hagyományos sporteseményeket és rendezvényeke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ámogat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III.</w:t>
      </w:r>
    </w:p>
    <w:p>
      <w:pPr>
        <w:pStyle w:val="Normal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Az önkormányzat sportintézményei és létesítményei</w:t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10. §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  <w:b/>
          <w:b/>
          <w:bCs/>
        </w:rPr>
      </w:pPr>
      <w:r>
        <w:rPr>
          <w:rFonts w:eastAsia="Arial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Arial" w:ascii="Arial" w:hAnsi="Arial"/>
        </w:rPr>
        <w:t>Az önkormányzat az alábbi sportlétesítményeket tartja fenn és működte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 tornater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sportpál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sportcentru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pihenőpar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ondícionáló ter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iskolai sportudv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felsorolt létesítmények feladatait Palotás Község Önkormányzat Körjegyzősége, az intézmények, szervezetek alapító okiratai és szervezeti működési szabályzatai, valamint a megkötött együttműködési megállapodások tartalmazzák. Törvényességi ellenőrzésüket, felügyeletüket a jogszabályban meghatározott rend szerint végzik az arra jogosult szervezet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IV.</w:t>
      </w:r>
    </w:p>
    <w:p>
      <w:pPr>
        <w:pStyle w:val="Normal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A sporttevékenység irányítása</w:t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11. §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  <w:b/>
          <w:b/>
          <w:bCs/>
        </w:rPr>
      </w:pPr>
      <w:r>
        <w:rPr>
          <w:rFonts w:eastAsia="Arial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ülön jogszabályban és ezen rendeletben meghatározott sportfeladatokkal kapcsola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hatásköröket a képviselő-testület, és a külön rendeletben meghatározottak szerint átruházott hatáskörben a polgármester gyakorolja. </w:t>
      </w:r>
    </w:p>
    <w:p>
      <w:pPr>
        <w:pStyle w:val="Normal"/>
        <w:autoSpaceDE w:val="false"/>
        <w:jc w:val="both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V.</w:t>
      </w:r>
    </w:p>
    <w:p>
      <w:pPr>
        <w:pStyle w:val="Normal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A sporttevékenység finanszírozása</w:t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12. §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  <w:b/>
          <w:b/>
          <w:bCs/>
        </w:rPr>
      </w:pPr>
      <w:r>
        <w:rPr>
          <w:rFonts w:eastAsia="Arial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Az oktatási intézményben folytatott tanórán kívüli sporttevékenység év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feltételeit az önkormányzat az intézményi költségvetésben lehetősége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erint biztosít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) Az önkormányzat éves költségvetési koncepciójának elfogadása előtt 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önkormányzat képviselő-testülete az önkormányzati támogatásban részesülő sportszervezetek tájékoztatása alapján, a következő évi terveik ismeretében alakítj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 a költségvetés sporttámogatási koncepciój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éves költségvetési beszámolója előtt a támogatot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etektől tájékoztatót kér az előző évi szakmai és gazdálkodá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ájukró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3) Az önkormányzat a sportcélú támogatások összegéről a civil szervezeteknek megállapított keret terhére minden év márciusában dönt. A támogatás forrásai a sporttörvény alapján az állam által biztosított normatív támogatás, valamint az önkormányzat saját bevétel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4) A sportcélú támogatások elosztását a szervezetek igénybejelentése alapján a képviselő-testület vég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VI.</w:t>
      </w:r>
    </w:p>
    <w:p>
      <w:pPr>
        <w:pStyle w:val="Normal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A sporttörvény végrehajtásával kapcsolatos helyi</w:t>
      </w:r>
    </w:p>
    <w:p>
      <w:pPr>
        <w:pStyle w:val="Normal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államigazgatási feladatok</w:t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13. §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  <w:b/>
          <w:b/>
          <w:bCs/>
        </w:rPr>
      </w:pPr>
      <w:r>
        <w:rPr>
          <w:rFonts w:eastAsia="Arial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 közigazgatási területén a sporttörvény vonatkozó előírásai szerint leh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rtrendezvényt szervezni, a sportrendezvényért a szervező fel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i tulajdonban lévő sportlétesítményekben, a közterületeken 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intézményekben szervezett sporteseményeket illetően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vezőnek az önkormányzat felé előzetes tájékoztatási kötelezettsége van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Arial" w:ascii="Arial" w:hAnsi="Arial"/>
        </w:rPr>
        <w:t>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Arial" w:ascii="Arial" w:hAnsi="Arial"/>
        </w:rPr>
        <w:t>szervező a jogszabályokban foglalt engedélyek birtokában és az igénybe vet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 kezelőjének hozzájárulásával tarthatja meg a sportrendezvények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Közterületeken rendezvények a közterületek használatát is szabályozó rendeletn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egfelelően szervezhetők és megtartásukhoz az önkormányzat – átruházott hatáskörben a polgármester - előzetes tulajdonosi hozzájárulása szükség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 tulajdonában vagy az önkormányzati intézmény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ulajdonában, illetve kezelésében lévő sportlétesítmények, eszközö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üzemeltetője köteles a sportlétesítményeket, eszközöket rendeltetésszerű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llapotban tartani.</w:t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VII.</w:t>
      </w:r>
    </w:p>
    <w:p>
      <w:pPr>
        <w:pStyle w:val="Normal"/>
        <w:jc w:val="center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VEGYES RENDELKEZÉSEK</w:t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14. §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  <w:b/>
          <w:b/>
          <w:bCs/>
        </w:rPr>
      </w:pPr>
      <w:r>
        <w:rPr>
          <w:rFonts w:eastAsia="Arial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 település sportéletének fejlesztését elősegítő magán- és jog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ket, a sikeres sportolókat és sportszervezeteket a vonatkozó rendel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erint kitűntetésben részesíthe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A településhez kötődő országos és nemzetközi sikereket elért sportolóknak, valamint a kiemelkedő sporttevékenység elismerésére a díjazottnak „Palotás Községért” kitüntető címet adományozhat, valamint az intézmények, közterületek elnevezésekor méltó emléket állíthat.</w:t>
      </w:r>
    </w:p>
    <w:p>
      <w:pPr>
        <w:pStyle w:val="Normal"/>
        <w:autoSpaceDE w:val="false"/>
        <w:jc w:val="both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15. §</w:t>
      </w:r>
    </w:p>
    <w:p>
      <w:pPr>
        <w:pStyle w:val="Normal"/>
        <w:autoSpaceDE w:val="false"/>
        <w:jc w:val="both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sport célú támogatásban részesülők kötelesek a sporttörvé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őírásai és az önkormányzattal kötött megállapodások szerint tevékenykedni;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i előírások vagy a vállalt kötelezettségeik megszegése a támogatás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egvonásával, illetve az önkormányzattal kötött szerződések, felmondásával járh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ok megkötésére a tárgyévi költségvetés elfogadását követő ké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ónapon belül kerül sor.</w:t>
      </w:r>
    </w:p>
    <w:p>
      <w:pPr>
        <w:pStyle w:val="Normal"/>
        <w:autoSpaceDE w:val="false"/>
        <w:jc w:val="center"/>
        <w:rPr>
          <w:rFonts w:ascii="Arial,Bold;Arial Unicode MS" w:hAnsi="Arial,Bold;Arial Unicode MS" w:eastAsia="Arial,Bold;Arial Unicode MS" w:cs="Arial,Bold;Arial Unicode MS"/>
          <w:b/>
          <w:b/>
          <w:bCs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</w:rPr>
        <w:t>16. §</w:t>
      </w:r>
    </w:p>
    <w:p>
      <w:pPr>
        <w:pStyle w:val="Normal"/>
        <w:autoSpaceDE w:val="false"/>
        <w:jc w:val="both"/>
        <w:rPr>
          <w:rFonts w:ascii="Arial" w:hAnsi="Arial" w:eastAsia="Arial,Bold;Arial Unicode MS" w:cs="Arial"/>
          <w:b/>
          <w:b/>
          <w:bCs/>
        </w:rPr>
      </w:pPr>
      <w:r>
        <w:rPr>
          <w:rFonts w:eastAsia="Arial,Bold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Az ezen rendeletben nem szabályozott kérdésekben a sportról szóló 2004. évi 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 rendelkezéseit kell alkalmaz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Ezen rendelet 2009. március 27. napján lép hatály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3) Ezen rendelet kihirdetéséről a körjegyző a helyben szokásos módon gondoskodi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otás, 2009. március 2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zabó Mihály</w:t>
        <w:tab/>
        <w:tab/>
        <w:tab/>
        <w:tab/>
        <w:tab/>
        <w:t>Krekács Judi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lgármester</w:t>
        <w:tab/>
        <w:tab/>
        <w:tab/>
        <w:tab/>
        <w:tab/>
        <w:t xml:space="preserve">             körjegyző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hirdetési záradé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kihirdetésének napja 2009. március 2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rekács Judi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körjegyző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0"/>
    <w:family w:val="swiss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59:00Z</dcterms:created>
  <dc:creator>MS-USER</dc:creator>
  <dc:description/>
  <cp:keywords/>
  <dc:language>en-US</dc:language>
  <cp:lastModifiedBy>User</cp:lastModifiedBy>
  <dcterms:modified xsi:type="dcterms:W3CDTF">2009-05-11T12:59:00Z</dcterms:modified>
  <cp:revision>2</cp:revision>
  <dc:subject/>
  <dc:title>Deszk Ks馮 ﾖnkorm疣yzata K駱viselı-test・ete</dc:title>
</cp:coreProperties>
</file>