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lotás Község Önkormányz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/2009.(III.27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z önkormányzati tulajdonú építési telk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rtékesítéséről szóló rendelet módosí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lotás Községi Önkormányzat Képviselő-testülete az önkormányzat tulajdonában lévő Mikszáth úti építési telkek értékesítésének feltételeiről szóló 12/2000.(IX.13.) rendelettel módosított 7/1991.(VII.26.) rendeletét az alábbiak szerint módosí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</w:t>
        <w:tab/>
        <w:t>A rendelet 1/A.§-át hatályon kívül helye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§.</w:t>
        <w:tab/>
        <w:t xml:space="preserve">A Mikszáth úti építési telkek 2009. évi árát megállapító 2009. évi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költségvetésről szóló 1/2009.(II.23.) rendelet 10.§-ban megjelölt 16. melléklet 9. pontját az alábbiak szerint módosítja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A Mikszáth úti 714 hrsz-ú 72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építési telek árát 440.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 összegben állapítja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§.</w:t>
        <w:tab/>
        <w:t xml:space="preserve">A rendelet kihirdetése napján lép hatályba, ezzel egyidejűleg hatályát veszti a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/2000.(IX.13.) rendelettel módosított 7/1991.(VII.26.) rendelet 1/a.§-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09. március 2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Szabó Mihály </w:t>
        <w:tab/>
        <w:tab/>
        <w:tab/>
        <w:tab/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polgármester</w:t>
        <w:tab/>
        <w:tab/>
        <w:tab/>
        <w:tab/>
        <w:t xml:space="preserve"> 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hirdetési záradék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endelet 2009. március 27. napján kihirdet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rekács Judi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7:00Z</dcterms:created>
  <dc:creator>Palotás Körjegyzőség</dc:creator>
  <dc:description/>
  <cp:keywords/>
  <dc:language>en-US</dc:language>
  <cp:lastModifiedBy>User</cp:lastModifiedBy>
  <dcterms:modified xsi:type="dcterms:W3CDTF">2009-04-21T14:47:00Z</dcterms:modified>
  <cp:revision>2</cp:revision>
  <dc:subject/>
  <dc:title>______/2009</dc:title>
</cp:coreProperties>
</file>