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lotás Község Önkormányzat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2009.(II.23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NDEL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szociális ellátások és gyermekétkezteté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i térítési díjának valamint a nyersanyagnorma megállapítás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Palotás Község Önkormányzatának Képviselő-testülete a helyi önkormányzatokról szóló 1990. évi LXV. tv. 16.§.(1) bekezdésében, és a szociális igazgatásról és szociális ellátásokról szóló 1999. évi III. tv. 115.§.(1) bekezdésében, valamint a gyermekek védelméről és a gyámügyi igazgatásról szóló 1997. évi XXXI. tv. 147.§.(1) bekezdésében kapott felhatalmazás alapján az alábbi rendeletet alkotj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§.</w:t>
        <w:tab/>
        <w:t xml:space="preserve">A rendelet célja az önkormányzat által biztosított szociális ellátások és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gyermekétkeztetés nyersanyagköltségének valamint az intézményi térítési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díjnak a megállapítás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§.</w:t>
        <w:tab/>
        <w:t xml:space="preserve">(1) A gyermekétkeztetés 2009. március 1-től érvényes nyersanyagköltségét és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intézményi térítési díját az 1. sz. melléklet tartalmazza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(2) Az 1. sz. melléklet tartalmazza a korosztályra vonatkozó értékesített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étkeztetés nyersanyagköltségét és eladási árá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§.</w:t>
        <w:tab/>
        <w:t xml:space="preserve">A felnőtt étkeztetés nyersanyagköltségét és térítési díját a 2. sz. melléklet </w:t>
      </w:r>
    </w:p>
    <w:p>
      <w:pPr>
        <w:pStyle w:val="Normal"/>
        <w:ind w:firstLine="705"/>
        <w:rPr>
          <w:sz w:val="26"/>
          <w:szCs w:val="26"/>
        </w:rPr>
      </w:pPr>
      <w:r>
        <w:rPr>
          <w:sz w:val="26"/>
          <w:szCs w:val="26"/>
        </w:rPr>
        <w:t>tartalmazz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rPr/>
      </w:pPr>
      <w:r>
        <w:rPr>
          <w:sz w:val="26"/>
          <w:szCs w:val="26"/>
        </w:rPr>
        <w:t>4.§.</w:t>
        <w:tab/>
        <w:t>A szociális ellátások 2009. március 1-től érvényes intézményi térítési díjait a rendelet 3.sz. melléklete tartalmazza.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>5.§.</w:t>
        <w:tab/>
        <w:t>A rendelet 2009. március 1. napjával lép hatályba, egyidejűleg hatályát veszti a 2/2008.(II.28.) rendel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lotás, 2009. február 17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70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Szabó Mihály</w:t>
        <w:tab/>
        <w:tab/>
        <w:tab/>
        <w:tab/>
        <w:t>Krekács Judit</w:t>
      </w:r>
    </w:p>
    <w:p>
      <w:pPr>
        <w:pStyle w:val="Normal"/>
        <w:ind w:left="705" w:hanging="705"/>
        <w:rPr/>
      </w:pPr>
      <w:r>
        <w:rPr>
          <w:sz w:val="26"/>
          <w:szCs w:val="26"/>
        </w:rPr>
        <w:tab/>
        <w:tab/>
        <w:tab/>
        <w:t>polgármester</w:t>
        <w:tab/>
        <w:tab/>
        <w:tab/>
        <w:tab/>
        <w:tab/>
        <w:t xml:space="preserve">   körjegyző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ihirdetési záradék:</w:t>
      </w:r>
    </w:p>
    <w:p>
      <w:pPr>
        <w:pStyle w:val="Normal"/>
        <w:ind w:left="705" w:hanging="705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>A rendelet 2009. február 23. napján kihirdetve.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Krekács Judit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körjegyző</w:t>
      </w:r>
    </w:p>
    <w:p>
      <w:pPr>
        <w:pStyle w:val="Normal"/>
        <w:jc w:val="right"/>
        <w:rPr>
          <w:b/>
          <w:b/>
        </w:rPr>
      </w:pPr>
      <w:r>
        <w:rPr>
          <w:b/>
        </w:rPr>
        <w:t>1. sz .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lotás Községi Önkormányzat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ének melléklet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YERMEKÉTKEZTE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lelmiszer nyersanyagköltsége és fizetendő térítési dí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. március 1-t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670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  <w:tab/>
        <w:t>Nyersanyagköltség</w:t>
        <w:tab/>
        <w:t xml:space="preserve"> Térítési díj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5670" w:leader="none"/>
        </w:tabs>
        <w:jc w:val="both"/>
        <w:outlineLvl w:val="0"/>
        <w:rPr/>
      </w:pPr>
      <w:r>
        <w:rPr>
          <w:b/>
        </w:rPr>
        <w:t>Napköziotthonos Óvod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0" w:leader="none"/>
        </w:tabs>
        <w:ind w:left="170" w:firstLine="900"/>
        <w:jc w:val="both"/>
        <w:outlineLvl w:val="0"/>
        <w:rPr/>
      </w:pPr>
      <w:r>
        <w:rPr/>
        <w:t>3-6 éves korúak háromszori étkezés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0" w:leader="none"/>
        </w:tabs>
        <w:ind w:left="170"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Ebéd</w:t>
        <w:tab/>
        <w:t>183 + áfa</w:t>
        <w:tab/>
        <w:t xml:space="preserve">    183 + áfa = 220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Tízórai</w:t>
        <w:tab/>
        <w:t>54 + áfa</w:t>
        <w:tab/>
        <w:t>54 + áfa = 65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954" w:leader="none"/>
          <w:tab w:val="right" w:pos="8641" w:leader="none"/>
        </w:tabs>
        <w:spacing w:lineRule="auto" w:line="360"/>
        <w:ind w:left="2506" w:hanging="357"/>
        <w:jc w:val="both"/>
        <w:outlineLvl w:val="0"/>
        <w:rPr/>
      </w:pPr>
      <w:r>
        <w:rPr/>
        <w:t>Uzsonna</w:t>
        <w:tab/>
        <w:t>54 + áfa</w:t>
        <w:tab/>
        <w:t>54 + áfa = 6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954" w:leader="none"/>
          <w:tab w:val="right" w:pos="8641" w:leader="none"/>
        </w:tabs>
        <w:jc w:val="both"/>
        <w:outlineLvl w:val="0"/>
        <w:rPr>
          <w:b/>
          <w:b/>
        </w:rPr>
      </w:pPr>
      <w:r>
        <w:rPr>
          <w:b/>
        </w:rPr>
        <w:t>Diákétkeztetés ( menza, napközi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  <w:t xml:space="preserve">               </w:t>
      </w:r>
      <w:r>
        <w:rPr/>
        <w:t>7-14 éves korúak háromszori étkezés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Ebéd</w:t>
        <w:tab/>
        <w:t>275 + áfa</w:t>
        <w:tab/>
        <w:t>275 + áfa = 33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Tízórai</w:t>
        <w:tab/>
        <w:t>75 + áfa</w:t>
        <w:tab/>
        <w:t>75 + áfa = 9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Uzsonna</w:t>
        <w:tab/>
        <w:t>75 + áfa</w:t>
        <w:tab/>
        <w:t>75 + áfa = 9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ind w:left="1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954" w:leader="none"/>
          <w:tab w:val="right" w:pos="8641" w:leader="none"/>
        </w:tabs>
        <w:jc w:val="both"/>
        <w:outlineLvl w:val="0"/>
        <w:rPr>
          <w:b/>
          <w:b/>
        </w:rPr>
      </w:pPr>
      <w:r>
        <w:rPr>
          <w:b/>
        </w:rPr>
        <w:t>Vendégétkeztetés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  <w:t xml:space="preserve">                </w:t>
      </w:r>
      <w:r>
        <w:rPr>
          <w:b/>
        </w:rPr>
        <w:t>3-6 éves korúak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954" w:leader="none"/>
          <w:tab w:val="right" w:pos="8641" w:leader="none"/>
        </w:tabs>
        <w:spacing w:lineRule="auto" w:line="360"/>
        <w:ind w:left="2676" w:hanging="527"/>
        <w:jc w:val="both"/>
        <w:outlineLvl w:val="0"/>
        <w:rPr/>
      </w:pPr>
      <w:r>
        <w:rPr/>
        <w:t>Ebéd</w:t>
        <w:tab/>
        <w:t>183 + áfa</w:t>
        <w:tab/>
        <w:t>366 + áfa = 440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954" w:leader="none"/>
          <w:tab w:val="right" w:pos="8641" w:leader="none"/>
        </w:tabs>
        <w:spacing w:lineRule="auto" w:line="360"/>
        <w:ind w:left="2676" w:hanging="527"/>
        <w:jc w:val="both"/>
        <w:outlineLvl w:val="0"/>
        <w:rPr/>
      </w:pPr>
      <w:r>
        <w:rPr/>
        <w:t>Tízórai</w:t>
        <w:tab/>
        <w:t>54 + áfa</w:t>
        <w:tab/>
        <w:t>108 + áfa = 130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954" w:leader="none"/>
          <w:tab w:val="right" w:pos="8641" w:leader="none"/>
        </w:tabs>
        <w:spacing w:lineRule="auto" w:line="360"/>
        <w:ind w:left="2676" w:hanging="527"/>
        <w:jc w:val="both"/>
        <w:outlineLvl w:val="0"/>
        <w:rPr/>
      </w:pPr>
      <w:r>
        <w:rPr/>
        <w:t>Uzsonna</w:t>
        <w:tab/>
        <w:t>54 + áfa</w:t>
        <w:tab/>
        <w:t>108 + áfa = 13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954" w:leader="none"/>
          <w:tab w:val="right" w:pos="8641" w:leader="none"/>
        </w:tabs>
        <w:jc w:val="both"/>
        <w:outlineLvl w:val="0"/>
        <w:rPr>
          <w:b/>
          <w:b/>
        </w:rPr>
      </w:pPr>
      <w:r>
        <w:rPr>
          <w:b/>
        </w:rPr>
        <w:t>Vendégétkeztetés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ind w:left="170" w:hanging="0"/>
        <w:jc w:val="both"/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7-14 éves korúa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Ebéd</w:t>
        <w:tab/>
        <w:t>275 + áfa</w:t>
        <w:tab/>
        <w:t>471 + áfa = 565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Tízórai</w:t>
        <w:tab/>
        <w:t>75 + áfa</w:t>
        <w:tab/>
        <w:t>125 + áfa = 15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Uzsonna</w:t>
        <w:tab/>
        <w:t>75 + áfa</w:t>
        <w:tab/>
        <w:t>125 + áfa = 15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ind w:left="214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ind w:left="214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ind w:left="214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ind w:left="214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jc w:val="right"/>
        <w:outlineLvl w:val="0"/>
        <w:rPr>
          <w:b/>
          <w:b/>
        </w:rPr>
      </w:pPr>
      <w:r>
        <w:rPr>
          <w:b/>
        </w:rPr>
        <w:t>2.sz. mellékle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Felnőtt étkeztetés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jc w:val="center"/>
        <w:outlineLvl w:val="0"/>
        <w:rPr>
          <w:b/>
          <w:b/>
        </w:rPr>
      </w:pPr>
      <w:r>
        <w:rPr>
          <w:b/>
        </w:rPr>
        <w:t>Élelmiszer nyersanyagnormája és fizetendő térítési díj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jc w:val="center"/>
        <w:outlineLvl w:val="0"/>
        <w:rPr>
          <w:b/>
          <w:b/>
        </w:rPr>
      </w:pPr>
      <w:r>
        <w:rPr>
          <w:b/>
        </w:rPr>
        <w:t>2009.március 1-től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0" w:leader="none"/>
          <w:tab w:val="right" w:pos="5954" w:leader="none"/>
          <w:tab w:val="center" w:pos="7938" w:leader="none"/>
          <w:tab w:val="right" w:pos="8641" w:leader="none"/>
        </w:tabs>
        <w:jc w:val="center"/>
        <w:outlineLvl w:val="0"/>
        <w:rPr>
          <w:b/>
          <w:b/>
        </w:rPr>
      </w:pPr>
      <w:r>
        <w:rPr>
          <w:b/>
        </w:rPr>
        <w:tab/>
        <w:t xml:space="preserve"> Nyersanyagköltség</w:t>
        <w:tab/>
        <w:t xml:space="preserve"> Térítési díj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0" w:leader="none"/>
          <w:tab w:val="right" w:pos="5954" w:leader="none"/>
          <w:tab w:val="center" w:pos="7938" w:leader="none"/>
          <w:tab w:val="right" w:pos="8641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134" w:hanging="964"/>
        <w:jc w:val="both"/>
        <w:outlineLvl w:val="0"/>
        <w:rPr>
          <w:b/>
          <w:b/>
        </w:rPr>
      </w:pPr>
      <w:r>
        <w:rPr>
          <w:b/>
        </w:rPr>
        <w:t>Idősek Klubja, szociális étkeztetettek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Ebéd</w:t>
        <w:tab/>
        <w:t xml:space="preserve">                                 270+áfa           Az intézményi térítési dí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ind w:left="2149" w:hanging="0"/>
        <w:jc w:val="both"/>
        <w:outlineLvl w:val="0"/>
        <w:rPr/>
      </w:pPr>
      <w:r>
        <w:rPr/>
        <w:t xml:space="preserve">                                                                          </w:t>
      </w:r>
      <w:r>
        <w:rPr/>
        <w:t>a 3. sz. melléklet szerint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Tízórai</w:t>
        <w:tab/>
        <w:t>71 + áfa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Uzsonna</w:t>
        <w:tab/>
        <w:t>71 + áfa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jc w:val="both"/>
        <w:outlineLvl w:val="0"/>
        <w:rPr>
          <w:b/>
          <w:b/>
        </w:rPr>
      </w:pPr>
      <w:r>
        <w:rPr>
          <w:b/>
        </w:rPr>
        <w:t>Alkalmazotta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  <w:t xml:space="preserve">               </w:t>
      </w:r>
      <w:r>
        <w:rPr/>
        <w:t>Önkormányzat közalkalmazottja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  <w:t xml:space="preserve">               </w:t>
      </w:r>
      <w:r>
        <w:rPr/>
        <w:t>köztisztviselői és munkaviszonyb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  <w:t xml:space="preserve">               </w:t>
      </w:r>
      <w:r>
        <w:rPr/>
        <w:t>álló dolgozói részé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Ebéd</w:t>
        <w:tab/>
        <w:t>321 + áfa</w:t>
        <w:tab/>
        <w:t>321 + áfa = 3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Tízórai</w:t>
        <w:tab/>
        <w:t>87 + áfa</w:t>
        <w:tab/>
        <w:t xml:space="preserve">87 + áfa = 10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Uzsonna</w:t>
        <w:tab/>
        <w:t>87 + áfa</w:t>
        <w:tab/>
        <w:t>87 + áfa = 10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jc w:val="both"/>
        <w:outlineLvl w:val="0"/>
        <w:rPr>
          <w:b/>
          <w:b/>
        </w:rPr>
      </w:pPr>
      <w:r>
        <w:rPr>
          <w:b/>
        </w:rPr>
        <w:t>Vendégétkezte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felnő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Ebéd</w:t>
        <w:tab/>
        <w:t>321 + áfa</w:t>
        <w:tab/>
        <w:t>517 + áfa = 6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Tízórai</w:t>
        <w:tab/>
        <w:t>87 + áfa</w:t>
        <w:tab/>
        <w:t xml:space="preserve">133 + áfa = 16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Uzsonna</w:t>
        <w:tab/>
        <w:t>87 + áfa</w:t>
        <w:tab/>
        <w:t>133 + áfa = 1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2149" w:hanging="0"/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jc w:val="both"/>
        <w:outlineLvl w:val="0"/>
        <w:rPr>
          <w:b/>
          <w:b/>
        </w:rPr>
      </w:pPr>
      <w:r>
        <w:rPr>
          <w:b/>
        </w:rPr>
        <w:t>Vendégétkezte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( 60 éven felüliek étkeztetése)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Ebéd</w:t>
        <w:tab/>
        <w:t xml:space="preserve">270 + áfa </w:t>
        <w:tab/>
        <w:t xml:space="preserve"> 464 + áfa = 5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right"/>
        <w:outlineLvl w:val="0"/>
        <w:rPr>
          <w:b/>
          <w:b/>
        </w:rPr>
      </w:pPr>
      <w:r>
        <w:rPr>
          <w:b/>
        </w:rPr>
        <w:t>3. sz. mellékl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ociális ellátások intézményi térítési dí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outlineLvl w:val="0"/>
        <w:rPr/>
      </w:pPr>
      <w:r>
        <w:rPr>
          <w:b/>
          <w:sz w:val="26"/>
          <w:szCs w:val="26"/>
          <w:u w:val="single"/>
        </w:rPr>
        <w:t>SZOCIÁLIS ÉTKEZTETÉ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                                               Térítési dí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ind w:left="170" w:hanging="0"/>
        <w:outlineLvl w:val="0"/>
        <w:rPr/>
      </w:pPr>
      <w:r>
        <w:rPr/>
        <w:t xml:space="preserve">1., Nyugdíjminimum 150 % alatti jövedelem </w:t>
        <w:tab/>
        <w:tab/>
        <w:t>196 + áfa  = 235 F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ind w:left="170" w:hanging="0"/>
        <w:outlineLvl w:val="0"/>
        <w:rPr/>
      </w:pPr>
      <w:r>
        <w:rPr/>
        <w:t>2., Nyugdíjminimum 150-300 % közötti jövedelem</w:t>
        <w:tab/>
        <w:tab/>
        <w:t>229 + áfa = 275 F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ind w:left="170" w:hanging="0"/>
        <w:outlineLvl w:val="0"/>
        <w:rPr/>
      </w:pPr>
      <w:r>
        <w:rPr/>
        <w:t>3., Nyugdíjminimum 300 % feletti jövedelem</w:t>
        <w:tab/>
        <w:tab/>
        <w:t>283 + áfa = 345 F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ind w:left="1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ind w:left="170" w:hanging="0"/>
        <w:outlineLvl w:val="0"/>
        <w:rPr/>
      </w:pPr>
      <w:r>
        <w:rPr/>
        <w:t xml:space="preserve"> </w:t>
      </w:r>
      <w:r>
        <w:rPr/>
        <w:t>(nyugdíjminimum 28.500.- F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DŐSEK KLUB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Étkezés térítési dí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Ebéd + tízórai</w:t>
        <w:tab/>
        <w:tab/>
        <w:t xml:space="preserve">    254 + áfa = 305 Ft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Ebéd + uzsonna</w:t>
        <w:tab/>
        <w:tab/>
        <w:t>254 + áfa = 305 Ft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Ebéd</w:t>
        <w:tab/>
        <w:tab/>
        <w:t>192 + áfa = 230 Ft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954" w:leader="none"/>
          <w:tab w:val="right" w:pos="8641" w:leader="none"/>
        </w:tabs>
        <w:spacing w:lineRule="auto" w:line="360"/>
        <w:ind w:left="2506" w:hanging="357"/>
        <w:jc w:val="both"/>
        <w:outlineLvl w:val="0"/>
        <w:rPr/>
      </w:pPr>
      <w:r>
        <w:rPr/>
        <w:t>Ebéd + tízórai + uzsonna</w:t>
        <w:tab/>
        <w:tab/>
        <w:t>317 + áfa = 380 Ft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954" w:leader="none"/>
          <w:tab w:val="right" w:pos="8641" w:leader="none"/>
        </w:tabs>
        <w:spacing w:lineRule="auto" w:line="360"/>
        <w:ind w:left="2506" w:hanging="357"/>
        <w:jc w:val="both"/>
        <w:outlineLvl w:val="0"/>
        <w:rPr/>
      </w:pPr>
      <w:r>
        <w:rPr/>
        <w:t>Tagdíj</w:t>
        <w:tab/>
        <w:tab/>
        <w:t>45 F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2835" w:leader="none"/>
          <w:tab w:val="center" w:pos="4536" w:leader="none"/>
          <w:tab w:val="center" w:pos="6237" w:leader="none"/>
          <w:tab w:val="center" w:pos="7938" w:leader="none"/>
        </w:tabs>
        <w:ind w:left="17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2835" w:leader="none"/>
          <w:tab w:val="center" w:pos="4536" w:leader="none"/>
          <w:tab w:val="center" w:pos="6237" w:leader="none"/>
          <w:tab w:val="center" w:pos="7938" w:leader="none"/>
        </w:tabs>
        <w:ind w:left="1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2835" w:leader="none"/>
          <w:tab w:val="center" w:pos="4536" w:leader="none"/>
          <w:tab w:val="center" w:pos="6237" w:leader="none"/>
          <w:tab w:val="center" w:pos="7938" w:leader="none"/>
        </w:tabs>
        <w:ind w:left="1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2835" w:leader="none"/>
          <w:tab w:val="center" w:pos="4536" w:leader="none"/>
          <w:tab w:val="center" w:pos="6237" w:leader="none"/>
          <w:tab w:val="center" w:pos="7938" w:leader="none"/>
        </w:tabs>
        <w:ind w:left="170" w:hanging="0"/>
        <w:outlineLvl w:val="0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Házi segítségnyújtá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2835" w:leader="none"/>
          <w:tab w:val="center" w:pos="4536" w:leader="none"/>
          <w:tab w:val="center" w:pos="6237" w:leader="none"/>
          <w:tab w:val="center" w:pos="7938" w:leader="none"/>
        </w:tabs>
        <w:ind w:left="170" w:hanging="0"/>
        <w:outlineLvl w:val="0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2835" w:leader="none"/>
          <w:tab w:val="center" w:pos="4536" w:leader="none"/>
          <w:tab w:val="center" w:pos="6237" w:leader="none"/>
          <w:tab w:val="center" w:pos="7938" w:leader="none"/>
        </w:tabs>
        <w:ind w:left="170" w:hanging="0"/>
        <w:outlineLvl w:val="0"/>
        <w:rPr>
          <w:sz w:val="26"/>
          <w:szCs w:val="26"/>
        </w:rPr>
      </w:pPr>
      <w:r>
        <w:rPr>
          <w:sz w:val="26"/>
          <w:szCs w:val="26"/>
        </w:rPr>
        <w:t>Óradíj összege</w:t>
        <w:tab/>
        <w:t xml:space="preserve">250 Ft/óra </w:t>
        <w:tab/>
        <w:tab/>
        <w:t>kedvezményes térítési díj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676"/>
        </w:tabs>
        <w:ind w:left="2676" w:hanging="52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676"/>
        </w:tabs>
        <w:ind w:left="2676" w:hanging="5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134" w:hanging="964"/>
      </w:pPr>
    </w:lvl>
  </w:abstractNum>
  <w:abstractNum w:abstractNumId="4">
    <w:lvl w:ilvl="0">
      <w:numFmt w:val="bullet"/>
      <w:lvlText w:val="-"/>
      <w:lvlJc w:val="left"/>
      <w:pPr>
        <w:tabs>
          <w:tab w:val="num" w:pos="2676"/>
        </w:tabs>
        <w:ind w:left="2676" w:hanging="52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676"/>
        </w:tabs>
        <w:ind w:left="2676" w:hanging="527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679"/>
        </w:tabs>
        <w:ind w:left="2679" w:hanging="53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510"/>
        </w:tabs>
        <w:ind w:left="251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1134" w:hanging="96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-"/>
      <w:lvlJc w:val="left"/>
      <w:pPr>
        <w:tabs>
          <w:tab w:val="num" w:pos="2676"/>
        </w:tabs>
        <w:ind w:left="2676" w:hanging="527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1134" w:hanging="96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decimal"/>
      <w:lvlText w:val="%4."/>
      <w:lvlJc w:val="left"/>
      <w:pPr>
        <w:tabs>
          <w:tab w:val="num" w:pos="1077"/>
        </w:tabs>
        <w:ind w:left="1134" w:hanging="96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676"/>
        </w:tabs>
        <w:ind w:left="2676" w:hanging="527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2."/>
      <w:lvlJc w:val="left"/>
      <w:pPr>
        <w:tabs>
          <w:tab w:val="num" w:pos="1077"/>
        </w:tabs>
        <w:ind w:left="1134" w:hanging="96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676"/>
        </w:tabs>
        <w:ind w:left="2676" w:hanging="527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1077"/>
        </w:tabs>
        <w:ind w:left="1134" w:hanging="96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45:00Z</dcterms:created>
  <dc:creator>Palotás Körjegyzőség</dc:creator>
  <dc:description/>
  <cp:keywords/>
  <dc:language>en-US</dc:language>
  <cp:lastModifiedBy>User</cp:lastModifiedBy>
  <dcterms:modified xsi:type="dcterms:W3CDTF">2009-04-21T14:45:00Z</dcterms:modified>
  <cp:revision>2</cp:revision>
  <dc:subject/>
  <dc:title>Palotás Község Önkormányzata </dc:title>
</cp:coreProperties>
</file>