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Palotás Község Önkormányzata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Képviselő-testületének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/2009.(II.23.)</w:t>
      </w:r>
    </w:p>
    <w:p>
      <w:pPr>
        <w:pStyle w:val="Normal"/>
        <w:widowControl w:val="false"/>
        <w:numPr>
          <w:ilvl w:val="0"/>
          <w:numId w:val="0"/>
        </w:numPr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NDELETE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outlineLvl w:val="0"/>
        <w:rPr/>
      </w:pPr>
      <w:r>
        <w:rPr>
          <w:b/>
          <w:bCs/>
          <w:sz w:val="36"/>
          <w:szCs w:val="36"/>
        </w:rPr>
        <w:t>Az  Önkormányzat</w:t>
      </w:r>
      <w:r>
        <w:rPr>
          <w:b/>
          <w:bCs/>
          <w:sz w:val="34"/>
          <w:szCs w:val="34"/>
        </w:rPr>
        <w:t xml:space="preserve"> 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/>
      </w:pPr>
      <w:r>
        <w:rPr>
          <w:b/>
          <w:bCs/>
          <w:sz w:val="40"/>
          <w:szCs w:val="40"/>
        </w:rPr>
        <w:t>2009. évi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ÖLTSÉGVETÉSÉRŐL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alotás  Község  Önkormányzat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/2009.(II.23.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endelet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az  Önkormányzat  2009. évi  költségvetésérő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alotás Községi Önkormányzat Képviselő-testülete az Államháztartásról szóló – többször módosított   -  1992. évi  XXXVIII.  törvény   65.§.-a  alapján   -  figyelembe   véve   ezen  jogszabály, valamint   az  Államháztartás   rendjéről  szóló  módosított   217/1998.(XII.30.) Kormányrendeletben     meghatározottakat   -    a   2009. évi   költségvetésről   az   alábbi  rendeletet  alkotj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u w:val="single"/>
        </w:rPr>
        <w:t>A rendelet hatály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>1.§. A rendelet hatálya kiterjed az Önkormányzatra, valamint az Önkormányzat költségvetési szervei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§./1/ Az Önkormányzat költségvetésének címrendjét az alábbiak szerint állapítja meg: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A/ önállóan működő és gazdálkodó költségvetési szervei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a./ Önkormányzati  Hivatal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b./ Körjegyzőség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B/ önállóan működő és gazdálkodó költségvetési szervei: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c./ Napköziotthonos Óvod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d./ Általános Iskol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e./ Művelődési Ház és Könyvtár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mely intézmények a költségvetésben külön - külön címet alkotna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567"/>
        <w:rPr/>
      </w:pPr>
      <w:r>
        <w:rPr/>
        <w:t xml:space="preserve">    </w:t>
      </w:r>
      <w:r>
        <w:rPr/>
        <w:t>/2/ Külön címet alkotnak továbbá az Önkormányzati Hivatal költségvetésében szereplő nem intézményi kiadáso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u w:val="single"/>
        </w:rPr>
        <w:t>Az Önkormányzat és szerve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u w:val="single"/>
        </w:rPr>
        <w:t>2009. évi összesített költségvetése</w:t>
      </w:r>
      <w:r>
        <w:rPr>
          <w:u w:val="single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3.§./1/ A Képviselő-testület  az   Önkormányzat  - beleértve  a  költségvetési szerveit -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2009. évi  önkormányzatra összesített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a./ bevételi főösszegét </w:t>
      </w:r>
      <w:r>
        <w:rPr>
          <w:b/>
        </w:rPr>
        <w:t>254 394 000</w:t>
      </w:r>
      <w:r>
        <w:rPr/>
        <w:t xml:space="preserve"> forintba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b./ kiadási  főösszegét </w:t>
      </w:r>
      <w:r>
        <w:rPr>
          <w:b/>
        </w:rPr>
        <w:t>254 394 000</w:t>
      </w:r>
      <w:r>
        <w:rPr/>
        <w:t xml:space="preserve"> forintban állapítja meg.</w:t>
        <w:tab/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/2/ Az Önkormányzat összesített  bevételeinek forrásonkénti részletezését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az  </w:t>
      </w:r>
      <w:r>
        <w:rPr>
          <w:i/>
          <w:iCs/>
        </w:rPr>
        <w:t xml:space="preserve">1. sz. melléklet   </w:t>
      </w:r>
      <w:r>
        <w:rPr/>
        <w:t>tartalmazz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/3/ Az Önkormányzat működési fenntartási kiadási előirányzatait a Képviselő-testület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a  következők  szerint  határozza  meg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/>
        <w:tab/>
      </w:r>
      <w:r>
        <w:rPr>
          <w:u w:val="single"/>
        </w:rPr>
        <w:t>Működési kiadások előirányzata</w:t>
      </w:r>
      <w:r>
        <w:rPr/>
        <w:t>:</w:t>
        <w:tab/>
        <w:tab/>
        <w:t xml:space="preserve"> </w:t>
      </w:r>
      <w:r>
        <w:rPr>
          <w:b/>
        </w:rPr>
        <w:t>247 116 000 F</w:t>
      </w:r>
      <w:r>
        <w:rPr>
          <w:b/>
          <w:bCs/>
        </w:rPr>
        <w:t xml:space="preserve">t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/>
        <w:t xml:space="preserve"> Ebből:</w:t>
      </w:r>
    </w:p>
    <w:p>
      <w:pPr>
        <w:pStyle w:val="Normal"/>
        <w:widowControl w:val="false"/>
        <w:autoSpaceDE w:val="false"/>
        <w:rPr/>
      </w:pPr>
      <w:r>
        <w:rPr/>
        <w:tab/>
        <w:tab/>
        <w:t>- személyi jellegű kiadások</w:t>
        <w:tab/>
        <w:tab/>
        <w:t xml:space="preserve"> 117 730 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munkaadót terhelő járulékok</w:t>
        <w:tab/>
        <w:t xml:space="preserve">   36 757 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dologi kiadások</w:t>
        <w:tab/>
        <w:tab/>
        <w:tab/>
        <w:t xml:space="preserve">   71 204 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speciális célú támogatások</w:t>
        <w:tab/>
        <w:tab/>
        <w:t xml:space="preserve">   13 082 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- általános és  céltartalék </w:t>
        <w:tab/>
        <w:t xml:space="preserve">                 8 343 000 Ft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/4/ Az Önkormányzat </w:t>
      </w:r>
      <w:r>
        <w:rPr>
          <w:u w:val="single"/>
        </w:rPr>
        <w:t>felújítási és felhalmozási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ab/>
      </w:r>
      <w:r>
        <w:rPr>
          <w:u w:val="single"/>
        </w:rPr>
        <w:t>kiadásai összesen</w:t>
      </w:r>
      <w:r>
        <w:rPr/>
        <w:t>:</w:t>
        <w:tab/>
        <w:tab/>
        <w:tab/>
        <w:t xml:space="preserve">          </w:t>
      </w:r>
      <w:r>
        <w:rPr>
          <w:b/>
        </w:rPr>
        <w:t xml:space="preserve">      7 278 000 Ft</w:t>
      </w:r>
    </w:p>
    <w:p>
      <w:pPr>
        <w:pStyle w:val="Normal"/>
        <w:widowControl w:val="false"/>
        <w:autoSpaceDE w:val="false"/>
        <w:rPr/>
      </w:pPr>
      <w:r>
        <w:rPr/>
        <w:tab/>
        <w:t>Ebből:</w:t>
      </w:r>
    </w:p>
    <w:p>
      <w:pPr>
        <w:pStyle w:val="Normal"/>
        <w:widowControl w:val="false"/>
        <w:autoSpaceDE w:val="false"/>
        <w:rPr/>
      </w:pPr>
      <w:r>
        <w:rPr/>
        <w:tab/>
        <w:tab/>
        <w:t>- felújítások előirányzat</w:t>
        <w:tab/>
        <w:tab/>
        <w:t xml:space="preserve">        120 000 Ft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>- felhalmozási előirányzat</w:t>
        <w:tab/>
        <w:tab/>
        <w:t xml:space="preserve">     1 020 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egyéb felhalmozási célú kiadások            312 000 F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- felhalmozási célú pénzeszk.átadás           173 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kölcsöntámogatás (lakásszerzéshez)</w:t>
        <w:tab/>
        <w:t xml:space="preserve">        450 000 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céltartalék felújításhoz                          5 203 000 Ft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</w:t>
        <w:tab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</w:t>
      </w:r>
      <w:r>
        <w:rPr/>
        <w:t xml:space="preserve">/5/ Az Önkormányzat összesített kiadásainak kiemelt előirányzatait az </w:t>
      </w:r>
      <w:r>
        <w:rPr>
          <w:i/>
          <w:iCs/>
        </w:rPr>
        <w:t xml:space="preserve">1. sz. melléklet               </w:t>
      </w:r>
    </w:p>
    <w:p>
      <w:pPr>
        <w:pStyle w:val="Normal"/>
        <w:widowControl w:val="false"/>
        <w:autoSpaceDE w:val="false"/>
        <w:rPr/>
      </w:pPr>
      <w:r>
        <w:rPr>
          <w:iCs/>
        </w:rPr>
        <w:t xml:space="preserve">           </w:t>
      </w:r>
      <w:r>
        <w:rPr>
          <w:iCs/>
        </w:rPr>
        <w:t>tartalmazz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 xml:space="preserve">/6/ Az Önkormányzat felhalmozási, felújítási és nagyobb karbantartási kiadásait címenként, feladatonként és célonként a </w:t>
      </w:r>
      <w:r>
        <w:rPr>
          <w:i/>
          <w:iCs/>
        </w:rPr>
        <w:t>2.sz. melléklet</w:t>
      </w:r>
      <w:r>
        <w:rPr/>
        <w:t xml:space="preserve"> tartalmazz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369"/>
        <w:jc w:val="both"/>
        <w:rPr/>
      </w:pPr>
      <w:r>
        <w:rPr/>
        <w:t xml:space="preserve">/7/ Tájékoztató jelleggel a központi költségvetési kapcsolatokból származó bevételek részletezését a </w:t>
      </w:r>
      <w:r>
        <w:rPr>
          <w:i/>
          <w:iCs/>
        </w:rPr>
        <w:t xml:space="preserve"> 3/a sz. melléklet  </w:t>
      </w:r>
      <w:r>
        <w:rPr/>
        <w:t>tartalmazza.</w:t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left="709" w:hanging="369"/>
        <w:jc w:val="both"/>
        <w:rPr/>
      </w:pPr>
      <w:r>
        <w:rPr/>
        <w:t xml:space="preserve">/8/ Tájékoztató jelleggel az Önkormányzat 2009.évi működési és felhalmozási célú bevételeit és kiadásait mérlegszerűen, egymástól elkülönítetten, de együttesen egyensúlyban a </w:t>
      </w:r>
      <w:r>
        <w:rPr>
          <w:i/>
          <w:iCs/>
        </w:rPr>
        <w:t>3/b és 3/c sz. mellékletek</w:t>
      </w:r>
      <w:r>
        <w:rPr/>
        <w:t xml:space="preserve"> mutatják b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 xml:space="preserve">/9/ Az Önkormányzat működési és felhalmozási célú bevételi és kiadási előirányzatait 2009 -  2010 – 2011. évekre mérlegszerűen, tájékoztató jelleggel a </w:t>
      </w:r>
      <w:r>
        <w:rPr>
          <w:i/>
          <w:iCs/>
        </w:rPr>
        <w:t>3/d sz. melléklet</w:t>
      </w:r>
      <w:r>
        <w:rPr/>
        <w:t xml:space="preserve"> tartalmazz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</w:t>
      </w:r>
      <w:r>
        <w:rPr/>
        <w:t xml:space="preserve">/10/ Az Önkormányzat 2009. évi költségvetésében tervezett és több éves kihatással járó kötelezettségeit és annak éves előirányzatait a </w:t>
      </w:r>
      <w:r>
        <w:rPr>
          <w:i/>
          <w:iCs/>
        </w:rPr>
        <w:t>4. sz. melléklet</w:t>
      </w:r>
      <w:r>
        <w:rPr/>
        <w:t xml:space="preserve"> tartalmazza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</w:t>
      </w:r>
      <w:r>
        <w:rPr/>
        <w:t>/11/  Az Önkormányzat közvetett támogatást nem biztosí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u w:val="single"/>
        </w:rPr>
        <w:t>Önkormányzati Hivatal költségvetése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4.§./1/ Az Önkormányzati Hivatal bevételi és kiadási előirányzata tartalmazza a részben önállóan gazdálkodó intézmények - óvoda, iskola, Művelődési Ház és Könyvtár- szakfeladatonkénti bevételeit, kiadásait is. Az Önkormányzati Hivatal bevételi előirányzata </w:t>
      </w:r>
      <w:r>
        <w:rPr>
          <w:b/>
        </w:rPr>
        <w:t>250 000 000</w:t>
      </w:r>
      <w:r>
        <w:rPr/>
        <w:t xml:space="preserve"> </w:t>
      </w:r>
      <w:r>
        <w:rPr>
          <w:b/>
        </w:rPr>
        <w:t>Ft,</w:t>
      </w:r>
      <w:r>
        <w:rPr/>
        <w:t xml:space="preserve"> melynek bevételi forrásonkénti részletezését az </w:t>
      </w:r>
      <w:r>
        <w:rPr>
          <w:i/>
          <w:iCs/>
        </w:rPr>
        <w:t>5. sz. melléklet</w:t>
      </w:r>
      <w:r>
        <w:rPr/>
        <w:t xml:space="preserve"> tartalmazza, feladatonkénti (címenkénti) részletezését a </w:t>
      </w:r>
      <w:r>
        <w:rPr>
          <w:i/>
          <w:iCs/>
        </w:rPr>
        <w:t>6. sz. melléklet</w:t>
      </w:r>
      <w:r>
        <w:rPr/>
        <w:t xml:space="preserve"> tartalmazz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/2/ Az Önkormányzati Hivatal kiadásait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- kiemelt előirányzatonként a </w:t>
      </w:r>
      <w:r>
        <w:rPr>
          <w:i/>
          <w:iCs/>
        </w:rPr>
        <w:t>7. sz. melléklet,</w:t>
      </w:r>
    </w:p>
    <w:p>
      <w:pPr>
        <w:pStyle w:val="Normal"/>
        <w:widowControl w:val="false"/>
        <w:autoSpaceDE w:val="false"/>
        <w:rPr/>
      </w:pPr>
      <w:r>
        <w:rPr/>
        <w:tab/>
        <w:t>- címenként a 8</w:t>
      </w:r>
      <w:r>
        <w:rPr>
          <w:i/>
          <w:iCs/>
        </w:rPr>
        <w:t>. sz. melléklet</w:t>
      </w:r>
      <w:r>
        <w:rPr/>
        <w:t xml:space="preserve"> tartalmazz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/3/ Az Önkormányzati Hivatal </w:t>
      </w:r>
      <w:r>
        <w:rPr>
          <w:b/>
        </w:rPr>
        <w:t>általános tartalék</w:t>
      </w:r>
      <w:r>
        <w:rPr/>
        <w:t xml:space="preserve">ra tervezett összege </w:t>
      </w:r>
      <w:r>
        <w:rPr>
          <w:b/>
        </w:rPr>
        <w:t>2 000 000</w:t>
      </w:r>
      <w:r>
        <w:rPr/>
        <w:t xml:space="preserve"> </w:t>
      </w:r>
      <w:r>
        <w:rPr>
          <w:b/>
        </w:rPr>
        <w:t>Ft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 xml:space="preserve">/4/ A </w:t>
      </w:r>
      <w:r>
        <w:rPr>
          <w:b/>
        </w:rPr>
        <w:t>céltartalék</w:t>
      </w:r>
      <w:r>
        <w:rPr/>
        <w:t xml:space="preserve"> összege  </w:t>
      </w:r>
      <w:r>
        <w:rPr>
          <w:b/>
        </w:rPr>
        <w:t>5 203 000</w:t>
      </w:r>
      <w:r>
        <w:rPr/>
        <w:t xml:space="preserve"> </w:t>
      </w:r>
      <w:r>
        <w:rPr>
          <w:b/>
        </w:rPr>
        <w:t>Ft</w:t>
      </w:r>
      <w:r>
        <w:rPr/>
        <w:t>, amelyből fejlesztési céltartalék 1 726 000 Ft  útfelújításra, 3 477 000 Ft szennyvízberuházásra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      </w:t>
      </w:r>
      <w:r>
        <w:rPr/>
        <w:t xml:space="preserve">Egyéb céltartalékok: </w:t>
      </w:r>
      <w:r>
        <w:rPr>
          <w:b/>
        </w:rPr>
        <w:t>2 343 000 Ft</w:t>
      </w:r>
      <w:r>
        <w:rPr/>
        <w:t xml:space="preserve"> vízi közmű hitel fedezeteként óvadékba helyezett összeg, </w:t>
      </w:r>
      <w:r>
        <w:rPr>
          <w:b/>
        </w:rPr>
        <w:t>2 000 000</w:t>
      </w:r>
      <w:r>
        <w:rPr/>
        <w:t xml:space="preserve"> Ft lekötött betét zártkerti vízbekötések maradványábó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>/5/ Az Önkormányzati Hivatal 2008. évi helyesbített pénzmaradványa  11 760 000 Ft,  mely a 2009. évi költségvetésben igénybevételre került. Az önállóan gazdálkodó Körjegyzőség 2008. évi helyesbített pénzmaradványa 4 394 000 Ft, mely szintén igénybevételre kerül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369"/>
        <w:jc w:val="both"/>
        <w:rPr/>
      </w:pPr>
      <w:r>
        <w:rPr/>
        <w:t>/6/ Az Önkormányzati Hivatal összesített engedélyezett létszámkerete  a közhasznú és közcélú  foglalkoztatottak figyelembe vételével 60 fő, közcélú, közmunka  keretében történő  foglalkoztatás céljából évközben létszámkeret növelésre van lehetősé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u w:val="single"/>
        </w:rPr>
        <w:t>Költségvetési létszámkeret önkormányzati szinte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737" w:hanging="737"/>
        <w:rPr/>
      </w:pPr>
      <w:r>
        <w:rPr/>
        <w:t>5.§./1/ Az Önkormányzat  összesített létszámkeretét a Képviselő-testület 7</w:t>
      </w:r>
      <w:r>
        <w:rPr>
          <w:b/>
        </w:rPr>
        <w:t>0</w:t>
      </w:r>
      <w:r>
        <w:rPr>
          <w:b/>
          <w:bCs/>
        </w:rPr>
        <w:t xml:space="preserve"> főben</w:t>
      </w:r>
      <w:r>
        <w:rPr/>
        <w:t xml:space="preserve"> állapítja   meg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 xml:space="preserve">/2/ Az Önkormányzat költségvetési szerveinek létszámkeretét az </w:t>
      </w:r>
      <w:r>
        <w:rPr>
          <w:i/>
          <w:iCs/>
        </w:rPr>
        <w:t>1. sz. melléklet</w:t>
      </w:r>
      <w:r>
        <w:rPr/>
        <w:t>ben -valamint a költségvetési szervenkénti költségvetést tartalmazó mellékletekben – feltüntetettek szerint állapítja me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alotás és Kisbágyon Községek Körjegyzősége költségvetése</w:t>
      </w:r>
      <w:r>
        <w:rPr>
          <w:b/>
          <w:bCs/>
          <w:i/>
          <w:iCs/>
        </w:rPr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6.§./1/ A Körjegyzőség költségvetését a </w:t>
      </w:r>
      <w:r>
        <w:rPr>
          <w:i/>
          <w:iCs/>
        </w:rPr>
        <w:t xml:space="preserve">9/a sz. melléklet </w:t>
      </w:r>
      <w:r>
        <w:rPr/>
        <w:t xml:space="preserve">tartalmazza, bevételi és kiadási előirányzata </w:t>
      </w:r>
      <w:r>
        <w:rPr>
          <w:b/>
        </w:rPr>
        <w:t xml:space="preserve">30 077 000 </w:t>
      </w:r>
      <w:r>
        <w:rPr>
          <w:b/>
          <w:bCs/>
        </w:rPr>
        <w:t>Ft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 xml:space="preserve">/2/ A Körjegyzőség költségvetését Palotás és Kisbágyon Községek Képviselő-testületei a 2009. február  3-i együttes ülésen fogadták el a    3/2009.(II.3.)  határozataikkal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>/3/ 2009. évi köztisztviselői illetményalap  38 650 Ft. A köztisztviselők juttatásairól szóló módosított 12/2001.(X. 31.) sz. helyi rendelet alapján adható juttatások, támogatások keretét a 9/b. sz. melléklet tartalmazza. Alanyi jogú juttatások a köztisztviselői törvény alapján kerültek megtervezésre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</w:t>
      </w:r>
      <w:r>
        <w:rPr/>
        <w:t>/4/ A Körjegyzőség előirányzat-felhasználási ütemtervét a 9/c. sz.  melléklet tartalmazza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Napköziotthonos Óvoda költségvetés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7.§./1/A Napköziotthonos Óvoda költségvetésének kiadási előirányzata </w:t>
      </w:r>
      <w:r>
        <w:rPr>
          <w:b/>
        </w:rPr>
        <w:t xml:space="preserve">52 038 000 Ft, </w:t>
      </w:r>
      <w:r>
        <w:rPr/>
        <w:t xml:space="preserve">az intézmény saját bevétele </w:t>
      </w:r>
      <w:r>
        <w:rPr>
          <w:b/>
        </w:rPr>
        <w:t>7 479 000 Ft</w:t>
      </w:r>
      <w:r>
        <w:rPr/>
        <w:t xml:space="preserve"> a </w:t>
      </w:r>
      <w:r>
        <w:rPr>
          <w:i/>
          <w:iCs/>
        </w:rPr>
        <w:t>10. sz. mellékletben</w:t>
      </w:r>
      <w:r>
        <w:rPr/>
        <w:t xml:space="preserve"> foglaltak szerint, engedélyezett létszámkeret 17 álláshely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>/2/Az intézményfenntartó társulás keretében működő Napköziotthonos Óvoda költségvetését Palotás és  Kisbágyon Községek Képviselő-testületei  2009. február 3-i együttes ülésen fogadták el az  1/2009.(II.3.) határozataikkal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  <w:t xml:space="preserve">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u w:val="single"/>
        </w:rPr>
        <w:t>Általános Iskola költségvetés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8.§./1/ Az Általános Iskola költségvetését a </w:t>
      </w:r>
      <w:r>
        <w:rPr>
          <w:i/>
          <w:iCs/>
        </w:rPr>
        <w:t>11. sz. melléklet</w:t>
      </w:r>
      <w:r>
        <w:rPr/>
        <w:t xml:space="preserve"> tartalmazza, kiadási előirányzata </w:t>
      </w:r>
      <w:r>
        <w:rPr>
          <w:b/>
        </w:rPr>
        <w:t>73 200 000</w:t>
      </w:r>
      <w:r>
        <w:rPr>
          <w:b/>
          <w:bCs/>
        </w:rPr>
        <w:t xml:space="preserve"> Ft, </w:t>
      </w:r>
      <w:r>
        <w:rPr>
          <w:bCs/>
        </w:rPr>
        <w:t>az intézmény saját bevétele</w:t>
      </w:r>
      <w:r>
        <w:rPr>
          <w:b/>
          <w:bCs/>
        </w:rPr>
        <w:t xml:space="preserve"> 4 654 000 Ft </w:t>
      </w:r>
      <w:r>
        <w:rPr>
          <w:bCs/>
        </w:rPr>
        <w:t>engedélyezett túlórával számított  létszámkeret 19 álláshely. ( Jelenleg foglalkoztatottak száma 16 fő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      </w:t>
      </w:r>
      <w:r>
        <w:rPr/>
        <w:t>/2/ Az intézményfenntartó társulás keretében működő Általános Iskola költségvetését Palotás és Kisbágyon Községek Képviselő-testületei a 2009. február 3-i együttes ülésen fogadták el a 2/ 2009 (II.3.) határozataikkal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9.§ A Mihályfi Ernő Művelődési Ház és Könyvtár költségvetését a </w:t>
      </w:r>
      <w:r>
        <w:rPr>
          <w:i/>
        </w:rPr>
        <w:t>12. sz. melléklet</w:t>
      </w:r>
      <w:r>
        <w:rPr/>
        <w:t xml:space="preserve"> tartalmazza, kiadási előirányzata </w:t>
      </w:r>
      <w:r>
        <w:rPr>
          <w:b/>
        </w:rPr>
        <w:t>13 725 000 Ft</w:t>
      </w:r>
      <w:r>
        <w:rPr/>
        <w:t xml:space="preserve"> az intézmény saját bevétele  </w:t>
      </w:r>
      <w:r>
        <w:rPr>
          <w:b/>
        </w:rPr>
        <w:t>1 833 000</w:t>
      </w:r>
      <w:r>
        <w:rPr/>
        <w:t xml:space="preserve"> Ft , engedélyezett létszáma 2 fő teljes munkaidőben foglalkoztatott közalkalmazott.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u w:val="single"/>
        </w:rPr>
        <w:t>Általános rendelkezése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>10.§.</w:t>
        <w:tab/>
        <w:t xml:space="preserve">Az Önkormányzat és intézményei bevételeit meghatározó díjakat a Képviselő-testület  a  </w:t>
      </w:r>
      <w:r>
        <w:rPr>
          <w:i/>
        </w:rPr>
        <w:t>16   sz. melléklet</w:t>
      </w:r>
      <w:r>
        <w:rPr/>
        <w:t xml:space="preserve">  szerint állapítja meg, a tóparti  ingatlanok vízműérdekeltségi hozzájárulások összegét a 16. sz. melléklet 11. pontja tartalmazza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rPr/>
      </w:pPr>
      <w:r>
        <w:rPr/>
        <w:t>11.§.    Önkormányzat intézményeiben dolgozó közalkalmazottak részére biztosított juttatások: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/>
        <w:tab/>
        <w:t>- étkezési utalvány 6 000 Ft/hó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/>
        <w:tab/>
        <w:t>- étkezési hozzájárulás 9 000 Ft/hó</w:t>
      </w:r>
    </w:p>
    <w:p>
      <w:pPr>
        <w:pStyle w:val="Normal"/>
        <w:widowControl w:val="false"/>
        <w:autoSpaceDE w:val="false"/>
        <w:ind w:left="993" w:hanging="568"/>
        <w:jc w:val="both"/>
        <w:rPr/>
      </w:pPr>
      <w:r>
        <w:rPr/>
        <w:tab/>
        <w:t>- ruházati hozzájárulás, munka- védőruha juttatás keretösszegének számítási alapja</w:t>
      </w:r>
    </w:p>
    <w:p>
      <w:pPr>
        <w:pStyle w:val="Normal"/>
        <w:widowControl w:val="false"/>
        <w:autoSpaceDE w:val="false"/>
        <w:ind w:left="993" w:hanging="568"/>
        <w:jc w:val="both"/>
        <w:rPr/>
      </w:pPr>
      <w:r>
        <w:rPr/>
        <w:t xml:space="preserve">            </w:t>
      </w:r>
      <w:r>
        <w:rPr/>
        <w:t xml:space="preserve">25 000 Ft/fő/év  ( Belső szabályzatban megjelölt és munkaruházati szaküzletben  </w:t>
      </w:r>
    </w:p>
    <w:p>
      <w:pPr>
        <w:pStyle w:val="Normal"/>
        <w:widowControl w:val="false"/>
        <w:autoSpaceDE w:val="false"/>
        <w:ind w:left="993" w:hanging="568"/>
        <w:jc w:val="both"/>
        <w:rPr/>
      </w:pPr>
      <w:r>
        <w:rPr/>
        <w:t xml:space="preserve">            </w:t>
      </w:r>
      <w:r>
        <w:rPr/>
        <w:t>vásárolt munkaruha számolható el.)</w:t>
      </w:r>
    </w:p>
    <w:p>
      <w:pPr>
        <w:pStyle w:val="Normal"/>
        <w:widowControl w:val="false"/>
        <w:autoSpaceDE w:val="false"/>
        <w:ind w:left="993" w:hanging="568"/>
        <w:jc w:val="both"/>
        <w:rPr/>
      </w:pPr>
      <w:r>
        <w:rPr/>
        <w:t xml:space="preserve">          </w:t>
      </w:r>
      <w:r>
        <w:rPr/>
        <w:t>- költségtérítés munkabér folyószámlára utalása miatt évi 2 000 Ft/év/fő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93" w:hanging="99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993" w:hanging="993"/>
        <w:jc w:val="center"/>
        <w:rPr>
          <w:bCs/>
          <w:iCs/>
        </w:rPr>
      </w:pPr>
      <w:r>
        <w:rPr>
          <w:b/>
          <w:bCs/>
          <w:i/>
          <w:iCs/>
          <w:u w:val="single"/>
        </w:rPr>
        <w:t>Költségvetés végrehajtására vonatkozó szabályok</w:t>
      </w:r>
    </w:p>
    <w:p>
      <w:pPr>
        <w:pStyle w:val="Normal"/>
        <w:widowControl w:val="false"/>
        <w:autoSpaceDE w:val="false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>12.§./1/ Az Önkormányzat és költségvetési szervei bevételi és kiadási előirányzatai évközben megváltoztatható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       </w:t>
      </w:r>
      <w:r>
        <w:rPr/>
        <w:t>/2/ A Képviselő-testület kizárólagos hatáskörébe tartozik a költségvetési rendelet módosítás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       </w:t>
      </w:r>
      <w:r>
        <w:rPr/>
        <w:t>/3/ Ha évközben az Országgyűlés, a Kormány, illetve valamely költségvetési fejezet vagy elkülönített pénzalap az Önkormányzat számára pótelőirányzatot biztosít, arról a Polgármester a Képviselő-testületet tájékoztatni köteles. A Képviselő-testület legalább negyedévente - a legutolsó módosítás december 31-i hatállyal, de legkésőbb az adott évet követő február 28-ig - dönt a költségvetési rendeletének pótelőirányzatok szerinti módosításáról.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             </w:t>
      </w:r>
      <w:r>
        <w:rPr/>
        <w:t>A Képviselő-testület az óvodai intézményi étkeztetés szakfeladaton foglalkoztatottak személyi juttatásának, járulékainak és dologi kiadásainak felosztásáról a költségmegosztás miatt utólagosan, negyedévente-, a legutolsó módosítás december 31-i hatállyal-, de legkésőbb az adott évet követő február 28-ig dönt a költségvetési rendeletének módosításáról, átcsoportosításáról.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       </w:t>
      </w:r>
      <w:r>
        <w:rPr/>
        <w:t>/4/ A költségvetésben 2 millió Ft feletti felhalmozási, nagyobb karbantartási feladatok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 xml:space="preserve">tárgyi  eszközök   beszerzésének   kötelezettségvállalása  előtt  a  képviselő-testület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előzetes jóváhagyásával köthető kiviteli, szállítási szerződés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/5/ Pénzügyi előirányzattal nem tervezett, de megvalósításra váró feladatokra pályázati lehetőségek ismeretében a képviselő-testület  saját forrást biztosító döntésével vállalható kötelezettség a 2009. évi költségvetésben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 xml:space="preserve">/6/  Az Önkormányzat 2009. évi előirányzat-felhasználási ütemtervét a </w:t>
      </w:r>
      <w:r>
        <w:rPr>
          <w:i/>
        </w:rPr>
        <w:t>13. sz. melléklet</w:t>
      </w:r>
      <w:r>
        <w:rPr/>
        <w:t xml:space="preserve"> tartalmazz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</w:t>
      </w:r>
      <w:r>
        <w:rPr/>
        <w:t xml:space="preserve">13.§.  A Körjegyzőség éves finanszírozási tervét a </w:t>
      </w:r>
      <w:r>
        <w:rPr>
          <w:i/>
        </w:rPr>
        <w:t xml:space="preserve">15. </w:t>
      </w:r>
      <w:r>
        <w:rPr>
          <w:i/>
          <w:iCs/>
        </w:rPr>
        <w:t>sz. melléklet</w:t>
      </w:r>
      <w:r>
        <w:rPr/>
        <w:t xml:space="preserve"> tartalmazza. A finanszírozási terv teljesítéséről a Polgármester és a  Körjegyző gondosko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behzssal2"/>
        <w:rPr/>
      </w:pPr>
      <w:r>
        <w:rPr/>
        <w:t xml:space="preserve"> </w:t>
      </w:r>
      <w:r>
        <w:rPr/>
        <w:t>14.§.  Az önkormányzati gazdálkodás során a költségvetési rendeletben tervezett                    és az évközben létrejött hiány finanszírozásának módja  értékpapír értékesítése.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ab/>
        <w:t>Az értékpapír értékesítésének jogát  jelen rendeletben jóváhagyott összeg erejéig, 12.907.000 forintig külön előzetes képviselő-testületi jóváhagyás nélkül gyakorolja a polgármeste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/>
        <w:t xml:space="preserve"> </w:t>
      </w:r>
      <w:r>
        <w:rPr/>
        <w:t xml:space="preserve">15.§./1/A Képviselő-testület a polgármester hatáskörébe utalja a céltartalék felhasználásának, átcsoportosításának jogát, közhasznú foglalkoztatással kapcsolatos megállapodások megkötését, pályázati  többletbevételek felhasználását a pályázott összeg és elfogadott saját forrás erejéig. Az előirányzat átcsoportosítási jogkört a </w:t>
      </w:r>
      <w:r>
        <w:rPr>
          <w:i/>
          <w:iCs/>
        </w:rPr>
        <w:t xml:space="preserve">14. sz. melléklet </w:t>
      </w:r>
      <w:r>
        <w:rPr/>
        <w:t xml:space="preserve">tartalmazz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0" w:hanging="397"/>
        <w:jc w:val="both"/>
        <w:rPr/>
      </w:pPr>
      <w:r>
        <w:rPr/>
        <w:t xml:space="preserve">/2/ Az önállóan és részben önállóan gazdálkodó költségvetési szervek saját előirányzat módosítási hatáskörükben a bevételi és kiadási előirányzatuk fő összegét, a kiemelt előirányzatokat és a megfelelő részelőirányzatokat felemelhetik a tervezett előirányzatot meghaladó többletbevételükből (pl. pályázat útján nyert összeggel).  </w:t>
      </w:r>
    </w:p>
    <w:p>
      <w:pPr>
        <w:pStyle w:val="Normal"/>
        <w:widowControl w:val="false"/>
        <w:autoSpaceDE w:val="false"/>
        <w:ind w:left="850" w:hanging="397"/>
        <w:jc w:val="both"/>
        <w:rPr/>
      </w:pPr>
      <w:r>
        <w:rPr/>
        <w:t xml:space="preserve">      </w:t>
      </w:r>
      <w:r>
        <w:rPr/>
        <w:t>A költségvetési szervek a saját hatáskörben végrehajtott előirányzat változtatást 8 napon belül kötelesek a Körjegyzőhöz írásban bejelenteni, akinek előkészítésében a polgármester a Képviselő-testületet 30 napon belül tájékoztatja.</w:t>
      </w:r>
    </w:p>
    <w:p>
      <w:pPr>
        <w:pStyle w:val="Normal"/>
        <w:widowControl w:val="false"/>
        <w:autoSpaceDE w:val="false"/>
        <w:ind w:left="850" w:hanging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0" w:hanging="850"/>
        <w:jc w:val="both"/>
        <w:rPr/>
      </w:pPr>
      <w:r>
        <w:rPr/>
        <w:t>16.§.   Az év várható bevételi és kiadási előirányzatainak teljesítéséről az előirányzat felhasználási ütemtervet az Önkormányzati Hivatal és a Körjegyzőség költségvetési mellékletei tartalmazzák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u w:val="single"/>
        </w:rPr>
        <w:t>Záró rendelkezé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>17.§./1/  E rendelet kihirdetése napján lép hatályba, rendelkezéseit azonban 2009. január 1-   től  kell alkalmazni, kivéve a 10.§-al  a 16. sz. melléklet 1-10 pontjában meghatározott díjakat, melyeket 2009. március 1-től  kell alkalmazni.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       </w:t>
      </w:r>
      <w:r>
        <w:rPr/>
        <w:t>/2/ A rendelet kihirdetéséről a Körjegyző gondoskodik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Palotás, 2009. február 1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ab/>
        <w:t xml:space="preserve">  </w:t>
        <w:tab/>
      </w:r>
      <w:r>
        <w:rPr>
          <w:b/>
          <w:bCs/>
          <w:i/>
          <w:iCs/>
        </w:rPr>
        <w:t xml:space="preserve">  Szabó  Mihály</w:t>
        <w:tab/>
        <w:tab/>
        <w:tab/>
        <w:tab/>
        <w:t xml:space="preserve"> </w:t>
        <w:tab/>
        <w:t xml:space="preserve">  Krekács  Judit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</w:t>
      </w:r>
      <w:r>
        <w:rPr>
          <w:i/>
          <w:iCs/>
        </w:rPr>
        <w:t>polgármester</w:t>
        <w:tab/>
        <w:tab/>
        <w:tab/>
        <w:tab/>
        <w:tab/>
        <w:t xml:space="preserve">      körjegyző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  <w:t>Kihirdetési záradék:</w:t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A rendelet 2009. február 23. napján kihirdetve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>
          <w:iCs/>
        </w:rPr>
        <w:t xml:space="preserve">                                                                                                              </w:t>
      </w:r>
      <w:r>
        <w:rPr>
          <w:b/>
          <w:i/>
          <w:iCs/>
        </w:rPr>
        <w:t>Krekács Judit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</w:t>
      </w:r>
      <w:r>
        <w:rPr>
          <w:i/>
          <w:iCs/>
        </w:rPr>
        <w:t>Körjegyző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ind w:right="360" w:hanging="0"/>
      <w:rPr/>
    </w:pPr>
    <w:r>
      <w:rPr/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b/>
      <w:szCs w:val="1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51" w:hanging="851"/>
    </w:pPr>
    <w:rPr/>
  </w:style>
  <w:style w:type="paragraph" w:styleId="Szvegtrzsbehzssal2">
    <w:name w:val="Szövegtörzs behúzással 2"/>
    <w:basedOn w:val="Normal"/>
    <w:qFormat/>
    <w:pPr>
      <w:widowControl w:val="false"/>
      <w:autoSpaceDE w:val="false"/>
      <w:ind w:left="851" w:hanging="851"/>
      <w:jc w:val="both"/>
    </w:pPr>
    <w:rPr/>
  </w:style>
  <w:style w:type="paragraph" w:styleId="Szvegtrzsbehzssal3">
    <w:name w:val="Szövegtörzs behúzással 3"/>
    <w:basedOn w:val="Normal"/>
    <w:qFormat/>
    <w:pPr>
      <w:widowControl w:val="false"/>
      <w:autoSpaceDE w:val="false"/>
      <w:ind w:left="851" w:hanging="11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44:00Z</dcterms:created>
  <dc:creator>Palotás Község Önk</dc:creator>
  <dc:description/>
  <cp:keywords/>
  <dc:language>en-US</dc:language>
  <cp:lastModifiedBy>User</cp:lastModifiedBy>
  <cp:lastPrinted>2009-02-12T09:20:00Z</cp:lastPrinted>
  <dcterms:modified xsi:type="dcterms:W3CDTF">2009-04-21T14:44:00Z</dcterms:modified>
  <cp:revision>2</cp:revision>
  <dc:subject/>
  <dc:title>Palotás Községi Önkormányzat</dc:title>
</cp:coreProperties>
</file>