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lotás Község Önkormányzat Képviselő-testületének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9/2008.(V.30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az Önkormányzat 2008. év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8.évi költségvetésről szóló 1/2008.(II.21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59 719 000 forintról</w:t>
      </w:r>
    </w:p>
    <w:p>
      <w:pPr>
        <w:pStyle w:val="Normal"/>
        <w:jc w:val="both"/>
        <w:rPr/>
      </w:pPr>
      <w:r>
        <w:rPr/>
        <w:tab/>
        <w:tab/>
        <w:t>261 888 000 forintr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58 378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60 547 000 forintr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58 378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60 547 000 forintr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módosítja a 3. és 4.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3. §/1/A közös fenntartású Napköziotthonos Óvoda állami támogatását a Többcélú Kistérségi Társulás kistelepülési tagintézményi támogatásának csökkentése miatt 22 241 600    forintról 21 981 600 forintra módosítja az 5. sz. melléklet szerint. Az ebből adódó valamint a 2007.évi zárszámadás elszámolása alapján Kisbágyon Önkormányzatát érintő hozzájárulást 2 720 000 forintról 2 991 000 forintra módosítja az 6. számú melléklet alapján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 xml:space="preserve">4. §/1/A közös fenntartású Általános Iskola kiadását és bevételét 74 458 000 forintról 74 518 000 forintra módosítja a 7.sz. mellékletben részletezettek szerint. 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 xml:space="preserve">       </w:t>
      </w:r>
      <w:r>
        <w:rPr/>
        <w:t>/2/Palotás és Kisbágyon Önkormányzatok társulási hozzájárulásának megosztását a 2007. évi zárszámadás elszámolása miatt a 7. sz. melléklet tartalmazza. Szintén e melléklet tartalmazza az iskola céltartalék változását is, melyet a 2007. évi zárszámadás alapján  1 102 000 forintról, a megvalósulatlan pályázat visszafizetési kötelezettség miatt, 1 042 000 forintra csökkenti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5. § A Mihályfi Ernő Művelődési Ház és Könyvtár bevételét és kiadását  10 004 000 forintról 10 653 000 forintra módosítja a 8.sz mellékletben részletezettek szerin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6.§.A forráshiány rendezésére az 1/2008.(II.21.) rendeletben megállapított pénzpiaci befektetési jegy értékesítését 16 409 000 forintról 17 224 000 forintra módosítja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  <w:t>7. § E rendelet a kihirdetése napján lép hatályba, egyidejűleg hatályát veszti és a fentiek szerint  módosul az 1/2008.(II.21.) rendelet 3.§.(1),(3),(4),bekezdése 4.§.(1),(3),és (4) bekezdése valamint a 7.§.(1) 8.§.(1) és 9.§.  és a kapcsolódó mellékletek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8. május 27.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kihirdetésének napja 2008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19:00Z</dcterms:created>
  <dc:creator>PM</dc:creator>
  <dc:description/>
  <dc:language>en-US</dc:language>
  <cp:lastModifiedBy>Palotás Körjegyzőség</cp:lastModifiedBy>
  <cp:lastPrinted>2008-05-22T16:51:00Z</cp:lastPrinted>
  <dcterms:modified xsi:type="dcterms:W3CDTF">2008-10-15T06:19:00Z</dcterms:modified>
  <cp:revision>2</cp:revision>
  <dc:subject/>
  <dc:title>Palotás Községi Önkormányzat</dc:title>
</cp:coreProperties>
</file>