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 Község Önkormányz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2008.(II.28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öztisztaságról és szervezett köztisztaság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olgáltatás kötelező igénybevételéről szól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 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alotás Község Önkormányzatának Képviselő-testülete a többször módosított 9/1996.(XII.30.) rendeletét (továbbiakban: Rendelet)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>(1) A Rendelet 8.§.(2) bekezdésének helyébe az alábbi rendelkezés lé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 polgármester előzetes engedélyével és általa meghatározott feltételekkel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földet Palotás területén az ún. „dögtéren” lehet elhelyezni. Építési törmelék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lhelyezése TIL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§.</w:t>
        <w:tab/>
        <w:t xml:space="preserve">E rendelet 2008. március 1. napján lép hatályba, ezzel egyidejűleg hatályát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veszti a 9/1996.(XII.30.) rendelet 8.§.(2) bekezd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8. február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Szabó Mihály </w:t>
        <w:tab/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polgármester</w:t>
        <w:tab/>
        <w:tab/>
        <w:tab/>
        <w:tab/>
        <w:tab/>
        <w:tab/>
        <w:t xml:space="preserve">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ndelet 2008. február 28. napján kihirdet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3:00Z</dcterms:created>
  <dc:creator>Palotás Körjegyzőség</dc:creator>
  <dc:description/>
  <dc:language>en-US</dc:language>
  <cp:lastModifiedBy>Palotás Körjegyzőség</cp:lastModifiedBy>
  <cp:lastPrinted>2008-03-03T10:05:00Z</cp:lastPrinted>
  <dcterms:modified xsi:type="dcterms:W3CDTF">2008-10-13T11:33:00Z</dcterms:modified>
  <cp:revision>2</cp:revision>
  <dc:subject/>
  <dc:title>Palotás Község Önkormányzata</dc:title>
</cp:coreProperties>
</file>