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 Község Önkormányza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/2008.(II.28.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Önkormányzati képviselők tiszteletdíj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osításá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alotás Község Önkormányzatának Képviselő-testülete a többször módosított 3/2003.(II.14.) rendeletét az alábbiak szerint módosít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§.</w:t>
        <w:tab/>
        <w:t xml:space="preserve">A rendelet 1.§.(1) bekezdésének első mondata helyébe az alábbi rendelkezés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lép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>A képviselők tiszteletdíja 2008. február 1. napjától havi 20.700.-F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§.</w:t>
        <w:tab/>
        <w:t xml:space="preserve">A rendelt kihirdetése napján lép hatályba, de rendelkezéseit 2008. február 1-től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kell alkalmazni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 rendelet hatálybalépésével egyidejűleg hatályát veszti a többször módosított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3/2003.(II.14.) rendelet 1.§.(1) bekezdés első monda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, 2008. február 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Szabó Mihály</w:t>
        <w:tab/>
        <w:tab/>
        <w:tab/>
        <w:tab/>
        <w:tab/>
        <w:t>Krekács Ju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polgármester</w:t>
        <w:tab/>
        <w:tab/>
        <w:tab/>
        <w:tab/>
        <w:tab/>
        <w:tab/>
        <w:t xml:space="preserve">   kör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ihirdetési záradék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rendelet kihirdetésének napja 2008. február 2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Krekács Jud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33:00Z</dcterms:created>
  <dc:creator>Palotás Körjegyzőség</dc:creator>
  <dc:description/>
  <dc:language>en-US</dc:language>
  <cp:lastModifiedBy>Palotás Körjegyzőség</cp:lastModifiedBy>
  <cp:lastPrinted>2008-03-03T10:40:00Z</cp:lastPrinted>
  <dcterms:modified xsi:type="dcterms:W3CDTF">2008-10-13T11:33:00Z</dcterms:modified>
  <cp:revision>2</cp:revision>
  <dc:subject/>
  <dc:title>Palotás Község Önkormányzata</dc:title>
</cp:coreProperties>
</file>