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 Község Önkormányz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2008.(II.28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lakáshoz jutók helyi támogatásáról szól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 módosítás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lotás Község Önkormányzatának képviselő-testülete az 1/2003.(II.14.) rendelettel módosított 7/1999.(VIII.25.) rendeletét az alábbiak szerint módosí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</w:t>
        <w:tab/>
        <w:t>A rendelet 4.§.(2) bekezdésének helyébe az alábbi rendelkezés lép:</w:t>
      </w:r>
    </w:p>
    <w:p>
      <w:pPr>
        <w:pStyle w:val="Normal"/>
        <w:rPr/>
      </w:pPr>
      <w:r>
        <w:rPr>
          <w:sz w:val="26"/>
          <w:szCs w:val="26"/>
        </w:rPr>
        <w:tab/>
        <w:tab/>
        <w:t>A támogatás formája: kamatmentes kölcsö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Kamatmentes kölcsön mértéke:</w:t>
      </w:r>
    </w:p>
    <w:p>
      <w:pPr>
        <w:pStyle w:val="Normal"/>
        <w:rPr/>
      </w:pPr>
      <w:r>
        <w:rPr>
          <w:sz w:val="26"/>
          <w:szCs w:val="26"/>
        </w:rPr>
        <w:tab/>
        <w:tab/>
        <w:t>a.) lakásépítés, vásárlás eseté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házastársak, élettársak részére</w:t>
        <w:tab/>
        <w:tab/>
        <w:t>150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egyedülállók részére</w:t>
        <w:tab/>
        <w:tab/>
        <w:tab/>
        <w:t>100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>b.) lakásbővítés esetén</w:t>
        <w:tab/>
        <w:tab/>
        <w:tab/>
        <w:tab/>
        <w:t xml:space="preserve">  75.000.-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§.</w:t>
        <w:tab/>
        <w:t xml:space="preserve">A rendelet 2008. március 1. napján lép hatályba és rendelkezéseit a folyamatban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lévő ügyekben is alkalmazni kell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rendelet hatálybalépésével egyidejűleg hatályát veszti a módosított </w:t>
      </w:r>
    </w:p>
    <w:p>
      <w:pPr>
        <w:pStyle w:val="Normal"/>
        <w:ind w:firstLine="708"/>
        <w:rPr/>
      </w:pPr>
      <w:r>
        <w:rPr>
          <w:sz w:val="26"/>
          <w:szCs w:val="26"/>
        </w:rPr>
        <w:t>7/1999.(VIII.25.) rendelet 4.§.(2) bekezd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08. február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Szabó Mihály </w:t>
        <w:tab/>
        <w:tab/>
        <w:tab/>
        <w:tab/>
        <w:tab/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polgármester</w:t>
        <w:tab/>
        <w:tab/>
        <w:tab/>
        <w:tab/>
        <w:tab/>
        <w:tab/>
        <w:t xml:space="preserve">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hirdetési záradék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endelet 2008. február 28. napján kihirdet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0:00Z</dcterms:created>
  <dc:creator>Palotás Körjegyzőség</dc:creator>
  <dc:description/>
  <dc:language>en-US</dc:language>
  <cp:lastModifiedBy>Palotás Körjegyzőség</cp:lastModifiedBy>
  <cp:lastPrinted>2008-02-08T08:51:00Z</cp:lastPrinted>
  <dcterms:modified xsi:type="dcterms:W3CDTF">2008-10-10T07:40:00Z</dcterms:modified>
  <cp:revision>2</cp:revision>
  <dc:subject/>
  <dc:title>Palotás Község Önkormányzatának</dc:title>
</cp:coreProperties>
</file>