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lotás Község Önkormányza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2008.(II.28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szociális ellátások és gyermekétkezteté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i térítési díjának valamint a nyersanyagnorma megállap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Palotás Község Önkormányzatának Képviselő-testülete a helyi önkormányzatokról szóló 1990. évi LXV. tv. 16.§.(1) bekezdésében, és a szociális igazgatásról és szociális ellátásokról szóló 1999. évi III. tv. 115.§.(1) bekezdésében, valamint a gyermekek védelméről és a gyámügyi igazgatásról szóló 1997. évi XXXI. tv. 147.§.(1) bekezdésében kapott felhatalmazás alapján az alábbi rendeletet alko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§.</w:t>
        <w:tab/>
        <w:t xml:space="preserve">A rendelet célja az önkormányzat által biztosított szociális ellátások és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gyermekétkeztetés nyersanyagköltségének valamint az intézményi térítési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íjnak a megállapítá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§.</w:t>
        <w:tab/>
        <w:t xml:space="preserve">(1) A gyermekétkeztetés 2008. március 1-től érvényes nyersanyagköltségét és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intézményi térítési díját az 1. sz. melléklet tartalmazz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(2) Az 1. sz. melléklet tartalmazza a korosztályra vonatkozó értékesített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étkeztetés nyersanyagköltségét és eladási ár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§.</w:t>
        <w:tab/>
        <w:t xml:space="preserve">A felnőtt étkeztetés nyersanyagköltségét és térítési díját a 2. sz. melléklet 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tartalmaz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>4.§.</w:t>
        <w:tab/>
        <w:t>A szociális ellátások 2008. március 1-től érvényes intézményi térítési díjait a rendelet 3.sz. melléklete tartalmazza.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>5.§.</w:t>
        <w:tab/>
        <w:t>A rendelet 2008. március 1. napjával lép hatály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, 2008. február 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Szabó Mihály</w:t>
        <w:tab/>
        <w:tab/>
        <w:tab/>
        <w:tab/>
        <w:t>Krekács Judit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>polgármester</w:t>
        <w:tab/>
        <w:tab/>
        <w:tab/>
        <w:tab/>
        <w:tab/>
        <w:t xml:space="preserve">   körjegyző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ihirdetési záradék:</w:t>
      </w:r>
    </w:p>
    <w:p>
      <w:pPr>
        <w:pStyle w:val="Normal"/>
        <w:ind w:left="705" w:hanging="70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>A rendelet 2008. február 28. napján kihirdetve.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Krekács Judit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Körjegyző</w:t>
      </w:r>
    </w:p>
    <w:p>
      <w:pPr>
        <w:pStyle w:val="Normal"/>
        <w:jc w:val="right"/>
        <w:rPr/>
      </w:pPr>
      <w:r>
        <w:rPr>
          <w:b/>
        </w:rPr>
        <w:t>1. sz .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lotás Községi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 melléklet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ÉTKEZTE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lelmiszer nyersanyagköltsége és fizetendő térítési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. március 1-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  <w:tab/>
        <w:t>Nyersanyagköltség</w:t>
        <w:tab/>
        <w:t xml:space="preserve"> Térítési díj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0" w:leader="none"/>
        </w:tabs>
        <w:jc w:val="both"/>
        <w:outlineLvl w:val="0"/>
        <w:rPr>
          <w:b/>
          <w:b/>
        </w:rPr>
      </w:pPr>
      <w:r>
        <w:rPr>
          <w:b/>
        </w:rPr>
        <w:t>Napköziotthonos Óvod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ind w:left="170" w:firstLine="900"/>
        <w:jc w:val="both"/>
        <w:outlineLvl w:val="0"/>
        <w:rPr/>
      </w:pPr>
      <w:r>
        <w:rPr/>
        <w:t>3-6 éves korúak háromszori étk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ind w:left="170"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506" w:hanging="357"/>
        <w:jc w:val="both"/>
        <w:outlineLvl w:val="0"/>
        <w:rPr/>
      </w:pPr>
      <w:r>
        <w:rPr/>
        <w:t>Ebéd</w:t>
        <w:tab/>
        <w:t>167 + áfa</w:t>
        <w:tab/>
        <w:t>2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10" w:leader="none"/>
          <w:tab w:val="right" w:pos="5954" w:leader="none"/>
          <w:tab w:val="right" w:pos="8641" w:leader="none"/>
        </w:tabs>
        <w:spacing w:lineRule="auto" w:line="360"/>
        <w:ind w:left="2506" w:hanging="357"/>
        <w:jc w:val="both"/>
        <w:outlineLvl w:val="0"/>
        <w:rPr/>
      </w:pPr>
      <w:r>
        <w:rPr/>
        <w:t>Tízórai</w:t>
        <w:tab/>
        <w:t>50 + áfa</w:t>
        <w:tab/>
        <w:t>60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506" w:hanging="357"/>
        <w:jc w:val="both"/>
        <w:outlineLvl w:val="0"/>
        <w:rPr/>
      </w:pPr>
      <w:r>
        <w:rPr/>
        <w:t>Uzsonna</w:t>
        <w:tab/>
        <w:t>50 + áfa</w:t>
        <w:tab/>
        <w:t>6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Diákétkeztetés ( menza, napközi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</w:t>
      </w:r>
      <w:r>
        <w:rPr/>
        <w:t>7-14 éves korúak háromszori étk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250 + áfa</w:t>
        <w:tab/>
        <w:t>250 + áfa = 3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67 + áfa</w:t>
        <w:tab/>
        <w:t>67 + áfa = 8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67 + áfa</w:t>
        <w:tab/>
        <w:t>67 + áfa = 8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Vendég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 </w:t>
      </w:r>
      <w:r>
        <w:rPr>
          <w:b/>
        </w:rPr>
        <w:t>3-6 éves korúak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676" w:hanging="527"/>
        <w:jc w:val="both"/>
        <w:outlineLvl w:val="0"/>
        <w:rPr/>
      </w:pPr>
      <w:r>
        <w:rPr/>
        <w:t>Ebéd</w:t>
        <w:tab/>
        <w:t>167 + áfa</w:t>
        <w:tab/>
        <w:t>333 + áfa = 400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676" w:hanging="527"/>
        <w:jc w:val="both"/>
        <w:outlineLvl w:val="0"/>
        <w:rPr/>
      </w:pPr>
      <w:r>
        <w:rPr/>
        <w:t>Tízórai</w:t>
        <w:tab/>
        <w:t>50 + áfa</w:t>
        <w:tab/>
        <w:t>100 + áfa = 120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ind w:left="2676" w:hanging="527"/>
        <w:jc w:val="both"/>
        <w:outlineLvl w:val="0"/>
        <w:rPr/>
      </w:pPr>
      <w:r>
        <w:rPr/>
        <w:t>Uzsonna</w:t>
        <w:tab/>
        <w:t>50 + áfa</w:t>
        <w:tab/>
        <w:t>100 + áfa = 1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Vendég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170" w:hanging="0"/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-14 éves korúa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250 + áfa</w:t>
        <w:tab/>
        <w:t>500 + áfa = 6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67 + áfa</w:t>
        <w:tab/>
        <w:t>133 + áfa = 16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67 + áfa</w:t>
        <w:tab/>
        <w:t>133 + áfa = 16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right"/>
        <w:outlineLvl w:val="0"/>
        <w:rPr>
          <w:b/>
          <w:b/>
        </w:rPr>
      </w:pPr>
      <w:r>
        <w:rPr>
          <w:b/>
        </w:rPr>
        <w:t>2.sz. mellékle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Felnőtt étkeztetés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  <w:t>Élelmiszer nyersanyagnormája és fizetendő térítési díj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  <w:t>2008.március 1-tő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  <w:tab w:val="right" w:pos="5954" w:leader="none"/>
          <w:tab w:val="center" w:pos="7938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  <w:tab/>
        <w:t xml:space="preserve"> Nyersanyagköltség</w:t>
        <w:tab/>
        <w:t xml:space="preserve"> Térítési díj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  <w:tab w:val="right" w:pos="5954" w:leader="none"/>
          <w:tab w:val="center" w:pos="7938" w:leader="none"/>
          <w:tab w:val="right" w:pos="864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134" w:hanging="964"/>
        <w:jc w:val="both"/>
        <w:outlineLvl w:val="0"/>
        <w:rPr>
          <w:b/>
          <w:b/>
        </w:rPr>
      </w:pPr>
      <w:r>
        <w:rPr>
          <w:b/>
        </w:rPr>
        <w:t>Idősek Klubja, szociális étkeztetettek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 xml:space="preserve">                                 245+áfa           Az intézményi térítési dí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2149" w:hanging="0"/>
        <w:jc w:val="both"/>
        <w:outlineLvl w:val="0"/>
        <w:rPr/>
      </w:pPr>
      <w:r>
        <w:rPr/>
        <w:t xml:space="preserve">                                                                          </w:t>
      </w:r>
      <w:r>
        <w:rPr/>
        <w:t>a 3. sz. melléklet szerint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65 + áfa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65 + áf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Alkalmazott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</w:t>
      </w:r>
      <w:r>
        <w:rPr/>
        <w:t>Önkormányzat közalkalmazottj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</w:t>
      </w:r>
      <w:r>
        <w:rPr/>
        <w:t>köztisztviselői és munkaviszony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  <w:t xml:space="preserve">               </w:t>
      </w:r>
      <w:r>
        <w:rPr/>
        <w:t>álló dolgozói rész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292 + áfa</w:t>
        <w:tab/>
        <w:t>292 + áfa = 3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79 + áfa</w:t>
        <w:tab/>
        <w:t xml:space="preserve">79 + áfa = 9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79 + áfa</w:t>
        <w:tab/>
        <w:t>79 + áfa = 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Vendég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feln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>292 + áfa</w:t>
        <w:tab/>
        <w:t>583 + áfa = 7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Tízórai</w:t>
        <w:tab/>
        <w:t>79 + áfa</w:t>
        <w:tab/>
        <w:t xml:space="preserve">158 + áfa = 19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Uzsonna</w:t>
        <w:tab/>
        <w:t>79 + áfa</w:t>
        <w:tab/>
        <w:t>158 + áfa = 1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2149" w:hanging="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jc w:val="both"/>
        <w:outlineLvl w:val="0"/>
        <w:rPr>
          <w:b/>
          <w:b/>
        </w:rPr>
      </w:pPr>
      <w:r>
        <w:rPr>
          <w:b/>
        </w:rPr>
        <w:t>Vendég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( 60 éven felüliek étkeztetése)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jc w:val="both"/>
        <w:outlineLvl w:val="0"/>
        <w:rPr/>
      </w:pPr>
      <w:r>
        <w:rPr/>
        <w:t>Ebéd</w:t>
        <w:tab/>
        <w:t xml:space="preserve">245 + áfa </w:t>
        <w:tab/>
        <w:t>492 + áfa = 5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right"/>
        <w:outlineLvl w:val="0"/>
        <w:rPr>
          <w:b/>
          <w:b/>
        </w:rPr>
      </w:pPr>
      <w:r>
        <w:rPr>
          <w:b/>
        </w:rPr>
        <w:t>3. sz. mellék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ciális ellátások intézményi térítési dí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OCIÁLIS ÉTKE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>1., 2007. december 31- én ellátásban részesülők</w:t>
        <w:tab/>
        <w:tab/>
        <w:t>260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 xml:space="preserve">    </w:t>
      </w:r>
      <w:r>
        <w:rPr/>
        <w:t>(jövedelemtől függetl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 xml:space="preserve">2., Nyugdíjminimum 150 % alatti jövedelem </w:t>
        <w:tab/>
        <w:tab/>
        <w:t>215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>3., Nyugdíjminimum 150-300 % közötti jövedelem</w:t>
        <w:tab/>
        <w:tab/>
        <w:t>260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spacing w:lineRule="auto" w:line="360"/>
        <w:ind w:left="170" w:hanging="0"/>
        <w:outlineLvl w:val="0"/>
        <w:rPr/>
      </w:pPr>
      <w:r>
        <w:rPr/>
        <w:t xml:space="preserve"> </w:t>
      </w:r>
      <w:r>
        <w:rPr/>
        <w:t>(nyugdíjminimum 28.500.- 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DŐSEK KLUB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5954" w:leader="none"/>
          <w:tab w:val="right" w:pos="8641" w:leader="none"/>
        </w:tabs>
        <w:ind w:left="170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Összesen </w:t>
        <w:tab/>
        <w:t xml:space="preserve">Tízórai </w:t>
        <w:tab/>
        <w:t xml:space="preserve">Ebéd </w:t>
        <w:tab/>
        <w:t xml:space="preserve">Uzsonna </w:t>
        <w:tab/>
        <w:t>Tagdíj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80 Ft</w:t>
        <w:tab/>
        <w:t xml:space="preserve">50 Ft </w:t>
        <w:tab/>
        <w:t>240 Ft</w:t>
        <w:tab/>
        <w:t xml:space="preserve"> 50 Ft</w:t>
        <w:tab/>
        <w:t>40 F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Házi segítségnyújtá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1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Óradíj összege</w:t>
        <w:tab/>
        <w:t xml:space="preserve">200 Ft/óra </w:t>
        <w:tab/>
        <w:tab/>
        <w:t>kedvezményes térítési díj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077"/>
        </w:tabs>
        <w:ind w:left="1134" w:hanging="96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077"/>
        </w:tabs>
        <w:ind w:left="1134" w:hanging="96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134" w:hanging="96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134" w:hanging="9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2676"/>
        </w:tabs>
        <w:ind w:left="2676" w:hanging="52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134" w:hanging="9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1077"/>
        </w:tabs>
        <w:ind w:left="1134" w:hanging="96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679"/>
        </w:tabs>
        <w:ind w:left="2679" w:hanging="53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10"/>
        </w:tabs>
        <w:ind w:left="25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3:00Z</dcterms:created>
  <dc:creator>Palotás Körjegyzőség</dc:creator>
  <dc:description/>
  <dc:language>en-US</dc:language>
  <cp:lastModifiedBy>MS-USER</cp:lastModifiedBy>
  <dcterms:modified xsi:type="dcterms:W3CDTF">2008-11-08T17:13:00Z</dcterms:modified>
  <cp:revision>3</cp:revision>
  <dc:subject/>
  <dc:title>Palotás Község Önkormányzata </dc:title>
</cp:coreProperties>
</file>