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/2008.(XII.22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z önkormányzati víziközműből szolgáltatott ivóvíz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ósági ár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lotás Község Önkormányzatának Képviselő-testülete az árak megállapításáról szóló módosított 1990. évi LXXXVII. tv. 7.§./1/ bekezdésében kapott felhatalmazás alapján az alábbi rendeletet alkotja és a módosított 11/2005.(XII.27.)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 rendelet 1.§-a és 2.§-a helyébe az alábbi rendelk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(1)</w:t>
        <w:tab/>
        <w:t xml:space="preserve">A képviselő-testület az önkormányzati tulajdonú víziközműből szolgáltatott ivóvízért </w:t>
      </w:r>
    </w:p>
    <w:p>
      <w:pPr>
        <w:pStyle w:val="Normal"/>
        <w:ind w:firstLine="708"/>
        <w:jc w:val="both"/>
        <w:rPr/>
      </w:pPr>
      <w:r>
        <w:rPr/>
        <w:t>az alábbi hatósági árat állapítja meg</w:t>
      </w:r>
    </w:p>
    <w:p>
      <w:pPr>
        <w:pStyle w:val="Normal"/>
        <w:jc w:val="both"/>
        <w:rPr/>
      </w:pPr>
      <w:r>
        <w:rPr/>
        <w:tab/>
        <w:t>rendelkezésre állási díj:</w:t>
        <w:tab/>
        <w:t>1000 Ft/hó/fogyasztó + ÁFA</w:t>
      </w:r>
    </w:p>
    <w:p>
      <w:pPr>
        <w:pStyle w:val="Normal"/>
        <w:jc w:val="both"/>
        <w:rPr/>
      </w:pPr>
      <w:r>
        <w:rPr/>
        <w:tab/>
        <w:t>mennyiséggel arányos díj:</w:t>
        <w:tab/>
        <w:t xml:space="preserve">  503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vóvízszolgáltatás lakossági mennyiségarányos fogyasztói ára és rendelkezésre állási díja a KVVM rendeletben megjelenő támogatási küszöbértékkel                 azonos összegű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§.</w:t>
        <w:tab/>
        <w:t xml:space="preserve">E rendelet 2009. január 01. napján lép hatályba, ezzel egyidejűleg hatályát veszti </w:t>
      </w:r>
    </w:p>
    <w:p>
      <w:pPr>
        <w:pStyle w:val="Normal"/>
        <w:ind w:left="708" w:hanging="0"/>
        <w:rPr/>
      </w:pPr>
      <w:r>
        <w:rPr/>
        <w:t>Palotás Község Önkormányzata Képviselő-testületének 12/2006.(XII.18.) és 16/2007.(XII.21.) rendeletével módosított 11/2005.(XII.27.) rendeletének                     1.§-a és 2.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otás, 2008. december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zabó Mihály</w:t>
        <w:tab/>
        <w:tab/>
        <w:tab/>
        <w:tab/>
        <w:tab/>
        <w:tab/>
        <w:t>Krekács Judit</w:t>
      </w:r>
    </w:p>
    <w:p>
      <w:pPr>
        <w:pStyle w:val="Normal"/>
        <w:jc w:val="both"/>
        <w:rPr/>
      </w:pPr>
      <w:r>
        <w:rPr/>
        <w:tab/>
        <w:tab/>
        <w:t xml:space="preserve"> polgármester</w:t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2008. december 22. napján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2:00Z</dcterms:created>
  <dc:creator>Palotás Körjegyzőség</dc:creator>
  <dc:description/>
  <dc:language>en-US</dc:language>
  <cp:lastModifiedBy>Palotás Körjegyzőség</cp:lastModifiedBy>
  <cp:lastPrinted>2008-01-14T10:46:00Z</cp:lastPrinted>
  <dcterms:modified xsi:type="dcterms:W3CDTF">2009-02-03T07:52:00Z</dcterms:modified>
  <cp:revision>2</cp:revision>
  <dc:subject/>
  <dc:title>Palotás Község Önkormányzata</dc:title>
</cp:coreProperties>
</file>