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lotás Község Önkormányzat Képviselő-testületének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13/2008.(X.31.)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az Önkormányzat 2008. év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otás Község Önkormányzat Képviselő-testülete az Önkormányzat 2008.évi költségvetésről szóló 12/2008.(VII.30.), 9/2008.(V.30.) rendeletekkel módosított 1/2008.(II.21.) rendeletét az alábbiak szerint mód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§.</w:t>
        <w:tab/>
        <w:t>Az Önkormányzat költségvetésének kiadási és bevételi főösszegé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64 844 000 forintró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78 690 000 forint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ódosítja a Képviselő-testület.</w:t>
      </w:r>
    </w:p>
    <w:p>
      <w:pPr>
        <w:pStyle w:val="Normal"/>
        <w:jc w:val="both"/>
        <w:rPr/>
      </w:pPr>
      <w:r>
        <w:rPr>
          <w:sz w:val="22"/>
          <w:szCs w:val="22"/>
        </w:rPr>
        <w:t>2.§ /1/</w:t>
        <w:tab/>
        <w:t>Az Önkormányzati Hivatal bevételét</w:t>
        <w:tab/>
        <w:tab/>
        <w:t>263 503 000 forintró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276 500 000 forint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ódosítja az 1. és 2. sz. mellékletekben részletezettek szerin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/2/</w:t>
        <w:tab/>
        <w:t xml:space="preserve">Az Önkormányzati Hivatal kiadását </w:t>
        <w:tab/>
        <w:tab/>
        <w:t>263 503 000 forintró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76 500 000 forin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ódosítja a 3. és 4. sz. mellékletekben részletezettek szerint.</w:t>
      </w:r>
    </w:p>
    <w:p>
      <w:pPr>
        <w:pStyle w:val="Normal"/>
        <w:spacing w:before="0" w:after="240"/>
        <w:ind w:left="510" w:hanging="510"/>
        <w:jc w:val="both"/>
        <w:rPr/>
      </w:pPr>
      <w:r>
        <w:rPr>
          <w:sz w:val="22"/>
          <w:szCs w:val="22"/>
        </w:rPr>
        <w:t>3.§   A Körjegyzőség bevétele és kiadása 35 750 000 forintról 36 793 000 forintra módosul az 5/a, 5/b és 5/c sz. mellékletek alapján, mely mellékletek tartalmazzák az indoklást is.</w:t>
      </w:r>
    </w:p>
    <w:p>
      <w:pPr>
        <w:pStyle w:val="Normal"/>
        <w:spacing w:before="240" w:after="24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4.§  A közös fenntartású Napköziotthonos Óvoda kiadását és bevételét 57 985 000 forintról 58 601 000 forintra módosítja. Az önkormányzatok hozzájárulását és annak megosztását a 6. sz. melléklet tartalmazza.</w:t>
      </w:r>
    </w:p>
    <w:p>
      <w:pPr>
        <w:pStyle w:val="Normal"/>
        <w:spacing w:before="240" w:after="24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5.§ A közös fenntartású Általános Iskola bevételét és kiadását 74 518 000 forintról 74 968 000 forintra módosítja. Az önkormányzatokat érintő kiadások megoszlását a 7.sz. melléklet tartalmazza.</w:t>
      </w:r>
    </w:p>
    <w:p>
      <w:pPr>
        <w:pStyle w:val="Normal"/>
        <w:spacing w:before="240" w:after="24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6.§   A Mihályfi Ernő Művelődési Ház és Könyvtár bevételét és kiadását 11 241 000 forintról 11 815 000 forintra módosítja a 8.sz. melléklet szerint.</w:t>
      </w:r>
    </w:p>
    <w:p>
      <w:pPr>
        <w:pStyle w:val="Normal"/>
        <w:spacing w:before="240" w:after="24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7.§  Az Önkormányzat részéről befektetett tőkegarantált befektetési jegy eladásából származó bevételét 18 026 000 forintról 16 175 000 forintra csökkenti a 2. sz. melléklet 7.pontja alapján. Amelynek oka a bérpolitikai intézkedések támogatásának központi pontosítása, melyből többletbevételünk származott és így lehetővé vált az értékpapír eladásának csökkentése.</w:t>
      </w:r>
    </w:p>
    <w:p>
      <w:pPr>
        <w:pStyle w:val="Normal"/>
        <w:spacing w:before="240" w:after="24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8.§  A céltartalék összegét 12 573 000 forintról 11 225 000 forintra módosítja a 4. sz. melléklet 12. pontja alapján.</w:t>
      </w:r>
    </w:p>
    <w:p>
      <w:pPr>
        <w:pStyle w:val="Normal"/>
        <w:spacing w:before="240" w:after="24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9.§  E rendelet a kihirdetése napján lép hatályba, egyidejűleg hatályát veszti és a fentiek szerint módosul az 1/2008.(II.21.) rendelet 3.§.(1),(3),(4)bekezdése; 4.§.(1),(3),(4) bekezdése; 6.§.(1),(3) bekezdése; 7.§.(1); 8.§.(1); 9.§. és kapcsolódó mellékletei ; a 9/2008.(V.30.) rendelet 1.§,2.§.(19,(2); 5.§,6.§. és kapcsolódó mellékletei valamint a 12/2008.(VII.30.) rendelet 1.§.,2.§.,3.§.,4.§. és kapcsolódó mellékletei.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Palotás, 2008.október 28.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510" w:hanging="510"/>
        <w:jc w:val="both"/>
        <w:rPr/>
      </w:pPr>
      <w:r>
        <w:rPr>
          <w:b/>
          <w:sz w:val="22"/>
          <w:szCs w:val="22"/>
        </w:rPr>
        <w:tab/>
        <w:tab/>
        <w:t>Szabó Mihály</w:t>
        <w:tab/>
        <w:t xml:space="preserve"> Krekács Judit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lgármester </w:t>
        <w:tab/>
        <w:t>körjegyző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Kihirdetési záradék: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A rendelet 2008.október 30. napján kihirdetve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510" w:hanging="51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Krekács Judit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rjegyző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4:00Z</dcterms:created>
  <dc:creator>PM</dc:creator>
  <dc:description/>
  <dc:language>en-US</dc:language>
  <cp:lastModifiedBy>Polgármesteri Hivatal Palotás</cp:lastModifiedBy>
  <cp:lastPrinted>2008-05-22T16:51:00Z</cp:lastPrinted>
  <dcterms:modified xsi:type="dcterms:W3CDTF">2008-11-14T07:54:00Z</dcterms:modified>
  <cp:revision>2</cp:revision>
  <dc:subject/>
  <dc:title>Palotás Községi Önkormányzat</dc:title>
</cp:coreProperties>
</file>