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lotás Község Önkormányzat Képviselő-testületének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12/2008.(VII.30.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az Önkormányzat 2008. év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8.évi költségvetésről szóló 9/2008.(V.30.) rendelettel módosított 1/2008.(II.21.)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61 888 000 forintról</w:t>
      </w:r>
    </w:p>
    <w:p>
      <w:pPr>
        <w:pStyle w:val="Normal"/>
        <w:jc w:val="both"/>
        <w:rPr/>
      </w:pPr>
      <w:r>
        <w:rPr/>
        <w:tab/>
        <w:tab/>
        <w:t>264 844 000 forintr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ód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60 547 000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63 503 000 forintr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ódosítja az 1. és 2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60 547 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63 503 000 forintra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módosítja a 3. és 4. sz. mellékletekben részletezettek szerint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3. § A Mihályfi Ernő Művelődési Ház és Könyvtár bevételét és kiadását  10 803 000 forintról 11 241 000 forintra módosítja a 5.sz mellékletben részletezettek szerint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4.§.A forráshiány rendezésére az 1/2008.(II.21.) rendeletben megállapított és a 9/2008.(V.30.) rendelettel módosított pénzpiaci befektetési jegy értékesítését 17 224 000 forintról 18 026 000 forintra módosítja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5. § E rendelet a kihirdetése napján lép hatályba, egyidejűleg hatályát veszti és a fentiek szerint  módosul az 1/2008.(II.21.) rendelet 3.§.(1),(3),(4),bekezdése 4.§.(1),(3),és (4) bekezdése valamint a 7.§.(1) 8.§.(1) és 9.§.  és a kapcsolódó mellékletek valamint a 9/2008.(V.30.) rendelet 1.§, 2§.(1),(2);5.§,6.§ és kapcsolódó mellékletei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8. július 23. 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2008. július 30. napján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örjegyző</w:t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4:00Z</dcterms:created>
  <dc:creator>PM</dc:creator>
  <dc:description/>
  <dc:language>en-US</dc:language>
  <cp:lastModifiedBy>Palotás Körjegyzőség</cp:lastModifiedBy>
  <cp:lastPrinted>2008-05-22T16:51:00Z</cp:lastPrinted>
  <dcterms:modified xsi:type="dcterms:W3CDTF">2008-10-13T07:34:00Z</dcterms:modified>
  <cp:revision>2</cp:revision>
  <dc:subject/>
  <dc:title>Palotás Községi Önkormányzat</dc:title>
</cp:coreProperties>
</file>