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 Község Önkormányz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/2008.(V.30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és Szervei Szervezeti és Működési Szabályzat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osítás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lotás Község Önkormányzatának képviselő-testülete a 12/2007.(VIII.10.) és 4/2007.(V.3.) rendeleteivel módosított 7/2003.(V.30.) rendeletét (továbbiakban: SZMSZ)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§. </w:t>
        <w:tab/>
        <w:t>(1) Az SZMSZ az alábbi XII/A. fejezettel egészül 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Vagyonnyilatkozattételi kötelezett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(2) Palotás Községi Önkormányzat Képviselő-testületének kinevezési jogkörébe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tartozó vagyonnyilatkozattételre kötelezett közszolgálatban álló személyek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örjegyző – kétévent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Általános Iskola igazgatója – kétévent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pköziotthonos Óvoda vezetője – kétévent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űvelődési Ház és Könyvtár vezetője – kétév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§.</w:t>
        <w:tab/>
        <w:t xml:space="preserve">A rendelet kihirdetése napján lép hatályba és ennek megfelelő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agyonnyilatkozattételi kötelezettséget első alkalommal 2008. június 30-ig kell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eljesíte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8. május 2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Szabó Mihály </w:t>
        <w:tab/>
        <w:tab/>
        <w:tab/>
        <w:tab/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polgármester</w:t>
        <w:tab/>
        <w:tab/>
        <w:tab/>
        <w:tab/>
        <w:tab/>
        <w:t xml:space="preserve"> 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endelet kihirdetésének napja: 2008. május 3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Krekács Judi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</w:t>
        <w:tab/>
        <w:t xml:space="preserve">  </w:t>
        <w:tab/>
        <w:t xml:space="preserve">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1:00Z</dcterms:created>
  <dc:creator>Palotás Körjegyzőség</dc:creator>
  <dc:description/>
  <dc:language>en-US</dc:language>
  <cp:lastModifiedBy>Palotás Körjegyzőség</cp:lastModifiedBy>
  <cp:lastPrinted>2008-05-22T10:46:00Z</cp:lastPrinted>
  <dcterms:modified xsi:type="dcterms:W3CDTF">2008-10-15T06:21:00Z</dcterms:modified>
  <cp:revision>2</cp:revision>
  <dc:subject/>
  <dc:title>Palotás Község Önkormányzata</dc:title>
</cp:coreProperties>
</file>