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alotás Község Önkormányzat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épviselő-testületének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/2008.(II.21.) 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DELET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/>
      </w:pPr>
      <w:r>
        <w:rPr>
          <w:b/>
          <w:bCs/>
          <w:sz w:val="36"/>
          <w:szCs w:val="36"/>
        </w:rPr>
        <w:t>Az  Önkormányzat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40"/>
          <w:szCs w:val="40"/>
        </w:rPr>
        <w:t>2008. évi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LTSÉGVETÉSÉRŐL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alotás  Község  Önkormány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/2008.(II.21.)  Rendelete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z  Önkormányzat  2008. évi  költségvetésérő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alotás Községi Önkormányzat Képviselő-testülete az Államháztartásról szóló – többször módosított   -  1992. évi  XXXVIII.  törvény   65.§.-a  alapján   -  figyelembe   véve   ezen  jogszabály, valamint   az  Államháztartás   rendjéről  szóló  módosított   217/1998.(XII.30.) Kormányrendeletben     meghatározottakat   -    a   2008. évi   költségvetésről   az   alábbi  rendeletet  alkotj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A rendelet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§. A rendelet hatálya kiterjed az Önkormányzatra, valamint az Önkormányzat költségvetési szerve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§./1/ Az Önkormányzat költségvetésének címrendjét az alábbiak szerint állapítja meg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/ önállóan gazdálkodó költségvetési szervei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a./ Önkormányzati  Hiva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b./ Körjegyzőség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B/ részben önállóan gazdálkodó költségvetési szervei: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c./ Napköziotthonos Óvod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d./ Általános Iskol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e./ Művelődési Ház és Könyvtár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mely intézmények a költségvetésben külön - külön címet alkotn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567"/>
        <w:rPr/>
      </w:pPr>
      <w:r>
        <w:rPr/>
        <w:t xml:space="preserve">    </w:t>
      </w:r>
      <w:r>
        <w:rPr/>
        <w:t>/2/ Külön címet alkotnak továbbá az Önkormányzati Hivatal költségvetésében szereplő nem intézményi kiadás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Az Önkormányzat és szerve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2008. évi összesített költségvetése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3.§./1/ A Képviselő-testület  az   Önkormányzat  - beleértve  a  költségvetési szerveit -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2008. évi  önkormányzatra összesített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a./ bevételi főösszegét </w:t>
      </w:r>
      <w:r>
        <w:rPr>
          <w:b/>
        </w:rPr>
        <w:t>259 719 000</w:t>
      </w:r>
      <w:r>
        <w:rPr/>
        <w:t xml:space="preserve"> forintba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./ kiadási  főösszegét </w:t>
      </w:r>
      <w:r>
        <w:rPr>
          <w:b/>
        </w:rPr>
        <w:t>259 719 000</w:t>
      </w:r>
      <w:r>
        <w:rPr/>
        <w:t xml:space="preserve"> forintban állapítja meg.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2/ Az Önkormányzat összesített  bevételeinek forrásonkénti részletezésé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az  </w:t>
      </w:r>
      <w:r>
        <w:rPr>
          <w:i/>
          <w:iCs/>
        </w:rPr>
        <w:t xml:space="preserve">1. sz. melléklet   </w:t>
      </w:r>
      <w:r>
        <w:rPr/>
        <w:t>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3/ Az Önkormányzat működési fenntartási kiadási előirányzatait a Képviselő-testüle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  következők  szerint  határozza  meg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ab/>
      </w:r>
      <w:r>
        <w:rPr>
          <w:u w:val="single"/>
        </w:rPr>
        <w:t>Működési kiadások előirányzata</w:t>
      </w:r>
      <w:r>
        <w:rPr/>
        <w:t>:</w:t>
        <w:tab/>
        <w:tab/>
        <w:t xml:space="preserve"> </w:t>
      </w:r>
      <w:r>
        <w:rPr>
          <w:b/>
        </w:rPr>
        <w:t>245 725 000 F</w:t>
      </w:r>
      <w:r>
        <w:rPr>
          <w:b/>
          <w:bCs/>
        </w:rPr>
        <w:t xml:space="preserve">t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zemélyi jellegű kiadások</w:t>
        <w:tab/>
        <w:tab/>
        <w:t xml:space="preserve"> 130 111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munkaadót terhelő járulékok</w:t>
        <w:tab/>
        <w:t xml:space="preserve">   39 566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kiadások</w:t>
        <w:tab/>
        <w:tab/>
        <w:tab/>
        <w:t xml:space="preserve">   62 931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peciális célú támogatások</w:t>
        <w:tab/>
        <w:tab/>
        <w:t xml:space="preserve">     9 774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általános és  céltartalék </w:t>
        <w:tab/>
        <w:t xml:space="preserve">                 3 343 000 F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4/ Az Önkormányzat </w:t>
      </w:r>
      <w:r>
        <w:rPr>
          <w:u w:val="single"/>
        </w:rPr>
        <w:t>felújítási és felhalmozás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</w:r>
      <w:r>
        <w:rPr>
          <w:u w:val="single"/>
        </w:rPr>
        <w:t>kiadásai összesen</w:t>
      </w:r>
      <w:r>
        <w:rPr/>
        <w:t>:</w:t>
        <w:tab/>
        <w:tab/>
        <w:tab/>
        <w:t xml:space="preserve">          </w:t>
      </w:r>
      <w:r>
        <w:rPr>
          <w:b/>
        </w:rPr>
        <w:t xml:space="preserve">     13 994 000 Ft</w:t>
      </w:r>
    </w:p>
    <w:p>
      <w:pPr>
        <w:pStyle w:val="Normal"/>
        <w:widowControl w:val="false"/>
        <w:autoSpaceDE w:val="false"/>
        <w:rPr/>
      </w:pPr>
      <w:r>
        <w:rPr/>
        <w:tab/>
        <w:t>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újítások előirányzat</w:t>
        <w:tab/>
        <w:tab/>
        <w:t xml:space="preserve">     1 936 000 Ft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halmozási előirányzat</w:t>
        <w:tab/>
        <w:tab/>
        <w:t xml:space="preserve">     1 500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egyéb felhalmozási célú kiadások            312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hitel visszafizetés (közvilágítás)</w:t>
        <w:tab/>
        <w:t xml:space="preserve">        608 000 Ft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kölcsöntámogatás (lakásszerzéshez)</w:t>
        <w:tab/>
        <w:t xml:space="preserve">        450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céltartalék felújításhoz                          9 188 000 F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</w:t>
      </w:r>
      <w:r>
        <w:rPr/>
        <w:t xml:space="preserve">/5/ Az Önkormányzat összesített kiadásainak kiemelt előirányzatait az </w:t>
      </w:r>
      <w:r>
        <w:rPr>
          <w:i/>
          <w:iCs/>
        </w:rPr>
        <w:t xml:space="preserve">1. sz. melléklet              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</w:t>
      </w:r>
      <w:r>
        <w:rPr>
          <w:iCs/>
        </w:rPr>
        <w:t>tartalmazz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6/ Az Önkormányzat felhalmozási, felújítási és nagyobb karbantartási kiadásait címenként, feladatonként és célonként a </w:t>
      </w:r>
      <w:r>
        <w:rPr>
          <w:i/>
          <w:iCs/>
        </w:rPr>
        <w:t>2.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69"/>
        <w:jc w:val="both"/>
        <w:rPr/>
      </w:pPr>
      <w:r>
        <w:rPr/>
        <w:t xml:space="preserve">/7/ Tájékoztató jelleggel a központi költségvetési kapcsolatokból származó bevételek részletezését a </w:t>
      </w:r>
      <w:r>
        <w:rPr>
          <w:i/>
          <w:iCs/>
        </w:rPr>
        <w:t xml:space="preserve"> 3/a sz. melléklet  </w:t>
      </w:r>
      <w:r>
        <w:rPr/>
        <w:t>tartalmazza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 xml:space="preserve">/8/ Tájékoztató jelleggel az Önkormányzat 2008.évi működési és felhalmozási célú bevételeit és kiadásait mérlegszerűen, egymástól elkülönítetten, de együttesen egyensúlyban a </w:t>
      </w:r>
      <w:r>
        <w:rPr>
          <w:i/>
          <w:iCs/>
        </w:rPr>
        <w:t>3/b és 3/c sz. mellékletek</w:t>
      </w:r>
      <w:r>
        <w:rPr/>
        <w:t xml:space="preserve"> mutatják b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9/ Az Önkormányzat működési és felhalmozási célú bevételi és kiadási előirányzatait 2008 -  2009 – 2010. évekre mérlegszerűen, tájékoztató jelleggel a </w:t>
      </w:r>
      <w:r>
        <w:rPr>
          <w:i/>
          <w:iCs/>
        </w:rPr>
        <w:t>3/d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</w:t>
      </w:r>
      <w:r>
        <w:rPr/>
        <w:t xml:space="preserve">/10/ Az Önkormányzat 2008. évi költségvetésében tervezett és több éves kihatással járó kötelezettségeit és annak éves előirányzatait a </w:t>
      </w:r>
      <w:r>
        <w:rPr>
          <w:i/>
          <w:iCs/>
        </w:rPr>
        <w:t>4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</w:t>
      </w:r>
      <w:r>
        <w:rPr/>
        <w:t>/11/  Az Önkormányzat közvetett támogatást nem biztosí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Önkormányzati Hivatal költségvetés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4.§./1/ Az Önkormányzati Hivatal bevételi és kiadási előirányzata tartalmazza a részben önállóan gazdálkodó intézmények - óvoda, iskola, Művelődési Ház és Könyvtár- szakfeladatonkénti bevételeit, kiadásait is. Az Önkormányzati Hivatal bevételi előirányzata </w:t>
      </w:r>
      <w:r>
        <w:rPr>
          <w:b/>
        </w:rPr>
        <w:t>258 378 000</w:t>
      </w:r>
      <w:r>
        <w:rPr/>
        <w:t xml:space="preserve"> </w:t>
      </w:r>
      <w:r>
        <w:rPr>
          <w:b/>
        </w:rPr>
        <w:t>Ft,</w:t>
      </w:r>
      <w:r>
        <w:rPr/>
        <w:t xml:space="preserve"> melynek bevételi forrásonkénti részletezését az </w:t>
      </w:r>
      <w:r>
        <w:rPr>
          <w:i/>
          <w:iCs/>
        </w:rPr>
        <w:t>5. sz. melléklet</w:t>
      </w:r>
      <w:r>
        <w:rPr/>
        <w:t xml:space="preserve"> tartalmazza, feladatonkénti (címenkénti) részletezését a </w:t>
      </w:r>
      <w:r>
        <w:rPr>
          <w:i/>
          <w:iCs/>
        </w:rPr>
        <w:t>6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/2/ Az Önkormányzati Hivatal kiadásait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kiemelt előirányzatonként a </w:t>
      </w:r>
      <w:r>
        <w:rPr>
          <w:i/>
          <w:iCs/>
        </w:rPr>
        <w:t>7. sz. melléklet,</w:t>
      </w:r>
    </w:p>
    <w:p>
      <w:pPr>
        <w:pStyle w:val="Normal"/>
        <w:widowControl w:val="false"/>
        <w:autoSpaceDE w:val="false"/>
        <w:rPr/>
      </w:pPr>
      <w:r>
        <w:rPr/>
        <w:tab/>
        <w:t>- címenként a 8</w:t>
      </w:r>
      <w:r>
        <w:rPr>
          <w:i/>
          <w:iCs/>
        </w:rPr>
        <w:t>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3/ Az Önkormányzati Hivatal </w:t>
      </w:r>
      <w:r>
        <w:rPr>
          <w:b/>
        </w:rPr>
        <w:t>általános tartalék</w:t>
      </w:r>
      <w:r>
        <w:rPr/>
        <w:t xml:space="preserve">ra tervezett összege </w:t>
      </w:r>
      <w:r>
        <w:rPr>
          <w:b/>
        </w:rPr>
        <w:t>1 000 000</w:t>
      </w:r>
      <w:r>
        <w:rPr/>
        <w:t xml:space="preserve"> </w:t>
      </w:r>
      <w:r>
        <w:rPr>
          <w:b/>
        </w:rPr>
        <w:t>Ft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4/ A </w:t>
      </w:r>
      <w:r>
        <w:rPr>
          <w:b/>
        </w:rPr>
        <w:t>céltartalék</w:t>
      </w:r>
      <w:r>
        <w:rPr/>
        <w:t xml:space="preserve"> összege </w:t>
      </w:r>
      <w:r>
        <w:rPr>
          <w:b/>
        </w:rPr>
        <w:t>9 188 000</w:t>
      </w:r>
      <w:r>
        <w:rPr/>
        <w:t xml:space="preserve"> </w:t>
      </w:r>
      <w:r>
        <w:rPr>
          <w:b/>
        </w:rPr>
        <w:t>Ft</w:t>
      </w:r>
      <w:r>
        <w:rPr/>
        <w:t xml:space="preserve">, amelyből fejlesztési céltartalék 2 000 000 Ft  útfelújításra, 6 638 000 Ft szennyvízberuházásra illetve az Egészség ház akadálymentesítési pályázati célra saját forrásként 550 000 Ft év közbeni döntéssel használható fel.                                   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 xml:space="preserve">Egyéb céltartalékok: </w:t>
      </w:r>
      <w:r>
        <w:rPr>
          <w:b/>
        </w:rPr>
        <w:t>2 343 000 Ft</w:t>
      </w:r>
      <w:r>
        <w:rPr/>
        <w:t xml:space="preserve"> vízi közmű hitel fedezeteként óvadékba helyezett össz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5/ Az Önkormányzati Hivatal 2007. évi helyesbített pénzmaradványa  3 504 000 Ft,  mely a 2008. évi költségvetésben igénybevételre került. Az önállóan gazdálkodó Körjegyzőség 2007. évi helyesbített pénzmaradványa 1 321 000 Ft, mely szintén igénybevételre kerü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>/6/ Az Önkormányzati Hivatal összesített engedélyezett létszámkerete  a közhasznú és közcélú  foglalkoztatottak figyelembe vételével 50 fő, közcélú, közmunka  keretében történő  foglalkoztatás céljából évközben létszámkeret növelésre van lehetősé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Költségvetési létszámkeret önkormányzati szint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737" w:hanging="737"/>
        <w:rPr/>
      </w:pPr>
      <w:r>
        <w:rPr/>
        <w:t xml:space="preserve">5.§./1/ Az Önkormányzat  összesített létszámkeretét a Képviselő-testület </w:t>
      </w:r>
      <w:r>
        <w:rPr>
          <w:b/>
        </w:rPr>
        <w:t>60</w:t>
      </w:r>
      <w:r>
        <w:rPr>
          <w:b/>
          <w:bCs/>
        </w:rPr>
        <w:t xml:space="preserve"> főben</w:t>
      </w:r>
      <w:r>
        <w:rPr/>
        <w:t xml:space="preserve"> állapítja   meg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z Önkormányzat költségvetési szerveinek létszámkeretét az </w:t>
      </w:r>
      <w:r>
        <w:rPr>
          <w:i/>
          <w:iCs/>
        </w:rPr>
        <w:t>1. sz. melléklet</w:t>
      </w:r>
      <w:r>
        <w:rPr/>
        <w:t>ben -valamint a költségvetési szervenkénti költségvetést tartalmazó mellékletekben – feltüntetettek szerint állapítja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otás és Kisbágyon Községek Körjegyzősége költségvetése</w:t>
      </w: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6.§./1/ A Körjegyzőség költségvetését a </w:t>
      </w:r>
      <w:r>
        <w:rPr>
          <w:i/>
          <w:iCs/>
        </w:rPr>
        <w:t xml:space="preserve">9/a sz. melléklet </w:t>
      </w:r>
      <w:r>
        <w:rPr/>
        <w:t xml:space="preserve">tartalmazza, bevételi és kiadási előirányzata </w:t>
      </w:r>
      <w:r>
        <w:rPr>
          <w:b/>
        </w:rPr>
        <w:t xml:space="preserve">35 750 000 </w:t>
      </w:r>
      <w:r>
        <w:rPr>
          <w:b/>
          <w:bCs/>
        </w:rPr>
        <w:t>F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 Körjegyzőség költségvetését Palotás és Kisbágyon Községek Képviselő-testületei a 2008. február  5-i együttes ülésen fogadták el a 3/2008.(II.5.)  határozataikka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3/ 2008. évi köztisztviselői illetményalap  38 650 Ft. A köztisztviselők juttatásairól szóló módosított 12/2001.(X. 31.) sz. helyi rendelet alapján adható juttatások, támogatások keretét a 9/b. sz. melléklet tartalmazza. Alanyi jogú juttatások a köztisztviselői törvény alapján kerültek megtervezésre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</w:t>
      </w:r>
      <w:r>
        <w:rPr/>
        <w:t>/4/ A Körjegyzőség előirányzat-felhasználási ütemtervét a 9/c. sz.  melléklet tartalmazza.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Napköziotthonos Óvoda költségvetés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7.§./1/A Napköziotthonos Óvoda költségvetésének kiadási előirányzata </w:t>
      </w:r>
      <w:r>
        <w:rPr>
          <w:b/>
        </w:rPr>
        <w:t xml:space="preserve">57 985 000 Ft, </w:t>
      </w:r>
      <w:r>
        <w:rPr/>
        <w:t xml:space="preserve">az intézmény saját bevétele </w:t>
      </w:r>
      <w:r>
        <w:rPr>
          <w:b/>
        </w:rPr>
        <w:t>7 609 000 Ft</w:t>
      </w:r>
      <w:r>
        <w:rPr/>
        <w:t xml:space="preserve"> a </w:t>
      </w:r>
      <w:r>
        <w:rPr>
          <w:i/>
          <w:iCs/>
        </w:rPr>
        <w:t>10. sz. mellékletben</w:t>
      </w:r>
      <w:r>
        <w:rPr/>
        <w:t xml:space="preserve"> foglaltak szerint, engedélyezett létszámkeret 18 álláshely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Az intézményfenntartó társulás keretében működő Napköziotthonos Óvoda költségvetését Palotás és  Kisbágyon Községek Képviselő-testületei  2008. február 5-i együttes ülésen fogadták el az  1/2008.(II.5.) határozataikka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Általános Iskola költségvet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8.§./1/ Az Általános Iskola költségvetését a </w:t>
      </w:r>
      <w:r>
        <w:rPr>
          <w:i/>
          <w:iCs/>
        </w:rPr>
        <w:t>11. sz. melléklet</w:t>
      </w:r>
      <w:r>
        <w:rPr/>
        <w:t xml:space="preserve"> tartalmazza, kiadási előirányzata </w:t>
      </w:r>
      <w:r>
        <w:rPr>
          <w:b/>
        </w:rPr>
        <w:t>74 458 000</w:t>
      </w:r>
      <w:r>
        <w:rPr>
          <w:b/>
          <w:bCs/>
        </w:rPr>
        <w:t xml:space="preserve"> Ft, </w:t>
      </w:r>
      <w:r>
        <w:rPr>
          <w:bCs/>
        </w:rPr>
        <w:t>az intézmény saját bevétele</w:t>
      </w:r>
      <w:r>
        <w:rPr>
          <w:b/>
          <w:bCs/>
        </w:rPr>
        <w:t xml:space="preserve"> 5 374 000 Ft </w:t>
      </w:r>
      <w:r>
        <w:rPr>
          <w:bCs/>
        </w:rPr>
        <w:t>engedélyezett túlórával számított  létszámkeret 18,5 álláshely. ( Jelenleg foglalkoztatottak száma 16 fő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 Az intézményfenntartó társulás keretében működő Általános Iskola költségvetését Palotás és Kisbágyon Községek Képviselő-testületei a 2008. február 5-i együttes ülésen fogadták el a 2/ 2008 (II.5.) határozataikka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9.§ A Mihályfi Ernő Művelődési Ház és Könyvtár költségvetését a </w:t>
      </w:r>
      <w:r>
        <w:rPr>
          <w:i/>
        </w:rPr>
        <w:t>12. sz. melléklet</w:t>
      </w:r>
      <w:r>
        <w:rPr/>
        <w:t xml:space="preserve"> tartalmazza, kiadási előirányzata </w:t>
      </w:r>
      <w:r>
        <w:rPr>
          <w:b/>
        </w:rPr>
        <w:t>10 989 000 Ft</w:t>
      </w:r>
      <w:r>
        <w:rPr/>
        <w:t xml:space="preserve"> az intézmény saját bevétele  </w:t>
      </w:r>
      <w:r>
        <w:rPr>
          <w:b/>
        </w:rPr>
        <w:t>1 794 000</w:t>
      </w:r>
      <w:r>
        <w:rPr/>
        <w:t xml:space="preserve"> Ft , engedélyezett létszáma 1 fő teljes munkaidőben foglalkoztatott közalkalmazott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Általános rendelkezés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10.§.</w:t>
        <w:tab/>
        <w:t xml:space="preserve">Az Önkormányzat és intézményei bevételeit meghatározó díjakat a Képviselő-testület  a  </w:t>
      </w:r>
      <w:r>
        <w:rPr>
          <w:i/>
        </w:rPr>
        <w:t>16   sz .melléklet</w:t>
      </w:r>
      <w:r>
        <w:rPr/>
        <w:t xml:space="preserve">  szerint állapítja meg, a tóparti  ingatlanok vízműérdekeltségi hozzájárulások összegét a 16. sz. melléklet 11. pontja tartalmazza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11.§.    Önkormányzat intézményeiben dolgozó közalkalmazottak részére biztosított juttatások: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utalvány 6 000 Ft/hó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hozzájárulás 9 000 Ft/hó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ab/>
        <w:t>- ruházati hozzájárulás, munka- védőruha juttatás keretösszegének számítási alapja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 xml:space="preserve">25 000 Ft/fő/év  ( Belső szabályzatban megjelölt és munkaruházati szaküzletben  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>vásárolt munkaruha számolható el.)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</w:t>
      </w:r>
      <w:r>
        <w:rPr/>
        <w:t>- költségtérítés munkabér folyószámlára utalása miatt évi 2 000 Ft/év/fő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ajándékutalvány összege évi 3 alkalom  6900 Ft / fő/alkalom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 xml:space="preserve">                 </w:t>
      </w:r>
      <w:r>
        <w:rPr/>
        <w:t xml:space="preserve">- üdülési csekk keretösszeg számítási alapja 50 000 Ft/teljes munkaidőre számított 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 xml:space="preserve">                   </w:t>
      </w:r>
      <w:r>
        <w:rPr/>
        <w:t>közalkalmazotti létszám.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center"/>
        <w:rPr>
          <w:bCs/>
          <w:iCs/>
        </w:rPr>
      </w:pPr>
      <w:r>
        <w:rPr>
          <w:b/>
          <w:bCs/>
          <w:i/>
          <w:iCs/>
          <w:u w:val="single"/>
        </w:rPr>
        <w:t>Költségvetés végrehajtására vonatkozó szabályok</w:t>
      </w:r>
    </w:p>
    <w:p>
      <w:pPr>
        <w:pStyle w:val="Normal"/>
        <w:widowControl w:val="false"/>
        <w:autoSpaceDE w:val="false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2.§./1/ Az Önkormányzat és költségvetési szervei bevételi és kiadási előirányzatai évközben megváltozta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 Képviselő-testület kizárólagos hatáskörébe tartozik a költségvetési rendelet módosít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3/ Ha évközben az Országgyűlés, a Kormány, illetve valamely költségvetési fejezet vagy elkülönített pénzalap az Önkormányzat számára pótelőirányzatot biztosít, arról a Polgármester a Képviselő-testületet tájékoztatni köteles. A Képviselő-testület legalább negyedévente - a legutolsó módosítás december 31-i hatállyal, de legkésőbb az adott évet követő február 28-ig - dönt a költségvetési rendeletének pótelőirányzatok szerinti módosításáról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      </w:t>
      </w:r>
      <w:r>
        <w:rPr/>
        <w:t>A Képviselő-testület az óvodai intézményi étkeztetés szakfeladaton foglalkoztatottak személyi juttatásának, járulékainak és dologi kiadásainak felosztásáról  a költségmegosztás miatt utólagosan, negyedévente- , a legutolsó módosítás december 31-i hatállyal-, de legkésőbb az adott évet követő február 28-ig dönt a költségvetési rendeletének módosításáról, átcsoportosításáról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4/ A költségvetésben 2 millió Ft feletti felhalmozási, nagyobb karbantartási feladato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tárgyi  eszközök   beszerzésének   kötelezettségvállalása  előtt  a  képviselő-testület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előzetes jóváhagyásával köthető kiviteli, szállítási szerződé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/5/ Pénzügyi előirányzattal nem tervezett, de megvalósításra váró feladatokra pályázati lehetőségek ismeretében a képviselő-testület  saját forrást biztosító döntésével vállalható kötelezettség a 2008. évi költségvetésbe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/6/  Az Önkormányzat 2008. évi előirányzat-felhasználási ütemtervét a </w:t>
      </w:r>
      <w:r>
        <w:rPr>
          <w:i/>
        </w:rPr>
        <w:t>13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</w:t>
      </w:r>
      <w:r>
        <w:rPr/>
        <w:t xml:space="preserve">13.§.  A Körjegyzőség éves finanszírozási tervét a </w:t>
      </w:r>
      <w:r>
        <w:rPr>
          <w:i/>
        </w:rPr>
        <w:t xml:space="preserve">15. </w:t>
      </w:r>
      <w:r>
        <w:rPr>
          <w:i/>
          <w:iCs/>
        </w:rPr>
        <w:t>sz melléklet</w:t>
      </w:r>
      <w:r>
        <w:rPr/>
        <w:t xml:space="preserve"> tartalmazza. A finanszírozási terv teljesítéséről a Polgármester és a  Körjegyző gondosko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behzssal2"/>
        <w:rPr/>
      </w:pPr>
      <w:r>
        <w:rPr/>
        <w:t xml:space="preserve"> </w:t>
      </w:r>
      <w:r>
        <w:rPr/>
        <w:t>14.§.  Az önkormányzati gazdálkodás során a költségvetési rendeletben tervezett                    és az évközben létrejött hiány finanszírozásának módja  értékpapír értékesítése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ab/>
        <w:t>Az értékpapír értékesítésének jogát  jelen rendeletben jóváhagyott összeg erejéig, 16.409.000 forintig külön előzetes képviselő-testületi jóváhagyás nélkül gyakorolja a polgármeste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/>
        <w:t xml:space="preserve"> </w:t>
      </w:r>
      <w:r>
        <w:rPr/>
        <w:t xml:space="preserve">15.§./1/A Képviselő-testület a polgármester hatáskörébe utalja a céltartalék felhasználásának, átcsoportosításának jogát, közhasznú foglalkoztatással kapcsolatos megállapodások megkötését, pályázati  többletbevételek felhasználását a pályázott összeg és elfogadott saját forrás erejéig. Az előirányzat átcsoportosítási jogkört a </w:t>
      </w:r>
      <w:r>
        <w:rPr>
          <w:i/>
          <w:iCs/>
        </w:rPr>
        <w:t xml:space="preserve">14. sz. melléklet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/2/ Az önállóan és részben önállóan gazdálkodó költségvetési szervek saját előirányzat módosítási hatáskörükben a bevételi és kiadási előirányzatuk fő összegét, a kiemelt előirányzatokat és a megfelelő részelőirányzatokat felemelhetik a tervezett előirányzatot meghaladó többletbevételükből (pl. pályázat útján nyert összeggel).  </w:t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      </w:t>
      </w:r>
      <w:r>
        <w:rPr/>
        <w:t>A költségvetési szervek a saját hatáskörben végrehajtott előirányzat változtatást 8 napon belül kötelesek a Körjegyzőhöz írásban bejelenteni, akinek előkészítésében a polgármester a Képviselő-testületet 30 napon belül tájékoztatja.</w:t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  <w:t>16.§.   Az év várható bevételi és kiadási előirányzatainak teljesítéséről az előirányzat felhasználási ütemtervet az Önkormányzati Hivatal és a Körjegyzőség költségvetési mellékletei tartalmazzák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Záró rendelkezé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7.§./1/  E rendelet kihirdetése napján lép hatályba, rendelkezéseit azonban 2008. január 1-   től  kell alkalmazni, kivéve a 10.§-al  a 16. sz. melléklet 1-10 pontjában meghatározott díjakat, melyeket 2008. március 1-től  kell alkalmazni, a 16.sz. melléklet 11 pontjában meghatározottakat 2008. március 1-től és 2008. július 1-től kell alkalmazni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 rendelet kihirdetéséről a Körjegyző gondoskodi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Palotás, 2007. február 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  <w:i/>
          <w:iCs/>
        </w:rPr>
        <w:t xml:space="preserve">  Szabó  Mihály</w:t>
        <w:tab/>
        <w:tab/>
        <w:tab/>
        <w:tab/>
        <w:t xml:space="preserve"> </w:t>
        <w:tab/>
        <w:t xml:space="preserve">  Krekács  Judi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</w:t>
      </w:r>
      <w:r>
        <w:rPr>
          <w:i/>
          <w:iCs/>
        </w:rPr>
        <w:t>polgármester</w:t>
        <w:tab/>
        <w:tab/>
        <w:tab/>
        <w:tab/>
        <w:tab/>
        <w:t xml:space="preserve">      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Kihirdetési záradé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>A rendelet 2008. február 21. napján kihirdetv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  <w:i/>
          <w:iCs/>
        </w:rPr>
        <w:t xml:space="preserve">  </w:t>
        <w:tab/>
        <w:tab/>
        <w:tab/>
        <w:tab/>
        <w:t xml:space="preserve">                                    Krekács  Judi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i/>
          <w:iCs/>
        </w:rPr>
        <w:tab/>
        <w:tab/>
        <w:tab/>
        <w:tab/>
        <w:tab/>
        <w:t xml:space="preserve">                             körjegyz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sz. mellék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halmozási kiadások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yobb karbantartási, felújítási feladat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s átadott pénzeszköz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2008. évi költségvetésb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isegítő mezőgazdasági szolgáltatás (zöldterület és parkfenntartás)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játszótéri játékok                       </w:t>
        <w:tab/>
        <w:t xml:space="preserve">    600 000 Ft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játszótéri padok beépítése, karbantartása</w:t>
        <w:tab/>
        <w:t>288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facsemete vásárlás, virágosítás</w:t>
        <w:tab/>
        <w:t>744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gatlanhasznosítá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iatal házasok lakástámogatása (kölcsön)</w:t>
        <w:tab/>
        <w:t xml:space="preserve"> 450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Orvosi rendelő kerítés építése</w:t>
        <w:tab/>
        <w:t xml:space="preserve">120 000 F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Vízműnek átadott p.eszk.-hozzájárulás </w:t>
        <w:tab/>
        <w:t xml:space="preserve">312 000 Ft        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Intézmények feliratozása</w:t>
        <w:tab/>
        <w:t>330 000 Ft</w:t>
        <w:tab/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Önkormányzati igazgatás      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 Rendezési terv</w:t>
        <w:tab/>
        <w:t>1 50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Civil szervezetek</w:t>
        <w:tab/>
        <w:t>2 50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Megyei és kistérségi területfejlesztési tagdíj</w:t>
        <w:tab/>
        <w:t>65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Többcélú Kistérs.Társ. támogatása </w:t>
        <w:tab/>
        <w:t xml:space="preserve">      260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Polgárvédelemi Igazgatási Társulás</w:t>
        <w:tab/>
        <w:t>40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Társult Önkormányzatoknak gyermekjóléti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ormatíva átadás</w:t>
        <w:tab/>
        <w:t>1 624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Héhalomnak közös Leader pályázat (önerő) </w:t>
        <w:tab/>
        <w:t>157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digitális fényképezőgép</w:t>
        <w:tab/>
        <w:t>6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Leader pályázatból megvalósuló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„</w:t>
      </w:r>
      <w:r>
        <w:rPr>
          <w:sz w:val="26"/>
        </w:rPr>
        <w:t>Régi idők emlékére” kiadvány</w:t>
        <w:tab/>
        <w:t>736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>Céltartalékból tervezett feladatok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útfelújításra ( Árpád út , Mikszáth út)önerő </w:t>
        <w:tab/>
        <w:t>2 00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és járdafelújításra ( Ady Endre és Szabadság út)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  szennyvízberuházásra </w:t>
        <w:tab/>
        <w:t>6 638 000 Ft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>Egészségház akadálymentesítésére-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ályázati önerő</w:t>
        <w:tab/>
        <w:t>55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özvilágítá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Hitel visszafizetés (608) és kamatai (932)</w:t>
        <w:tab/>
        <w:t xml:space="preserve">1 540 000 F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Idősek Klubja 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Idősek Klubja garanciális munka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2007. évről áthúzódó)</w:t>
        <w:tab/>
        <w:t>766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kerítés, tároló készítése                           </w:t>
        <w:tab/>
        <w:t xml:space="preserve"> 156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hűtő vásárlás</w:t>
        <w:tab/>
        <w:t>48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Általános Iskola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festés </w:t>
        <w:tab/>
        <w:t>40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gazdasági iroda felújítása</w:t>
        <w:tab/>
        <w:t>20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1.o.tanterem fűtés, bővítés</w:t>
        <w:tab/>
        <w:t>96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eseti meghibásodásokra</w:t>
        <w:tab/>
        <w:t>6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könyvbeszerzés    </w:t>
        <w:tab/>
        <w:t>21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szakmai anyagok és eszközök oktatáshoz          </w:t>
        <w:tab/>
        <w:t>658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tanulmányi kirándulás és tanulói bérlet</w:t>
        <w:tab/>
        <w:t>64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- ingyenes tankönyv biztosítása </w:t>
        <w:tab/>
        <w:t>970 000 Ft</w:t>
      </w:r>
    </w:p>
    <w:p>
      <w:pPr>
        <w:pStyle w:val="Normal"/>
        <w:tabs>
          <w:tab w:val="clear" w:pos="720"/>
          <w:tab w:val="right" w:pos="7655" w:leader="none"/>
        </w:tabs>
        <w:ind w:left="102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ebből állami hozzájárulás </w:t>
        <w:tab/>
        <w:t>730 000 Ft</w:t>
      </w:r>
    </w:p>
    <w:p>
      <w:pPr>
        <w:pStyle w:val="Normal"/>
        <w:tabs>
          <w:tab w:val="clear" w:pos="720"/>
          <w:tab w:val="right" w:pos="7655" w:leader="none"/>
        </w:tabs>
        <w:ind w:left="1020" w:hanging="0"/>
        <w:rPr>
          <w:sz w:val="26"/>
        </w:rPr>
      </w:pPr>
      <w:r>
        <w:rPr>
          <w:sz w:val="26"/>
        </w:rPr>
        <w:t xml:space="preserve">- tankönyvekhez általános hozzájárulás </w:t>
        <w:tab/>
        <w:t>191 000 Ft</w:t>
      </w:r>
    </w:p>
    <w:p>
      <w:pPr>
        <w:pStyle w:val="Normal"/>
        <w:tabs>
          <w:tab w:val="clear" w:pos="720"/>
          <w:tab w:val="right" w:pos="7655" w:leader="none"/>
        </w:tabs>
        <w:ind w:left="1020" w:hanging="0"/>
        <w:rPr>
          <w:sz w:val="26"/>
        </w:rPr>
      </w:pPr>
      <w:r>
        <w:rPr>
          <w:sz w:val="26"/>
        </w:rPr>
        <w:t>- iskolatej</w:t>
        <w:tab/>
        <w:t>1 086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Napköziotthonos Óvoda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 játékszerek, textíliák, szakmai anyagok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nevelői munkához </w:t>
        <w:tab/>
        <w:t>378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kisértékű tárgyi eszköz, készletbeszerzés (konyha) </w:t>
        <w:tab/>
        <w:t>24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 karbantartási munkálatok</w:t>
        <w:tab/>
        <w:t>6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Művelődési Házak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vezeték nélküli telefon, „kézi kocsi” beszerzés      </w:t>
        <w:tab/>
        <w:t>58 000 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járdajavítás</w:t>
        <w:tab/>
        <w:t>6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rendezvények szolgáltatási díjai é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ologi kiadásai</w:t>
        <w:tab/>
        <w:t>3 632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Pénzügyi előirányzattal nem tervezet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önkormányzati feladatok, fejlesztések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2008. évben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Óvoda: - kerítés készítése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2160" w:hanging="0"/>
        <w:rPr/>
      </w:pPr>
      <w:r>
        <w:rPr>
          <w:sz w:val="26"/>
        </w:rPr>
        <w:t xml:space="preserve">       </w:t>
      </w:r>
      <w:r>
        <w:rPr>
          <w:sz w:val="26"/>
        </w:rPr>
        <w:t>- tuják ültetése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216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udvari játékok felülvizsgálat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Általános Iskola: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1519" w:hanging="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kerítés készítés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1519" w:hanging="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sportudvar kialakítás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1519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Ady Endre úti játszótér készíté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Szabadság út 103. szám alatti épület felújítás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Mikszáth út – Határ út sarok – áteresz beép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Csurgó- játszótér, kispálya kialakítás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Szabadság út, Vadvirág út – járda ép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Temető kerítésének felújítás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Kossuth út II. szakasz felújítás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>Szemétgyűjtők készítése, elhelyezése közterületen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1519" w:hanging="0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/>
      </w:pPr>
      <w:r>
        <w:rPr/>
        <w:t>4.sz. melléklet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otás Önkormányzat több éves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kötelezettségének bemutatás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eltörl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özvilágítás korszerűsítésére 1998. évben átvett 5 300 000 Ft összegű pénzeszközből 2007.december 31-én fennálló tartozás  visszafizetésének ütemezése járulékaiv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                      Tőke törlesztés                 Kamatjáradék               Közvilágítási dí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egtakarításának %-a</w:t>
      </w:r>
    </w:p>
    <w:p>
      <w:pPr>
        <w:pStyle w:val="Normal"/>
        <w:jc w:val="both"/>
        <w:rPr/>
      </w:pPr>
      <w:r>
        <w:rPr/>
        <w:t>2008.                     607 500.-                            931 392.-                         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évben átvett Palotás Tóparti Víziközmű-társulat tóparti terület ivóvízellátás beruházására 54 500 000 Ft  összegű hitel és járulékainak átválla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                      Tőketörlesztés                 Kamatjáradék ( változó kamatozású)</w:t>
      </w:r>
    </w:p>
    <w:p>
      <w:pPr>
        <w:pStyle w:val="Normal"/>
        <w:tabs>
          <w:tab w:val="clear" w:pos="720"/>
          <w:tab w:val="right" w:pos="4820" w:leader="none"/>
          <w:tab w:val="right" w:pos="737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ab/>
        <w:t>2006.</w:t>
        <w:tab/>
        <w:t>1 050 000.-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</w:tabs>
        <w:jc w:val="both"/>
        <w:rPr/>
      </w:pPr>
      <w:r>
        <w:rPr/>
        <w:t xml:space="preserve">2010.  </w:t>
        <w:tab/>
        <w:t xml:space="preserve">200 000.- </w:t>
        <w:tab/>
        <w:t xml:space="preserve">2007.   </w:t>
        <w:tab/>
        <w:t xml:space="preserve">1 504 000.-         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 xml:space="preserve">2011.  </w:t>
        <w:tab/>
        <w:t xml:space="preserve">200 000.- </w:t>
        <w:tab/>
        <w:t>2008.</w:t>
        <w:tab/>
        <w:t xml:space="preserve">1 600 000.-          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 xml:space="preserve">2012.  </w:t>
        <w:tab/>
        <w:t>200 000.-</w:t>
        <w:tab/>
        <w:t>2009.</w:t>
        <w:tab/>
        <w:t xml:space="preserve">1 600 000.-            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 xml:space="preserve">2013. </w:t>
        <w:tab/>
        <w:t xml:space="preserve"> 53 900 000.-</w:t>
        <w:tab/>
        <w:t>2010.</w:t>
        <w:tab/>
        <w:t xml:space="preserve">1 600 000.-   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ab/>
        <w:tab/>
        <w:t>2011.</w:t>
        <w:tab/>
        <w:t>1 600 000.-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ab/>
        <w:tab/>
        <w:t>2012.</w:t>
        <w:tab/>
        <w:t>1 600 000.-</w:t>
      </w:r>
    </w:p>
    <w:p>
      <w:pPr>
        <w:pStyle w:val="Normal"/>
        <w:tabs>
          <w:tab w:val="clear" w:pos="720"/>
          <w:tab w:val="right" w:pos="2835" w:leader="none"/>
          <w:tab w:val="right" w:pos="4820" w:leader="none"/>
          <w:tab w:val="right" w:pos="7371" w:leader="none"/>
          <w:tab w:val="right" w:pos="7655" w:leader="none"/>
        </w:tabs>
        <w:jc w:val="both"/>
        <w:rPr/>
      </w:pPr>
      <w:r>
        <w:rPr/>
        <w:tab/>
        <w:tab/>
        <w:t>2013.</w:t>
        <w:tab/>
        <w:t>1 600 000.-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tabs>
          <w:tab w:val="clear" w:pos="720"/>
          <w:tab w:val="right" w:pos="7655" w:leader="none"/>
        </w:tabs>
        <w:spacing w:lineRule="auto" w:line="480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360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szCs w:val="14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hanging="851"/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851" w:hanging="851"/>
      <w:jc w:val="both"/>
    </w:pPr>
    <w:rPr/>
  </w:style>
  <w:style w:type="paragraph" w:styleId="Szvegtrzsbehzssal3">
    <w:name w:val="Szövegtörzs behúzással 3"/>
    <w:basedOn w:val="Normal"/>
    <w:qFormat/>
    <w:pPr>
      <w:widowControl w:val="false"/>
      <w:autoSpaceDE w:val="false"/>
      <w:ind w:left="851" w:hanging="1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1:00Z</dcterms:created>
  <dc:creator>Palotás Község Önk</dc:creator>
  <dc:description/>
  <dc:language>en-US</dc:language>
  <cp:lastModifiedBy>MS-USER</cp:lastModifiedBy>
  <cp:lastPrinted>2008-02-08T10:19:00Z</cp:lastPrinted>
  <dcterms:modified xsi:type="dcterms:W3CDTF">2008-11-08T17:11:00Z</dcterms:modified>
  <cp:revision>3</cp:revision>
  <dc:subject/>
  <dc:title>Palotás Községi Önkormányzat</dc:title>
</cp:coreProperties>
</file>