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otás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/2007. (VIII.10.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kívüli gyermekvédelmi támogatás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Palotás község Önkormányzata Képviselő-testülete (továbbiakban: Képviselő-testület) a helyi önkormányzatokról szóló 1990. évi LXV. törvény 16.§ (1) bekezdésében biztosított jogkörében eljárva a gyermekek védelméről és a gyámügyi igazgatásról szóló többszörösen módosított 1997. évi XXXI. törvény 18.§ (1) és (2) bekezdésében ( továbbiakban: Gyvt.) kapott felhatalmazás alapján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cél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§.      A rendelet célja, hogy az önkormányzat közigazgatási területén a Gyvt. által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zabályozott gyermeki jogokkal összhangban meghatározza a rászorult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saládokban nevelkedő gyermekek anyagi támogatását szolgáló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</w:rPr>
        <w:t xml:space="preserve">rendkívüli gyermekvédelmi támogatás, beiskolázási segély és az </w:t>
      </w:r>
      <w:r>
        <w:rPr>
          <w:rFonts w:cs="Arial" w:ascii="Arial" w:hAnsi="Arial"/>
          <w:i/>
        </w:rPr>
        <w:t xml:space="preserve">újszülöt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 xml:space="preserve">gyermek szülőjének  nyújtott rendkívüli gyermekvédelmi támogatá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</w:rPr>
        <w:t xml:space="preserve">igénybevételének, folyósításának helyi feltételeit, módjait, a jogosultsá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érvényesítésének garanciáit az önkormányzat teherbíró képességének és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öltségvetésének figyelembe vételév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hatály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§. (1) A rendelet hatálya kiterjed Palotás község Önkormányzat közigazgatá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területén élő, lakhellyel rendelkező, a Gyvt.  4.§ (1) bekezdés a) és b)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ntjában valamint a 4.§ (2) bekezdésében meghatározott személyek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2) Lakóhely hiányában a rendelet hatálya a palotási tartózkodási hellyel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endelkezőkre is kiterj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3) Lakóhelytől függetlenül rendkívüli gyermekvédelmi támogatást kell biztosí-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ani a község közigazgatási területén tartózkodó, arra rászoruló gyermek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részére, feltéve, ha ennek hiányában a késedelem a gyermek életét, tes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épségét veszélyeztet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kívüli gyermekvédelmi támogat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§. (1) Rendkívüli gyermekvédelmi támogatásban részesíthető a gyermek, ha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yermeket gondozó család időszakosan létfenntartási gondokkal küzd, va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étfenntartást veszélyeztető rendkívüli élethelyzetbe került és a családban az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egy főre eső havi jövedelem a nyugdíjminimum 150%-át, egyedül nevel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zülő esetén a nyugdíjminimum 200%-át nem halad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2) A gyermekenkénti  támogatás összege egy alkalommal maximum a nyugdíj-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minimum 30%-ig állapítható meg és évente maximum három alkalommal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d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§. (1) Rendkívüli gyermekvédelmi támogatás évente egy alkalommal  beiskolázás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egélyként is megállapítható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2) A segély összege gyermekenként a költségvetési törvényben meghatározott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rendszeres gyermekvédelmi kedvezményben részesülők pénzbe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ámogatásának egy alkalomra jutó összegével azonos, ha  a gyermek alsó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közép- vagy felsőfokú oktatási intézményben nappali tanulmányokat folytat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3) A kérelemhez, ha nem a palotási általános iskolában tanul a gyermek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skolalátogatási igazolást kell csato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4) Általános iskolai tanulók részére a beiskolázási segélyt május hótól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közép- és felsőfokú tanulók részére pedig augusztus és szeptember hóban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ehet igénye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§. (1) Rendkívüli gyermekvédelmi támogatásban részesül – alanyi jogon – minde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újszülött gyermek szülője, ha mindkét szülő palotási álland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bejelentett lakcímmel rendelkezik a gyermek születésének időpontjában.              </w:t>
        <w:tab/>
        <w:t xml:space="preserve">  A támogatás egyedülálló állandó lakcímmel rendelkező szülőt is megillet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2) A rendkívüli gyermekvédelmi támogatás összege újszülöttenként 10.000 F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 támogatás éves összegét  - adott év március 1-től következő év februá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8-ig terjedő időszak – a mindenkori éves költségvetésben 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3) A rendkívüli gyermekvédelmi támogatást írásban kell kérni, a gyermek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zületését követő 60 napon belül  és a kérelemhez csatolni kell az újszülöt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zületési anyakönyvi kivonatának máso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3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járási szabály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§. (1) A megállapított rendkívüli gyermekvédelmi támogatás felhasználásána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gazolása vagy elszámolása előírható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2) A rendkívüli gyermekvédelmi támogatás a szülő, vagy más törvény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képviselő, a fiatal felnőtt, illetve a Gyvt-ben meghatározott szerv vag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zemély kérelmére állapítható me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3) A rendkívüli gyermekvédelmi támogatás iránti kérelemhez csatolni kel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- a kérelmező nyilatkozatát családja- a lakásban együtt, közös </w:t>
      </w:r>
    </w:p>
    <w:p>
      <w:pPr>
        <w:pStyle w:val="Normal"/>
        <w:ind w:left="141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áztartásban élő, ott bejelentett lakóhellyel, tartózkodási hellyel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ndelkező közeli keresőképes hozzátartozók kereseti kimutatását,      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mely a rendszeresen mérhető jövedelmeknél a kérelem benyújtását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megelőző 3 havi nettó átlagjövedelmet igazolja, vállalkozó esetén az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PEH által kiállított igazolás az elmúlt év jövedelméről, illetve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kérelmező és családtagjai nyilatkozatát az alkalmi munkavégzésből </w:t>
      </w:r>
    </w:p>
    <w:p>
      <w:pPr>
        <w:pStyle w:val="Normal"/>
        <w:ind w:left="141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zármazó jövedelemről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a családipótlékról szóló igazolás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nyugdíjasnál az utolsó havi nyugdíjszelvény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- tartásdíjnál a jogerős bírósági határozat másolatá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- ösztöndíjnál az azt folyósító intézet igazolásá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Ettől eltérni akkor lehet, ha a jövedelmi viszonyokban igazolhatóan tartó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omlás vélelme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4) A család egy főre jutó jövedelmének számítása során közös háztartásban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élő közeli hozzátartozóként a Gyvt. 19.§ (4) bekezdésében foglalt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zemélyeket kell tekinte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5) Amennyiben a kérelmező az eljáráshoz szükséges iratokat, azo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ótlására való felhívás ellenére 15 napon belül nem nyújtja be, a határid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eghosszabbítását nem kéri a közigazgatási hatósági és szolgáltatás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ljárás általános szabályairól szóló 2004. évi CXL. tv. 31. §. (2). bekezdés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lapján az eljárást végzéssel megszüntethet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6) A támogatást igénylő köteles szociális helyzetének feltárásban együttműköd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i. A kérelemben szereplő adatok valódisága helyszíni szemle (környezetta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ulmány ) készítésével vizsgálható, melynek elkészítésébe a családgondoz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evon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7)  A rendkívüli gyermekvédelmi támogatás  megállapítása  egyszerűsítet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határozattal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- 4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köri szabály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§. (1) A rendkívüli gyermekvédelmi támogatás megállapítása a Képviselő-testü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saládvédelmi Bizottságának hatásköre, kivéve az  (5) bekezdés szerinti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újszülött gyermek szülője részére a rendkívüli gyermekvédelmi támogatás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egállapítása, mely átruházott hatáskörben a polgármester hatáskö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rendelet - a (2) bekezdésben meghatározott kivétellel - kihirdetése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§. (1) Rendelkezéseit a  hatályba lépésekor folyamatban lévő ügyekre 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lkalmaz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2) A rendelet 5.§-a 2008. januá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3) A rendelet hatályba lépésével egyidejűleg hatályát veszti az 5/1999. (VI.30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alaprendelet, valamint az azt módosító 7/2000. (VI.15.), a 11/2001. (IX.13.), 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1/2003.(VIII.1.), a 7/2004.(IV.28.) a 6/2005.(IX.4.) és a 8/2005. (X.17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és a 6/2006.(IV.1.) rendele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otás, 2007. júli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Szabó Mihály</w:t>
        <w:tab/>
        <w:tab/>
        <w:tab/>
        <w:tab/>
        <w:tab/>
        <w:t>Krekács Jud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polgármester</w:t>
        <w:tab/>
        <w:tab/>
        <w:tab/>
        <w:tab/>
        <w:tab/>
        <w:t xml:space="preserve">    körjegyző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hirdetési záradé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007. augusztus 10. napján kihirdet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rekács Jud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körjegyző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55:00Z</dcterms:created>
  <dc:creator>Palotás Község Önk</dc:creator>
  <dc:description/>
  <dc:language>en-US</dc:language>
  <cp:lastModifiedBy>Palotás Körjegyzőség</cp:lastModifiedBy>
  <cp:lastPrinted>2007-08-16T08:54:00Z</cp:lastPrinted>
  <dcterms:modified xsi:type="dcterms:W3CDTF">2008-02-25T14:55:00Z</dcterms:modified>
  <cp:revision>2</cp:revision>
  <dc:subject/>
  <dc:title>Palotás község Önkormányzata Képviselő-testületének</dc:title>
</cp:coreProperties>
</file>