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alotás Község Önkormányzata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Képviselő-testületéne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7/2007. (VI. 30.) rendelet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az Önkormányzat 2007. é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alotás Község Önkormányzat Képviselő-testülete az Önkormányzat 2007.évi költségvetésről szóló 5/2007. (V.31.) rendelettel módosított 1/2007. (II.22.) rendeleté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</w:t>
        <w:tab/>
        <w:t>Az Önkormányzat költségvetésének kiadási és bevételi főösszegét</w:t>
      </w:r>
    </w:p>
    <w:p>
      <w:pPr>
        <w:pStyle w:val="Normal"/>
        <w:jc w:val="both"/>
        <w:rPr/>
      </w:pPr>
      <w:r>
        <w:rPr/>
        <w:tab/>
        <w:tab/>
        <w:t>234 381 000 forintról</w:t>
      </w:r>
    </w:p>
    <w:p>
      <w:pPr>
        <w:pStyle w:val="Normal"/>
        <w:jc w:val="both"/>
        <w:rPr/>
      </w:pPr>
      <w:r>
        <w:rPr/>
        <w:tab/>
        <w:tab/>
        <w:t>245 690 000 forintra</w:t>
      </w:r>
    </w:p>
    <w:p>
      <w:pPr>
        <w:pStyle w:val="Normal"/>
        <w:jc w:val="both"/>
        <w:rPr/>
      </w:pPr>
      <w:r>
        <w:rPr/>
        <w:tab/>
        <w:t>módosítja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/1/</w:t>
        <w:tab/>
        <w:t>Az Önkormányzati Hivatal bevételét</w:t>
        <w:tab/>
        <w:tab/>
        <w:t>231 322 000 forintr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242 630 000 forintra </w:t>
      </w:r>
    </w:p>
    <w:p>
      <w:pPr>
        <w:pStyle w:val="Normal"/>
        <w:jc w:val="both"/>
        <w:rPr/>
      </w:pPr>
      <w:r>
        <w:rPr/>
        <w:tab/>
        <w:t>módosítja az 1. és 2. sz. mellékletek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/2/</w:t>
        <w:tab/>
        <w:t xml:space="preserve">Az Önkormányzati Hivatal kiadását </w:t>
        <w:tab/>
        <w:tab/>
        <w:t>231 322 000 forintr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242 630 000 forintra</w:t>
      </w:r>
    </w:p>
    <w:p>
      <w:pPr>
        <w:pStyle w:val="Normal"/>
        <w:ind w:left="360" w:hanging="0"/>
        <w:jc w:val="both"/>
        <w:rPr/>
      </w:pPr>
      <w:r>
        <w:rPr/>
        <w:tab/>
        <w:t>módosítja a 3. és 4. sz. mellékletek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/3/</w:t>
        <w:tab/>
        <w:t xml:space="preserve">Az önkormányzat céltartalékát az önkormányzati Leader+ pályázatban megjelölt célok kiadásaira 2 973 000 forintról  7 853 000 forintra módosítja a 4. sz. melléklet </w:t>
      </w:r>
    </w:p>
    <w:p>
      <w:pPr>
        <w:pStyle w:val="Normal"/>
        <w:ind w:left="705" w:hanging="345"/>
        <w:jc w:val="both"/>
        <w:rPr/>
      </w:pPr>
      <w:r>
        <w:rPr/>
        <w:t xml:space="preserve">     </w:t>
      </w:r>
      <w:r>
        <w:rPr/>
        <w:t>12. pontja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/4/ A Képviselő-testület a polgármester hatáskörébe utalja a  tartalék felhasználásának, átcsoportosításának a jogát a Leader+ pályázattal kapcsolatos kiadások valamint a falunapi rendezvény kiadásaival kapcsolatban. Az előirányzat átcsoportosítási jogkört a 5.sz. melléklet tartalmazza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/5/ A civil szervezetek és magánszemélyek támogatási keretét a képviselő-testület 35/2007. (V.29.) határozata alapján községi közösségi programok pályázati támogatásához összesen 4 969 000 forinttal, a Leader+ pályázathoz pedig az önerő támogatásához 564 000 forinttal emeli az értékpapír terhére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/6/ A módosítással érintett kiadások (átadott pénzeszközök) forrása a többletbevételekből nem fedezhető, ezért a forráshiány rendezésére az 5/2007.(V.31.) rendelettel módosított 15 649 000 Ft értékű pénzpiaci befektetési jegy értékesítését   21 134 000   forintra em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3. §</w:t>
        <w:tab/>
        <w:t xml:space="preserve">E rendelet a kihirdetése napján lép hatályba, egyidejűleg hatályát veszti és a fentiek szerint módosul a módosított1/2007. (II.22.) rendelet 1.§, 2.§ /1/,/2/, /3/, /4/ bekezdései, valamint e rendelet mellékletei szerint módosulnak a rendelet 1, 3, 5, 6, 7, 8, 12, 13 számú mellékletei.  </w:t>
        <w:tab/>
        <w:t xml:space="preserve">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Palotás, 2007. június 19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 </w:t>
      </w:r>
      <w:r>
        <w:rPr>
          <w:b/>
          <w:bCs/>
          <w:i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hirdetési zára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rendelet 2007. június 30. napján kihir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b/>
          <w:i/>
        </w:rPr>
        <w:t>Krekács Jud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örjegy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8:00Z</dcterms:created>
  <dc:creator>PM</dc:creator>
  <dc:description/>
  <dc:language>en-US</dc:language>
  <cp:lastModifiedBy>Palotás Körjegyzőség</cp:lastModifiedBy>
  <cp:lastPrinted>2007-07-03T13:35:00Z</cp:lastPrinted>
  <dcterms:modified xsi:type="dcterms:W3CDTF">2008-02-25T14:48:00Z</dcterms:modified>
  <cp:revision>2</cp:revision>
  <dc:subject/>
  <dc:title>Palotás Községi Önkormányzat</dc:title>
</cp:coreProperties>
</file>