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5/2007.(V.31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az Önkormányzat 2007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öltségvetésének módosításáról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alotás Község Önkormányzat Képviselő-testülete az Önkormányzat 2007.évi költségvetésről szóló 1/2007(II.22.) rendeleté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</w:t>
        <w:tab/>
        <w:t>Az Önkormányzat költségvetésének kiadási és bevételi főösszegét</w:t>
      </w:r>
    </w:p>
    <w:p>
      <w:pPr>
        <w:pStyle w:val="Normal"/>
        <w:jc w:val="both"/>
        <w:rPr/>
      </w:pPr>
      <w:r>
        <w:rPr/>
        <w:tab/>
        <w:tab/>
        <w:t>232 490 000 forintról</w:t>
      </w:r>
    </w:p>
    <w:p>
      <w:pPr>
        <w:pStyle w:val="Normal"/>
        <w:jc w:val="both"/>
        <w:rPr/>
      </w:pPr>
      <w:r>
        <w:rPr/>
        <w:tab/>
        <w:tab/>
        <w:t>234 381 000 forintra</w:t>
      </w:r>
    </w:p>
    <w:p>
      <w:pPr>
        <w:pStyle w:val="Normal"/>
        <w:jc w:val="both"/>
        <w:rPr/>
      </w:pPr>
      <w:r>
        <w:rPr/>
        <w:tab/>
        <w:t>módosítja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/1/</w:t>
        <w:tab/>
        <w:t>Az Önkormányzati Hivatal bevételét</w:t>
        <w:tab/>
        <w:tab/>
        <w:t>229 430 000 forintró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231 322 000 forintra </w:t>
      </w:r>
    </w:p>
    <w:p>
      <w:pPr>
        <w:pStyle w:val="Normal"/>
        <w:jc w:val="both"/>
        <w:rPr/>
      </w:pPr>
      <w:r>
        <w:rPr/>
        <w:tab/>
        <w:t>módosítja az 1. és 2. sz. mellékletek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/2/</w:t>
        <w:tab/>
        <w:t xml:space="preserve">Az Önkormányzati Hivatal kiadását </w:t>
        <w:tab/>
        <w:tab/>
        <w:t>229 430 000 forintró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231 322 000 forintra</w:t>
      </w:r>
    </w:p>
    <w:p>
      <w:pPr>
        <w:pStyle w:val="Normal"/>
        <w:ind w:left="360" w:hanging="0"/>
        <w:jc w:val="both"/>
        <w:rPr/>
      </w:pPr>
      <w:r>
        <w:rPr/>
        <w:tab/>
        <w:t>módosítja a 3. és 4. sz. mellékletekben részletezettek szeri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3/</w:t>
        <w:tab/>
        <w:t>Az önkormányzat céltartalékát  6 176 000 forintról  2 973 000 forintra módosítja a 4.sz. melléklet 12. pontja szerin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/4/ A módosítással érintett kiadások ( tóparti telkek vásárlása) forrása a többletbevételekből nem fedezhető, ezért a forráshiány rendezésére az eredetileg jóváhagyott 14 900 000 Ft értékű pénzpiaci befektetési jegy értékesítését   15 649 000   forintra em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§  /1/ A  közös  fenntartású  Napköziotthonos  Óvoda  2006. évi  társulási  hozzájárulásának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apján   Kisbágyont   a   zárszámadás  alapján  érintő  2006. évi   többlettámogatássa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354.000 Ft – al )  Kisbágyon Önkormányzat 2007.évi hozzájárulását  3.347.000 Ft-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sökkenti,  megosztás  változását a 6.sz. 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/2/  Kiadását és bevételét a konyha rezsiköltségének szakfeladatokra történő megosztás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iatt 54 948 000 Ft-ról 51 523 000 Ft-ra módosítja szintén a 6.sz. melléklet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§ /1/  A közös fenntartású Általános Iskola kiadását és bevételét 69 497 000 Ft-ról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2 242 000 Ft-ra módosítja a 7 sz. mellékletben részletezett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/2/   Palotás és Kisbágyon Önkormányzatok társulási hozzájárulásának megosztását 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yermeklétszám alapján  szintén a 7.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/3/ Az Általános Iskola 2007.évi állami támogatását 57 992 113 Ft-ról 58 002 113 Ft-r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ódosítja a 5.sz. mellék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 §</w:t>
        <w:tab/>
        <w:t xml:space="preserve">E rendelet a kihirdetése napján lép hatályba, egyidejűleg hatályát veszti és a fentiek szerint módosul az 1/2007.(II.22.) rendelete 3.§ /1/ /3/ /4/ bekezdései, 4.§ /1/ /4/ bekezdései, 7.§.(1) bekezdése, 8.§ /1/ bekezdése, 14.§ pedig a jelen rendelet 2.§/4/ bekezdésével egészül ki, valamint e rendelet mellékletei szerint módosulnak a rendelet 1, 3, 5, 6, 7, 8, 10, 11, 13. számú mellékletei.  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 xml:space="preserve">Palotás, 2007. május 29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                                 </w:t>
      </w:r>
      <w:r>
        <w:rPr>
          <w:b/>
          <w:bCs/>
          <w:i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 xml:space="preserve">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hirdetési 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rendelet 2007. május 31. napján kihirdetv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b/>
          <w:i/>
        </w:rPr>
        <w:t>Krekács Jud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5:00Z</dcterms:created>
  <dc:creator>PM</dc:creator>
  <dc:description/>
  <dc:language>en-US</dc:language>
  <cp:lastModifiedBy>Palotás Körjegyzőség</cp:lastModifiedBy>
  <cp:lastPrinted>2007-06-01T09:42:00Z</cp:lastPrinted>
  <dcterms:modified xsi:type="dcterms:W3CDTF">2008-02-22T10:35:00Z</dcterms:modified>
  <cp:revision>2</cp:revision>
  <dc:subject/>
  <dc:title>Palotás Községi Önkormányzat</dc:title>
</cp:coreProperties>
</file>