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lotás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/2007.(V.3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és szerve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tás Község Önkormányzatának Képviselő-testülete a képviselő-testület és szervei szervezeti és működési szabályzatáról szóló (továbbiakban: SZMSZ )  7/2003. (V.30.) rendeleté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§./1/</w:t>
      </w:r>
      <w:r>
        <w:rPr/>
        <w:t xml:space="preserve">  </w:t>
      </w:r>
      <w:r>
        <w:rPr>
          <w:b/>
        </w:rPr>
        <w:t>Az SZMSZ 2.§. /1/ bekezdése az alábbiakkal egészül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i feladat- és hatáskörök a képviselő-testületet illetik meg.</w:t>
      </w:r>
    </w:p>
    <w:p>
      <w:pPr>
        <w:pStyle w:val="Normal"/>
        <w:rPr/>
      </w:pPr>
      <w:r>
        <w:rPr/>
        <w:t>Az önkormányzatot a polgármester képvis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/2/</w:t>
      </w:r>
      <w:r>
        <w:rPr/>
        <w:t xml:space="preserve">  Az SZMSZ 2.§. /2./ bekezdésben a 2002. év módosítása 2006. é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§.</w:t>
      </w:r>
      <w:r>
        <w:rPr/>
        <w:t xml:space="preserve">  </w:t>
      </w:r>
      <w:r>
        <w:rPr>
          <w:b/>
        </w:rPr>
        <w:t>Az SZMSZ  3.§-a az alábbi /2/ bekezdéssel egészül 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kormányzat díszpolgári címet nem adományoz, de a 4/2002.(VI.28.) rendeletével „Palotás Községért” és „Palotás Község Szolgálatáért” kitüntetéseket alap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§. Az SZMSZ  4.§./1/ bekezdését</w:t>
      </w:r>
      <w:r>
        <w:rPr/>
        <w:t xml:space="preserve"> hatályon kívül helyezi és a /2/ bekezdés </w:t>
      </w:r>
    </w:p>
    <w:p>
      <w:pPr>
        <w:pStyle w:val="Normal"/>
        <w:rPr/>
      </w:pPr>
      <w:r>
        <w:rPr/>
        <w:t xml:space="preserve">       </w:t>
      </w:r>
      <w:r>
        <w:rPr/>
        <w:t>egy bekezdésre változ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§. Az SZMSZ  5.§-a az alábbi /2/ bekezdéssel egészül 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kormányzat támogatja a lakosság önszerveződő közösségeinek tevékeny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§. /1/   Az SZMSZ 6.§. /1/ bekezdésében a közszolgáltatási feladatok kiegészítése</w:t>
      </w:r>
      <w:r>
        <w:rPr/>
        <w:t>:</w:t>
      </w:r>
    </w:p>
    <w:p>
      <w:pPr>
        <w:pStyle w:val="Normal"/>
        <w:rPr/>
      </w:pPr>
      <w:r>
        <w:rPr/>
        <w:t xml:space="preserve">              </w:t>
      </w:r>
      <w:r>
        <w:rPr/>
        <w:t>-  közösségi tér bizt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/2/  Az SZMSZ 6.§. /3/ bekezdésében az önként vállalt feladatokat kiegészíti</w:t>
      </w:r>
    </w:p>
    <w:p>
      <w:pPr>
        <w:pStyle w:val="Normal"/>
        <w:rPr/>
      </w:pPr>
      <w:r>
        <w:rPr/>
        <w:t xml:space="preserve">              </w:t>
      </w:r>
      <w:r>
        <w:rPr/>
        <w:t>családsegítés felada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§. /1/  III. fejezet alcímének kiegészítése</w:t>
      </w:r>
      <w:r>
        <w:rPr/>
        <w:t xml:space="preserve"> : Gazdasági program, munkat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/2/ SZMSZ 9.§. /1/ bekezdése helyébe az alábbi rendelkezés lép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gármester gazdasági programot terjeszt a képviselő-testület elé – a képviselő-testület megbízatásának időtartamára – mely tartalmazza különösen: a fejlesztési elképzeléseket, a munkahelyteremtés feltételeinek elősegítését, a településfejlesztési politika, az adó politika célkitűzéseit, az egyes közszolgáltatások biztosítására, színvonalának javítására vonatkozó megoldásokat. Helyi szinten határozza meg azon célkitűzéseket, feladatokat, melyek a költségvetési lehetőségekkel összhangban, a helyi társadalmi, környezeti, gazdasági adottságok átfogó figyelembevételével – a kistérségi területfejlesztési koncepcióhoz illeszkedve – az önkormányzat által nyújtandó kötelező és önként vállalt feladatok biztosítását, fejlesztését szolgálj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§. Az SZMSZ. 12.§-a az alábbi bekezdésekkel egészül 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3/ Az alakuló ülésen dönt a polgármester illetményéről, alpolgármester tiszteletdíjáról.</w:t>
      </w:r>
    </w:p>
    <w:p>
      <w:pPr>
        <w:pStyle w:val="Normal"/>
        <w:rPr/>
      </w:pPr>
      <w:r>
        <w:rPr/>
        <w:t>/4/ Az alakuló ülésen a polgármester ismerteti megbízatásának időtartamára szóló polgármesteri program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§. Az SZMSZ 13.§. /3/ bekezdése helyében az alábbi rendelkezés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léseit általában havonta, keddi napon tar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§.</w:t>
      </w:r>
      <w:r>
        <w:rPr/>
        <w:t xml:space="preserve"> </w:t>
      </w:r>
      <w:r>
        <w:rPr>
          <w:b/>
        </w:rPr>
        <w:t>Az SZMSZ  14.§ /2/ bekezdésében, 35.§./4/ bekezdésében  és 52.§. g. pontjá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ógrád megyei Közigazgatási Hivatal Vezetőjének helyébe  Észak-Magyarországi Regionális Közigazgatási Hivatal Vezetőjének szövegrész ker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§. Az SZMSZ 36.§-a az alábbi /4/-/7/ bekezdésekkel egészül 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„ </w:t>
      </w:r>
      <w:r>
        <w:rPr/>
        <w:t>A vagyonnyilatkozatra vonatkozó szabályok”</w:t>
      </w:r>
    </w:p>
    <w:p>
      <w:pPr>
        <w:pStyle w:val="Normal"/>
        <w:rPr/>
      </w:pPr>
      <w:r>
        <w:rPr/>
        <w:t>/4/ A vagyonnyilatkozatokat az Ügyrendi Bizottság tartja nyilván és ellenőrzi.</w:t>
      </w:r>
    </w:p>
    <w:p>
      <w:pPr>
        <w:pStyle w:val="Normal"/>
        <w:rPr/>
      </w:pPr>
      <w:r>
        <w:rPr/>
        <w:t>/5/ A képviselő ( beleértve a polgármestert is ) vagyonnyilatkozata az ellenőrzéshez</w:t>
      </w:r>
    </w:p>
    <w:p>
      <w:pPr>
        <w:pStyle w:val="Normal"/>
        <w:rPr/>
      </w:pPr>
      <w:r>
        <w:rPr/>
        <w:t xml:space="preserve">     </w:t>
      </w:r>
      <w:r>
        <w:rPr/>
        <w:t>szolgáltatott azonosító adatok kivételével nyilvánosak.</w:t>
      </w:r>
    </w:p>
    <w:p>
      <w:pPr>
        <w:pStyle w:val="Normal"/>
        <w:rPr/>
      </w:pPr>
      <w:r>
        <w:rPr/>
        <w:t>/6/ A képviselő hozzátartozójának vagyonnyilatkozata nem nyilvános, abba csak az</w:t>
      </w:r>
    </w:p>
    <w:p>
      <w:pPr>
        <w:pStyle w:val="Normal"/>
        <w:rPr/>
      </w:pPr>
      <w:r>
        <w:rPr/>
        <w:t xml:space="preserve">     </w:t>
      </w:r>
      <w:r>
        <w:rPr/>
        <w:t>Ügyrendi Bizottság tagjai tekinthetnek be ellenőrzés céljából.</w:t>
      </w:r>
    </w:p>
    <w:p>
      <w:pPr>
        <w:pStyle w:val="Normal"/>
        <w:rPr/>
      </w:pPr>
      <w:r>
        <w:rPr/>
        <w:t xml:space="preserve">/7/ A vagyonnyilatkozattal kapcsolatos eljárást az ügyrendi bizottságnál bárki </w:t>
      </w:r>
    </w:p>
    <w:p>
      <w:pPr>
        <w:pStyle w:val="Normal"/>
        <w:rPr/>
      </w:pPr>
      <w:r>
        <w:rPr/>
        <w:t xml:space="preserve">     </w:t>
      </w:r>
      <w:r>
        <w:rPr/>
        <w:t>kezdeményezheti. Az eljárás eredményéről a bizottság tájékoztatja a soron következő</w:t>
      </w:r>
    </w:p>
    <w:p>
      <w:pPr>
        <w:pStyle w:val="Normal"/>
        <w:rPr/>
      </w:pPr>
      <w:r>
        <w:rPr/>
        <w:t xml:space="preserve">     </w:t>
      </w:r>
      <w:r>
        <w:rPr/>
        <w:t>ülésen a képviselő-testül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§.</w:t>
      </w:r>
      <w:r>
        <w:rPr/>
        <w:t xml:space="preserve"> </w:t>
      </w:r>
      <w:r>
        <w:rPr>
          <w:b/>
        </w:rPr>
        <w:t>Az SZMSZ  46.§. az alábbi  /6/ bekezdéssel egészül 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olgármester foglalkoztatási jogviszonya, díjazása, jutalmazása, egyéb juttatása, összeférhetetlensége , továbbá fegyelmi és kártérítési felelőssége tekintetében a képviselő-testület gyakorolja a munkáltatói jogokat, míg az egyéb munkáltatói jogokat az alpolgármester gyakoro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§. Az SZMSZ  53.§. bekezdései kiegészülnek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/7/ bekezdéshez: a körjegyzőség jogi személy.</w:t>
      </w:r>
    </w:p>
    <w:p>
      <w:pPr>
        <w:pStyle w:val="Normal"/>
        <w:rPr/>
      </w:pPr>
      <w:r>
        <w:rPr/>
        <w:t>/10/ bekezdéssel: A körjegyzőség szervezeti és működési szabályzatát a körjegyzőséget fenntartó képviselő-testületek hagyják jó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§. Az SZMSZ 57.§. /1/ bekezdése az alábbiakkal egészül ki:</w:t>
      </w:r>
    </w:p>
    <w:p>
      <w:pPr>
        <w:pStyle w:val="Normal"/>
        <w:numPr>
          <w:ilvl w:val="0"/>
          <w:numId w:val="2"/>
        </w:numPr>
        <w:rPr/>
      </w:pPr>
      <w:r>
        <w:rPr/>
        <w:t>külön vagyonrendeletében határozza meg azon forgalomképes és korlátozottan</w:t>
      </w:r>
    </w:p>
    <w:p>
      <w:pPr>
        <w:pStyle w:val="Normal"/>
        <w:rPr/>
      </w:pPr>
      <w:r>
        <w:rPr/>
        <w:t xml:space="preserve">forgalomképes vagyontárgyak körét, melyre az önkormányzat közfeladat átadásához </w:t>
      </w:r>
    </w:p>
    <w:p>
      <w:pPr>
        <w:pStyle w:val="Normal"/>
        <w:rPr/>
      </w:pPr>
      <w:r>
        <w:rPr/>
        <w:t>kapcsolódva vagyonkezelői jogot biztosít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§. /1/</w:t>
      </w:r>
      <w:r>
        <w:rPr/>
        <w:t xml:space="preserve"> </w:t>
      </w:r>
      <w:r>
        <w:rPr>
          <w:b/>
        </w:rPr>
        <w:t>Az SZMSZ  59.§. /3/ bekezdésének helyébe az alábbi rendelkezés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gazdálkodásának belső ellenőrzéséről  Pásztó Kistérség Többcélú</w:t>
      </w:r>
    </w:p>
    <w:p>
      <w:pPr>
        <w:pStyle w:val="Normal"/>
        <w:rPr/>
      </w:pPr>
      <w:r>
        <w:rPr/>
        <w:t>Társulás megbízásával gondoskod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/2/ Az SZMSZ 59.§. kiegészül  az alábbi /4/ bekezdéss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 belső ellenőrzési tervet a képviselő-testület hagyja jóvá minden év november 15-ig.</w:t>
      </w:r>
    </w:p>
    <w:p>
      <w:pPr>
        <w:pStyle w:val="Normal"/>
        <w:rPr/>
      </w:pPr>
      <w:r>
        <w:rPr/>
        <w:t xml:space="preserve"> </w:t>
      </w:r>
      <w:r>
        <w:rPr/>
        <w:t>A körjegyző köteles gondoskodni a belső ellenőrzés működtetéséről.</w:t>
      </w:r>
    </w:p>
    <w:p>
      <w:pPr>
        <w:pStyle w:val="Normal"/>
        <w:rPr/>
      </w:pPr>
      <w:r>
        <w:rPr/>
        <w:t xml:space="preserve"> </w:t>
      </w:r>
      <w:r>
        <w:rPr/>
        <w:t xml:space="preserve">A polgármester az éves ellenőrzési jelentést a tárgyévet követően a zárszámadási      </w:t>
      </w:r>
    </w:p>
    <w:p>
      <w:pPr>
        <w:pStyle w:val="Normal"/>
        <w:rPr/>
      </w:pPr>
      <w:r>
        <w:rPr/>
        <w:t xml:space="preserve"> </w:t>
      </w:r>
      <w:r>
        <w:rPr/>
        <w:t>rendelettervezettel egyidejűleg terjeszti a képviselő-testület 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§.</w:t>
      </w:r>
      <w:r>
        <w:rPr/>
        <w:t xml:space="preserve">  </w:t>
      </w:r>
      <w:r>
        <w:rPr>
          <w:b/>
        </w:rPr>
        <w:t>Az SZMSZ 62.§. /2/ bekezdésében kimarad az alábbi mond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ársulási megállapodások az SZMSZ. mellékletét képez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§.</w:t>
      </w:r>
      <w:r>
        <w:rPr/>
        <w:t xml:space="preserve"> </w:t>
      </w:r>
      <w:r>
        <w:rPr>
          <w:b/>
        </w:rPr>
        <w:t xml:space="preserve"> Az</w:t>
      </w:r>
      <w:r>
        <w:rPr/>
        <w:t xml:space="preserve"> </w:t>
      </w:r>
      <w:r>
        <w:rPr>
          <w:b/>
        </w:rPr>
        <w:t>SZMSZ 63.§. /2/ bekezdésében</w:t>
      </w:r>
      <w:r>
        <w:rPr/>
        <w:t xml:space="preserve"> meghatározott </w:t>
      </w:r>
      <w:r>
        <w:rPr>
          <w:b/>
        </w:rPr>
        <w:t>mellékletek</w:t>
      </w:r>
      <w:r>
        <w:rPr/>
        <w:t xml:space="preserve"> a rendelethez csatoltak szerint változ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§. /1/  </w:t>
      </w:r>
      <w:r>
        <w:rPr/>
        <w:t>A rendelet kihirdetése napján lép hatályba, ezzel egyidejűleg hatályát veszti a 7/2003.(V.30.) rendelet 4.§/1/ bekezdése, 9.§./1/ bekezdése, 13.§./3/ bekezdése, 59.§. /3/ bekezdés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alotás, 2007. 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zabó Mihály                                    Krekács Judit</w:t>
      </w:r>
    </w:p>
    <w:p>
      <w:pPr>
        <w:pStyle w:val="Normal"/>
        <w:rPr/>
      </w:pPr>
      <w:r>
        <w:rPr/>
        <w:t xml:space="preserve">                     </w:t>
      </w:r>
      <w:r>
        <w:rPr/>
        <w:t>polgármester                                   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hirdetési záradé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2007. május 3. napján kihird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rekács Judit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épviselő-testület és Szervei Szervezeti - és Működési Szabályzatá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./2/ bekezdésé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. október 1-i önkormányzati képviselői és polgármesteri választáson megválasztott polgármester és képviselő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gármester:</w:t>
        <w:tab/>
        <w:t>SZABÓ MIHÁLY (főállás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nkormányzati képviselők:</w:t>
        <w:tab/>
        <w:t>BALI JÁNO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BALI VERONIKA KATA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ASZNOSI NOR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ISSNÉ KÁPOSZTA KORNÉ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REKÁCS ISTVÁN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RKOLT GERGELY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AGY KÁLM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ANCSIK JÁ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INCZÉNÉ PÁLINKÁS ERIKA alpolgármester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Vinczéné Pálinkás Erika képviselő tiszteletdíjas alpolgármesterkénti megválasztására a 2006.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tóber 12-i alakuló ülésen került 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/>
        <w:tab/>
      </w:r>
      <w:r>
        <w:rPr>
          <w:b/>
          <w:sz w:val="22"/>
          <w:u w:val="single"/>
        </w:rPr>
        <w:t>PALOTÁS KÖZSÉG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Belterülete:</w:t>
        <w:tab/>
        <w:tab/>
        <w:t xml:space="preserve">  157 hektár 3911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Külterülete:</w:t>
        <w:tab/>
        <w:t>1549 hektár 9684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Összes területe:</w:t>
        <w:tab/>
        <w:t>1707 hektár 3595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</w:rPr>
        <w:t>Lakosság száma:</w:t>
        <w:tab/>
        <w:t xml:space="preserve">1726 fő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Lakások száma:</w:t>
        <w:tab/>
        <w:t xml:space="preserve">  672 db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    Polgármester:</w:t>
        <w:tab/>
        <w:t>SZABÓ MIHÁL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    Alpolgármester:</w:t>
        <w:tab/>
        <w:t>VINCZÉNÉ Pálinkás Erik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    Körjegyző:</w:t>
        <w:tab/>
        <w:tab/>
        <w:t>KREKÁCS JUDI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TÉZMÉNYELLÁTOTTSÁG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Egészségügyi alapellátás:         -  </w:t>
      </w:r>
      <w:r>
        <w:rPr>
          <w:sz w:val="22"/>
        </w:rPr>
        <w:t xml:space="preserve">Háziorvosi szolgálat </w:t>
      </w:r>
    </w:p>
    <w:p>
      <w:pPr>
        <w:pStyle w:val="Normal"/>
        <w:ind w:left="2160" w:firstLine="720"/>
        <w:rPr/>
      </w:pPr>
      <w:r>
        <w:rPr>
          <w:sz w:val="22"/>
        </w:rPr>
        <w:t xml:space="preserve">  </w:t>
      </w:r>
      <w:r>
        <w:rPr>
          <w:sz w:val="22"/>
        </w:rPr>
        <w:t xml:space="preserve">/ vállalkozó háziorvos területi ellátási kötelezettséggel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lotás –  Kisbágyon településeken/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- Anya és Gyermekvédelmi Tanácsadó – védőnői szolgálat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lotás –  Kisbágyon településeken/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- Fogorvosi szolgálat / együttműködéses formában Héhalom székhellyel /</w:t>
      </w:r>
    </w:p>
    <w:p>
      <w:pPr>
        <w:pStyle w:val="Normal"/>
        <w:ind w:left="2160" w:firstLine="720"/>
        <w:rPr/>
      </w:pPr>
      <w:r>
        <w:rPr>
          <w:sz w:val="22"/>
        </w:rPr>
        <w:t>- Hétközi, hétvégi orvosi ügyelet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 együttműködéses formában Héhalom székhellyel /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Óvodai ellátás:</w:t>
        <w:tab/>
        <w:tab/>
        <w:tab/>
      </w:r>
      <w:r>
        <w:rPr>
          <w:sz w:val="22"/>
        </w:rPr>
        <w:t>- Óvodai Intézményfenntartó Társulás Kisbágyonnal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 xml:space="preserve">- </w:t>
      </w:r>
      <w:r>
        <w:rPr>
          <w:sz w:val="22"/>
        </w:rPr>
        <w:t>75 férőhelyes Palotásszékhelyű Napköziotthonos óvodáb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Beírt gyermeklétszám 2006/2007. nevelési évben: 52 f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skolai oktatás:</w:t>
        <w:tab/>
        <w:tab/>
      </w:r>
      <w:r>
        <w:rPr>
          <w:sz w:val="22"/>
        </w:rPr>
        <w:t xml:space="preserve">-  8 évfolyamos általános iskola Kisbágyonnal intézményfenntartó társulás </w:t>
        <w:tab/>
        <w:tab/>
        <w:tab/>
        <w:tab/>
        <w:t xml:space="preserve">   keretében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 xml:space="preserve">   </w:t>
      </w:r>
      <w:r>
        <w:rPr>
          <w:sz w:val="22"/>
        </w:rPr>
        <w:t>Tanulók létszáma 2006/2007. tanévben: 191 fő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- </w:t>
      </w:r>
      <w:r>
        <w:rPr>
          <w:sz w:val="22"/>
        </w:rPr>
        <w:t xml:space="preserve">Művészeti Oktatás közoktatási megállapodás keretében a Tálentum </w:t>
        <w:tab/>
        <w:tab/>
        <w:tab/>
        <w:tab/>
        <w:tab/>
        <w:t xml:space="preserve">  Művészeti Iskoláv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Felnőttoktatás a SZILTOP KHT működéséb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özművelődési- könyvtári</w:t>
      </w:r>
    </w:p>
    <w:p>
      <w:pPr>
        <w:pStyle w:val="Normal"/>
        <w:rPr/>
      </w:pPr>
      <w:r>
        <w:rPr>
          <w:b/>
          <w:sz w:val="22"/>
        </w:rPr>
        <w:t>feladatok ellátása:</w:t>
        <w:tab/>
        <w:tab/>
      </w:r>
      <w:r>
        <w:rPr>
          <w:sz w:val="22"/>
        </w:rPr>
        <w:t>- Mihályfi Ernő Művelődési Ház és Könyvtá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Önkormányzati igazgatási </w:t>
      </w:r>
    </w:p>
    <w:p>
      <w:pPr>
        <w:pStyle w:val="Normal"/>
        <w:rPr>
          <w:sz w:val="22"/>
        </w:rPr>
      </w:pPr>
      <w:r>
        <w:rPr>
          <w:b/>
          <w:sz w:val="22"/>
        </w:rPr>
        <w:t>feladatok:</w:t>
        <w:tab/>
        <w:tab/>
        <w:tab/>
      </w:r>
      <w:r>
        <w:rPr>
          <w:sz w:val="22"/>
        </w:rPr>
        <w:t>-  Palotás és Kisbágyon Községek Körjegyzősé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 SZERVEZET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nderike Alapítvány a Kultúráért Palotá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otás Ifjúságáért Alapítv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Őszirózsa Nyugdíjas K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kvitas Club 98</w:t>
        <w:tab/>
        <w:tab/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otási Sportegyesület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otás és Vidéke Sporthorgász Egyes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otás Kertbarát  Egyesület</w:t>
      </w:r>
    </w:p>
    <w:p>
      <w:pPr>
        <w:pStyle w:val="Normal"/>
        <w:jc w:val="both"/>
        <w:rPr/>
      </w:pPr>
      <w:r>
        <w:rPr>
          <w:sz w:val="22"/>
          <w:szCs w:val="22"/>
        </w:rPr>
        <w:t>Hidegvölgye Vadásztársa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otási Rádiósok Egyesüle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OPORTO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éptánccsoportok</w:t>
      </w:r>
      <w:r>
        <w:rPr>
          <w:b/>
          <w:sz w:val="22"/>
          <w:szCs w:val="22"/>
        </w:rPr>
        <w:t xml:space="preserve"> /</w:t>
      </w:r>
      <w:r>
        <w:rPr>
          <w:sz w:val="22"/>
          <w:szCs w:val="22"/>
        </w:rPr>
        <w:t>Kenderike, Rózsafa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 xml:space="preserve">             </w:t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úszontúliak Közössé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rate Klu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vékeny Nők Társasá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lotási Fiatalok Közössége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ÖZSÉG ALAPELLÁTÁSA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2"/>
        </w:rPr>
        <w:t>A településen az önkormányzati intézményeken kívül lakossági szolgáltatást nyújtó szervezetek:</w:t>
      </w:r>
    </w:p>
    <w:p>
      <w:pPr>
        <w:pStyle w:val="Normal"/>
        <w:rPr>
          <w:sz w:val="22"/>
        </w:rPr>
      </w:pPr>
      <w:r>
        <w:rPr>
          <w:sz w:val="22"/>
        </w:rPr>
        <w:t>Gyógyszertár, Posta, Takarékszövetkezet, Benzinkút, Bankautomata</w:t>
      </w:r>
    </w:p>
    <w:p>
      <w:pPr>
        <w:pStyle w:val="Normal"/>
        <w:rPr>
          <w:sz w:val="22"/>
        </w:rPr>
      </w:pPr>
      <w:r>
        <w:rPr>
          <w:sz w:val="22"/>
        </w:rPr>
        <w:t xml:space="preserve">Az alapellátást több kiskereskedelmi és vendéglátó-ipari egység biztosítja. Az üzletek többségét egyéni vállalkozó üzemelteti. </w:t>
      </w:r>
    </w:p>
    <w:p>
      <w:pPr>
        <w:pStyle w:val="Normal"/>
        <w:rPr>
          <w:sz w:val="22"/>
        </w:rPr>
      </w:pPr>
      <w:r>
        <w:rPr>
          <w:sz w:val="22"/>
        </w:rPr>
        <w:t>A település összevont rendezési tervvel és a községközpontra vonatkozó beépítési tervvel, illetve zártkerti rendezési tervvel rendelkezik.</w:t>
      </w:r>
    </w:p>
    <w:p>
      <w:pPr>
        <w:pStyle w:val="Normal"/>
        <w:rPr>
          <w:sz w:val="22"/>
        </w:rPr>
      </w:pPr>
      <w:r>
        <w:rPr>
          <w:sz w:val="22"/>
        </w:rPr>
        <w:t>Tervezője:REGIONÁL KFT.  Felülvizsgálatára 2003. évben került sor.</w:t>
      </w:r>
    </w:p>
    <w:p>
      <w:pPr>
        <w:pStyle w:val="Normal"/>
        <w:rPr>
          <w:sz w:val="22"/>
        </w:rPr>
      </w:pPr>
      <w:r>
        <w:rPr>
          <w:sz w:val="22"/>
        </w:rPr>
        <w:t>A község közrend és biztonsági helyzetének javítását elősegítve KMB iroda működik a települé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 település megközelítése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Palotás község a Cserhát déli lejtőin fekszik, ahol a domborzat már sík dombsági hát, s részben a Zagyva völgyéhez tartozik. A község Nógrád megye déli részén a 21 számú főközlekedési úttól nyugatra található. Vasútja nincs, legközelebbi vasútállomás Apc-Zagyvaszánt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>A község életének elmúlt néhány évtizedét, s valószínűleg a jövőjét is meghatározza Budapest viszonylagos közelsége. A fővárostól az M3-as autópályán, majd a bagi elágazón lehajtva a 2109 számú Aszód-Verseg-Palotás útvonalon közelíthető meg a község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A főváros közigazgatási határától mért távolság 50 km, amely megegyezik a megyeszékhely Salgótarján Palotástól mért távolságával. Pásztó, Hatvan és Aszód egyaránt 20 km-re van Palotástó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elepülés állandó lakossága az elmúlt években 1740 – 1770 fő között ingadozott, amivel Palotás a megye déli részén lévő települések legnépesebbjei közé tartozik. A községben jelenleg  672 lakást tartunk nyilván, a lakások 84%-a vezetékes ivóvízzel, 86%-a vezetékes gázzal, telkekhez beépített gázcsonkkal valamennyi ingatlan,  64 %-a telefonnal ellátott. A település úthálózatának 100%-a portalaníto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átnivalók, nevezetességek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Az 1743-ban épült a 2001-2002 években felújított - külső homlokzat - barokk stílusú római katolikus templo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A palotási víztározó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 62 hektáros vízfelület Nógrád megye egyik legnépszerűbb horgászviz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   A horgászegyesület tagjainak száma: 546 fő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    Itt működik Nógrád megye egyetlen Kajak-kenu szakosztály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    A tó környezetében több mint 100 madárfaj é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degenforgalom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 tóparton hét  „Falusi szálláshely”, valamint a Horgászegyesület horgásztanyája és közvetlen környezete nyújt lehetőséget üdülésre, illetve táborozásra.A belterületen 5 szálláshelyet és éttermet biztosító panzió nyílt 2005. év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.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pviselő-testület által átruházott hatáskörök jegyzék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MSZ 7.§ /5/ bekezdéséhe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.   </w:t>
      </w:r>
      <w:r>
        <w:rPr>
          <w:b/>
          <w:sz w:val="22"/>
          <w:szCs w:val="22"/>
          <w:u w:val="single"/>
        </w:rPr>
        <w:t>Polgármesterre átruházott feladat és határkö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/1/  Az egyes szociális ellátási formák és támogatások szabályozásáról szóló 4/1999.(VI.30.) számú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ndelet alapjá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kásfenntartási támogatás megállap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metési segély megállap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özköltségen történő eltemetés ( köztemetés ) elrend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2/  A lakáshoz jutók helyi támogatásáról szóló 7/1999.(VIII.25.) számú rendelet alap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 lakásszerzési támogatás megállapítás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2"/>
          <w:szCs w:val="22"/>
        </w:rPr>
        <w:t xml:space="preserve">II.   </w:t>
      </w:r>
      <w:r>
        <w:rPr>
          <w:b/>
          <w:sz w:val="22"/>
          <w:szCs w:val="22"/>
          <w:u w:val="single"/>
        </w:rPr>
        <w:t>Közoktatási – Közművelődési – Családvédelmi  Bizottságra  átruházott feladat és hatáskö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1/   A gyermekvédelem helyi rendszeréről szóló 5/1999.(VI.30.) számú rendelet alapján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rendkívüli gyermekvédelmi támogatás</w:t>
      </w:r>
    </w:p>
    <w:p>
      <w:pPr>
        <w:pStyle w:val="Normal"/>
        <w:ind w:left="6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/2/   Az egyes szociális ellátási formák és támogatások szabályozásáról szóló 4/1999.(VI.30.) számú </w:t>
        <w:tab/>
        <w:t>rendelet alapján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átmeneti segély elbírálása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tartósan beteg személy ápolási díj megállapítása, felülvizsgálata és megszüntetése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vezeti és Működési Szabály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§./3/ bekezdésé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ÜLETI KÉPVISE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nkormányzati képviselők a közvetlenebb lakossági kapcsolat érdekében utcánként TERÜLETI KÉPVISELETET alakítottak 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Bali János</w:t>
      </w:r>
      <w:r>
        <w:rPr>
          <w:sz w:val="22"/>
          <w:szCs w:val="22"/>
        </w:rPr>
        <w:tab/>
        <w:tab/>
        <w:tab/>
        <w:tab/>
        <w:tab/>
        <w:t>Mikszáth út</w:t>
      </w:r>
    </w:p>
    <w:p>
      <w:pPr>
        <w:pStyle w:val="Normal"/>
        <w:rPr/>
      </w:pPr>
      <w:r>
        <w:rPr>
          <w:sz w:val="22"/>
          <w:szCs w:val="22"/>
        </w:rPr>
        <w:tab/>
        <w:t xml:space="preserve">Tel: </w:t>
      </w:r>
      <w:r>
        <w:rPr>
          <w:b/>
          <w:sz w:val="22"/>
          <w:szCs w:val="22"/>
        </w:rPr>
        <w:t>480-280</w:t>
      </w:r>
      <w:r>
        <w:rPr>
          <w:sz w:val="22"/>
          <w:szCs w:val="22"/>
        </w:rPr>
        <w:tab/>
        <w:tab/>
        <w:tab/>
        <w:tab/>
        <w:tab/>
        <w:t>Bocskai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Bali Veronika</w:t>
      </w:r>
      <w:r>
        <w:rPr>
          <w:sz w:val="22"/>
          <w:szCs w:val="22"/>
        </w:rPr>
        <w:tab/>
        <w:tab/>
        <w:tab/>
        <w:tab/>
        <w:tab/>
        <w:t>Rózsa út</w:t>
      </w:r>
    </w:p>
    <w:p>
      <w:pPr>
        <w:pStyle w:val="Normal"/>
        <w:rPr/>
      </w:pPr>
      <w:r>
        <w:rPr>
          <w:sz w:val="22"/>
          <w:szCs w:val="22"/>
        </w:rPr>
        <w:tab/>
        <w:t xml:space="preserve">Tel: </w:t>
      </w:r>
      <w:r>
        <w:rPr>
          <w:b/>
          <w:sz w:val="22"/>
          <w:szCs w:val="22"/>
        </w:rPr>
        <w:t>480-276</w:t>
      </w:r>
      <w:r>
        <w:rPr>
          <w:sz w:val="22"/>
          <w:szCs w:val="22"/>
        </w:rPr>
        <w:tab/>
        <w:tab/>
        <w:tab/>
        <w:tab/>
        <w:tab/>
        <w:t>Patak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zőlő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Hasznosi Norbert</w:t>
        <w:tab/>
        <w:tab/>
        <w:tab/>
        <w:tab/>
      </w:r>
      <w:r>
        <w:rPr>
          <w:sz w:val="22"/>
          <w:szCs w:val="22"/>
        </w:rPr>
        <w:t>Lehel út</w:t>
      </w:r>
    </w:p>
    <w:p>
      <w:pPr>
        <w:pStyle w:val="Normal"/>
        <w:rPr/>
      </w:pPr>
      <w:r>
        <w:rPr>
          <w:sz w:val="22"/>
          <w:szCs w:val="22"/>
        </w:rPr>
        <w:tab/>
        <w:t xml:space="preserve">Tel: </w:t>
      </w:r>
      <w:r>
        <w:rPr>
          <w:b/>
          <w:sz w:val="22"/>
          <w:szCs w:val="22"/>
        </w:rPr>
        <w:t>480-575</w:t>
      </w:r>
      <w:r>
        <w:rPr>
          <w:sz w:val="22"/>
          <w:szCs w:val="22"/>
        </w:rPr>
        <w:tab/>
        <w:tab/>
        <w:tab/>
        <w:tab/>
        <w:tab/>
        <w:t>Sugár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Kissné Káposzta Kornélia</w:t>
        <w:tab/>
        <w:tab/>
        <w:tab/>
      </w:r>
      <w:r>
        <w:rPr>
          <w:sz w:val="22"/>
          <w:szCs w:val="22"/>
        </w:rPr>
        <w:t>Árpád út</w:t>
      </w:r>
    </w:p>
    <w:p>
      <w:pPr>
        <w:pStyle w:val="Normal"/>
        <w:rPr/>
      </w:pPr>
      <w:r>
        <w:rPr>
          <w:sz w:val="22"/>
          <w:szCs w:val="22"/>
        </w:rPr>
        <w:tab/>
        <w:t xml:space="preserve">Tel: </w:t>
      </w:r>
      <w:r>
        <w:rPr>
          <w:b/>
          <w:sz w:val="22"/>
          <w:szCs w:val="22"/>
        </w:rPr>
        <w:t>480-314</w:t>
      </w:r>
      <w:r>
        <w:rPr>
          <w:sz w:val="22"/>
          <w:szCs w:val="22"/>
        </w:rPr>
        <w:tab/>
        <w:tab/>
        <w:tab/>
        <w:tab/>
        <w:tab/>
        <w:t>Ifjúság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zabadság út 1-51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zabadság út 2-28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Krekács Istvánné</w:t>
        <w:tab/>
        <w:tab/>
        <w:tab/>
        <w:tab/>
      </w:r>
      <w:r>
        <w:rPr>
          <w:sz w:val="22"/>
          <w:szCs w:val="22"/>
        </w:rPr>
        <w:t>Rákóczi út</w:t>
      </w:r>
    </w:p>
    <w:p>
      <w:pPr>
        <w:pStyle w:val="Normal"/>
        <w:rPr/>
      </w:pPr>
      <w:r>
        <w:rPr>
          <w:sz w:val="22"/>
          <w:szCs w:val="22"/>
        </w:rPr>
        <w:tab/>
        <w:t xml:space="preserve">Tel: </w:t>
      </w:r>
      <w:r>
        <w:rPr>
          <w:b/>
          <w:sz w:val="22"/>
          <w:szCs w:val="22"/>
        </w:rPr>
        <w:t>480-077</w:t>
        <w:tab/>
        <w:tab/>
        <w:tab/>
        <w:tab/>
        <w:tab/>
      </w:r>
      <w:r>
        <w:rPr>
          <w:sz w:val="22"/>
          <w:szCs w:val="22"/>
        </w:rPr>
        <w:t>Fazekas M.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y E.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Markolt Gergelyné</w:t>
        <w:tab/>
        <w:tab/>
        <w:tab/>
        <w:tab/>
      </w:r>
      <w:r>
        <w:rPr>
          <w:sz w:val="22"/>
          <w:szCs w:val="22"/>
        </w:rPr>
        <w:t>Vadvirág út</w:t>
      </w:r>
    </w:p>
    <w:p>
      <w:pPr>
        <w:pStyle w:val="Normal"/>
        <w:rPr/>
      </w:pPr>
      <w:r>
        <w:rPr>
          <w:sz w:val="22"/>
          <w:szCs w:val="22"/>
        </w:rPr>
        <w:tab/>
        <w:t xml:space="preserve">Tel: </w:t>
      </w:r>
      <w:r>
        <w:rPr>
          <w:b/>
          <w:sz w:val="22"/>
          <w:szCs w:val="22"/>
        </w:rPr>
        <w:t>480-213</w:t>
      </w:r>
      <w:r>
        <w:rPr>
          <w:sz w:val="22"/>
          <w:szCs w:val="22"/>
        </w:rPr>
        <w:tab/>
        <w:tab/>
        <w:tab/>
        <w:tab/>
        <w:tab/>
        <w:t>Nefelejcs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port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Nagy Kálmán</w:t>
        <w:tab/>
        <w:tab/>
        <w:tab/>
        <w:tab/>
        <w:tab/>
      </w:r>
      <w:r>
        <w:rPr>
          <w:sz w:val="22"/>
          <w:szCs w:val="22"/>
        </w:rPr>
        <w:t>Szabadság út 53-99-ig</w:t>
      </w:r>
    </w:p>
    <w:p>
      <w:pPr>
        <w:pStyle w:val="Normal"/>
        <w:rPr/>
      </w:pPr>
      <w:r>
        <w:rPr>
          <w:sz w:val="22"/>
          <w:szCs w:val="22"/>
        </w:rPr>
        <w:tab/>
        <w:t xml:space="preserve">Tel: </w:t>
      </w:r>
      <w:r>
        <w:rPr>
          <w:b/>
          <w:sz w:val="22"/>
          <w:szCs w:val="22"/>
        </w:rPr>
        <w:t>480-469</w:t>
        <w:tab/>
        <w:tab/>
        <w:tab/>
        <w:tab/>
        <w:tab/>
      </w:r>
      <w:r>
        <w:rPr>
          <w:sz w:val="22"/>
          <w:szCs w:val="22"/>
        </w:rPr>
        <w:t>Szabadság út 30-62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ossuth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Tancsik János</w:t>
        <w:tab/>
        <w:tab/>
        <w:tab/>
        <w:tab/>
        <w:tab/>
      </w:r>
      <w:r>
        <w:rPr>
          <w:sz w:val="22"/>
          <w:szCs w:val="22"/>
        </w:rPr>
        <w:t>Szabadság út 101-147-ig</w:t>
      </w:r>
    </w:p>
    <w:p>
      <w:pPr>
        <w:pStyle w:val="Normal"/>
        <w:rPr/>
      </w:pPr>
      <w:r>
        <w:rPr>
          <w:sz w:val="22"/>
          <w:szCs w:val="22"/>
        </w:rPr>
        <w:tab/>
        <w:t xml:space="preserve">Tel: </w:t>
      </w:r>
      <w:r>
        <w:rPr>
          <w:b/>
          <w:sz w:val="22"/>
          <w:szCs w:val="22"/>
        </w:rPr>
        <w:t>480-184</w:t>
        <w:tab/>
        <w:tab/>
        <w:tab/>
        <w:tab/>
        <w:tab/>
      </w:r>
      <w:r>
        <w:rPr>
          <w:sz w:val="22"/>
          <w:szCs w:val="22"/>
        </w:rPr>
        <w:t>Szabadság út 64-122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Határ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Vinczéné Pálinkás Erika</w:t>
        <w:tab/>
        <w:tab/>
        <w:tab/>
      </w:r>
      <w:r>
        <w:rPr>
          <w:sz w:val="22"/>
          <w:szCs w:val="22"/>
        </w:rPr>
        <w:t>Bajcsy-Zs. út</w:t>
      </w:r>
    </w:p>
    <w:p>
      <w:pPr>
        <w:pStyle w:val="Normal"/>
        <w:rPr/>
      </w:pPr>
      <w:r>
        <w:rPr>
          <w:sz w:val="22"/>
          <w:szCs w:val="22"/>
        </w:rPr>
        <w:tab/>
        <w:t xml:space="preserve">Tel: </w:t>
      </w:r>
      <w:r>
        <w:rPr>
          <w:b/>
          <w:sz w:val="22"/>
          <w:szCs w:val="22"/>
        </w:rPr>
        <w:t>480-208</w:t>
        <w:tab/>
        <w:tab/>
        <w:tab/>
        <w:tab/>
        <w:tab/>
      </w:r>
      <w:r>
        <w:rPr>
          <w:sz w:val="22"/>
          <w:szCs w:val="22"/>
        </w:rPr>
        <w:t>Hunyadi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iófa 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vezeti és Működési Szabály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§ /3/ bekezdésé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llandó bizottságok tagja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00" w:hanging="500"/>
        <w:rPr/>
      </w:pPr>
      <w:r>
        <w:rPr>
          <w:b/>
          <w:sz w:val="22"/>
          <w:szCs w:val="22"/>
        </w:rPr>
        <w:t>Ügyrendi Bizottság ( 5 tagú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lnöke:  Markolt Gergelyné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épviselő-tagjai: Hasznosi Norbert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ab/>
        <w:tab/>
        <w:tab/>
        <w:t xml:space="preserve">   Tancsik Jáno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-    Nem képviselő tagjai:  Kékesi Józsefné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Molnár Tamás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ládvédelmi – Közoktatási – Közművelődési Bizottság ( 5 tagú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-    Elnöke:   Krekács Istvánné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-    Képviselő tagjai:   Bali Veronika Katalin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Kissné Káposzta Kornélia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m képviselő tagjai:  Jakabffy Béláné</w:t>
      </w:r>
    </w:p>
    <w:p>
      <w:pPr>
        <w:pStyle w:val="Normal"/>
        <w:ind w:left="11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Varga Józsefné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6. sz.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vezeti és Működési Szabály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 § /2/ bekezdésé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RJEGYZŐSÉG belső szervezeti tagozódása és ügyfélfogadási rend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Körjegyzőség belső szervezeti egységekre ( osztály, csoport ) nem tagozódik, munkakör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soportokat határoz meg, melyek az alábbia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gazgatási és szervezési jellegű munkakörö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dóügyi, pénzügyi költségvetési, gazdálkodási munkakörö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Ügyviteli – adminisztrációs munkakö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zikai munkakör ( hivatalsegéd, kézbesítő, takarító )</w:t>
      </w:r>
    </w:p>
    <w:p>
      <w:pPr>
        <w:pStyle w:val="Normal"/>
        <w:ind w:left="6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Körjegyzőség munkarend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 hétfő – csütörtöki munkanapokon</w:t>
        <w:tab/>
        <w:tab/>
        <w:t>7,30 órától – 16,00 órá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 pénteki munkanapokon</w:t>
        <w:tab/>
        <w:tab/>
        <w:tab/>
        <w:t>8,00 órától – 14,00 órá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jegyzőség ügyfélfogadási rendj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otás székhelye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 hétfőn és szerdán</w:t>
        <w:tab/>
        <w:tab/>
        <w:tab/>
        <w:tab/>
        <w:t>9,00 órától – 15,00 óráig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 kedden és csütörtökön</w:t>
        <w:tab/>
        <w:tab/>
        <w:tab/>
        <w:t>ügyfélfogadás ninc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 pénteken</w:t>
        <w:tab/>
        <w:tab/>
        <w:tab/>
        <w:tab/>
        <w:tab/>
        <w:t>9,00 órától – 12,00 óráig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Kisbágyon községbe kihelyezett ügyfélfogadás – körjegyző vagy megbízottja –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 kedden</w:t>
        <w:tab/>
        <w:tab/>
        <w:tab/>
        <w:tab/>
        <w:tab/>
        <w:t>9,00 órától – 12,00 óráig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Polgármester ügyfélfogadá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 hétfőn</w:t>
        <w:tab/>
        <w:tab/>
        <w:tab/>
        <w:tab/>
        <w:tab/>
        <w:t>9,00 órától – 15,00 órá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7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1. § /8/ bekezd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gyonnyilatkozattételi kötelezettséggel járó köztisztviselői munkakörö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örjegyző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gazgatási ügyintézői munkakörök a kapcsolt munkakörökkel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yakönyvvezetői munkakör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óügyi ügyintézői munkakör a kapcsolt munkakörökkel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énzügyi, gazdálkodási, adó és költségvetési ellenőrzési munkakörök a kapcsolt munkakörökk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körök átfedése miatt a vagyonnyilatkozattételi kötelezettség valamennyi köztisztviselői munkakört éri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A képviselő-testület a fenti szabályokat a Körjegyzőség ügyrendjének kiegészítésére a 61/2001.(IX.11.) számú határozatával hagyta jóvá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8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. § /2/ bekezd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/  </w:t>
      </w:r>
      <w:r>
        <w:rPr>
          <w:b/>
          <w:sz w:val="22"/>
          <w:szCs w:val="22"/>
          <w:u w:val="single"/>
        </w:rPr>
        <w:t>PALOTÁS  Önkormányzat székhellye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/  Általános Iskolai Intézményfenntartó Társulás  / Kisbágyon Önkormányzattal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97. szeptember 1-t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./  Napköziotthonos Óvodai Intézményfenntartó Társulás / Kisbágyon Önkormányzatt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./</w:t>
        <w:tab/>
        <w:t>Családsegítő és Gyermekjóléti Szolgálat /Kisbágyon, Héhalom, Egyházasdengeleg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98. április 1-től illetve tevékenység kibővítése 1999. október 1-t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./</w:t>
        <w:tab/>
        <w:t>Védőnői Szolgálat /Kisbágyon Önkormányzatt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/   </w:t>
      </w:r>
      <w:r>
        <w:rPr>
          <w:b/>
          <w:sz w:val="22"/>
          <w:szCs w:val="22"/>
          <w:u w:val="single"/>
        </w:rPr>
        <w:t>További társuláso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/</w:t>
        <w:tab/>
        <w:t>Pásztó Kistérség Többcélú Társu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zékhelye: Pásztó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/  Polgári Védelmi Igazgatás Társulá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agjai: Pásztó és környéki települések önkormányzat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zékhelye: Pász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./</w:t>
        <w:tab/>
        <w:t>Dél-Nógrádi Önkormányzatok Egyes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gjai: Dél Nógrád 11 telepü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ékhelye: Palo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./</w:t>
        <w:tab/>
        <w:t>Belső Ellenőrzési Társu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Pásztó Kistérség Többcélú Társulás megbízásáv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ékhelye: Pász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./</w:t>
        <w:tab/>
        <w:t>Gyermekjóléti Alapellátási felad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yermekek Átmeneti Otthona - ellátás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ékhelye: Pász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./</w:t>
        <w:tab/>
        <w:t>Heves megyei Hulladékgazdálkodási Társu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ékhelye: E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./</w:t>
        <w:tab/>
        <w:t>Szennyvízelvezetési, tisztítási beruházási feladatok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ékhely: Szir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/   </w:t>
      </w:r>
      <w:r>
        <w:rPr>
          <w:b/>
          <w:sz w:val="22"/>
          <w:szCs w:val="22"/>
          <w:u w:val="single"/>
        </w:rPr>
        <w:t>Együttműködések, megállapodások, egyesületi tagságo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/  Hétvégi és hétközi orvosi ügyelet ellát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agjai: Héhalom, Palotás, Kisbágyon, Szirák, Bér, Buják, Egyházasdengele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Kálló,  Erdőtarcsa, Erdőkürt, Vanya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zékhelye: Héh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99. júniusától a szolgáltatásra az érintett önkormányzatok területi ellátási kötelezettséggel </w:t>
        <w:tab/>
        <w:t xml:space="preserve">szerződést kötöttek a TRES-MEDIC Általános Egészségügyi Szolgáltató BT-vel, majd a B. B. </w:t>
        <w:tab/>
        <w:t>MEDIC BT-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./  Fogorvosi ellátás vállalkozó orvoso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agjai: Palotás, Héhalom, Egyházasdengel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./  Háziorvosi szolgáltatásra egészségügyi ellátási szerződés a MEDI-MIG KFT-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erületi ellátási kötelezettség: Palotás, Kisbágyon közigazgatási terül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./</w:t>
        <w:tab/>
        <w:t>Közoktatási megállapodás a Tálentum Művészeti Iskolá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71"/>
        </w:tabs>
        <w:ind w:left="971" w:hanging="360"/>
      </w:pPr>
      <w:rPr>
        <w:rFonts w:ascii="Wingdings" w:hAnsi="Wingdings" w:cs="Wingdings" w:hint="default"/>
      </w:rPr>
    </w:lvl>
  </w:abstractNum>
  <w:abstractNum w:abstractNumId="7">
    <w:lvl w:ilvl="0">
      <w:start w:val="39"/>
      <w:numFmt w:val="bullet"/>
      <w:lvlText w:val="-"/>
      <w:lvlJc w:val="left"/>
      <w:pPr>
        <w:tabs>
          <w:tab w:val="num" w:pos="146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3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37:00Z</dcterms:created>
  <dc:creator>Polgarmesteri Hivatal Palotás</dc:creator>
  <dc:description/>
  <dc:language>en-US</dc:language>
  <cp:lastModifiedBy>Palotás Körjegyzőség</cp:lastModifiedBy>
  <cp:lastPrinted>2007-05-17T17:23:00Z</cp:lastPrinted>
  <dcterms:modified xsi:type="dcterms:W3CDTF">2008-02-22T10:37:00Z</dcterms:modified>
  <cp:revision>2</cp:revision>
  <dc:subject/>
  <dc:title>Szervezeti és Működési Szabályzat felülvizsgálatához javaslat</dc:title>
</cp:coreProperties>
</file>