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lotás Község Önkormányzata Képviselő-testületének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2/2007.(II.22.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ENDELET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az Önkormányzat 2006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6.évi költségvetésről szóló  9/2006.(XII.1.) rendelettel, 8/2006 (IX.20) rendelettel és  a 7/2006.(VI.7) rendelettel  módosított 1/2006 (II.15.)   rendeleté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z Önkormányzat költségvetésének kiadási és bevételi főösszegét</w:t>
      </w:r>
    </w:p>
    <w:p>
      <w:pPr>
        <w:pStyle w:val="Normal"/>
        <w:jc w:val="both"/>
        <w:rPr/>
      </w:pPr>
      <w:r>
        <w:rPr/>
        <w:tab/>
        <w:t xml:space="preserve">       284 272 000  forintról</w:t>
      </w:r>
    </w:p>
    <w:p>
      <w:pPr>
        <w:pStyle w:val="Normal"/>
        <w:jc w:val="both"/>
        <w:rPr/>
      </w:pPr>
      <w:r>
        <w:rPr/>
        <w:tab/>
        <w:t xml:space="preserve">       284 291 000  forintra  módosít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80 529 000 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80 548 000  forintra </w:t>
      </w:r>
    </w:p>
    <w:p>
      <w:pPr>
        <w:pStyle w:val="Normal"/>
        <w:jc w:val="both"/>
        <w:rPr/>
      </w:pPr>
      <w:r>
        <w:rPr/>
        <w:tab/>
        <w:t>módosítja  az 1. és 2. számú mellékletben részletezettek alapján.</w:t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80 529 000 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80 548 000  forintra</w:t>
      </w:r>
    </w:p>
    <w:p>
      <w:pPr>
        <w:pStyle w:val="Normal"/>
        <w:ind w:left="360" w:hanging="0"/>
        <w:jc w:val="both"/>
        <w:rPr/>
      </w:pPr>
      <w:r>
        <w:rPr/>
        <w:tab/>
        <w:t>módosítja az 3 és 4 sz. mellékletekben részletezettek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3.§ E rendelet a kihirdetése napján lép hatályba, egyidejűleg hatályát veszti és a fentiek szerint módosul a módosított 1/2006. (II.15.) rendelet 1.§, 3.§. /1/, /2/-/3/-/4/ bekezdései, valamint a 4.§, /1/- /2/ bekezdései és annak melléklete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7. február 15.           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>A rendelet 2007. február 22. napján kihirdetve.</w:t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 xml:space="preserve">                                                                </w:t>
      </w:r>
      <w:r>
        <w:rPr/>
        <w:t>Krekács Judit</w:t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 xml:space="preserve">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1:00Z</dcterms:created>
  <dc:creator>PM</dc:creator>
  <dc:description/>
  <dc:language>en-US</dc:language>
  <cp:lastModifiedBy>Palotás Körjegyzőség</cp:lastModifiedBy>
  <cp:lastPrinted>2007-02-23T13:37:00Z</cp:lastPrinted>
  <dcterms:modified xsi:type="dcterms:W3CDTF">2008-02-25T13:31:00Z</dcterms:modified>
  <cp:revision>2</cp:revision>
  <dc:subject/>
  <dc:title>Palotás Községi Önkormányzat</dc:title>
</cp:coreProperties>
</file>