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alotás Község Önkormányzata Képviselő-testületéne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14/2007.(XI.6.)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az Önkormányzat 2007. é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alotás Község Önkormányzat Képviselő-testülete az Önkormányzat 2007.évi költségvetésről szóló 5/2007. (V.31.), 7/2007. (VI.30.) és 13/2007.(IX.14.) rendelettel módosított 1/2007(II.22.) rendeleté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</w:t>
        <w:tab/>
        <w:t>Az Önkormányzat költségvetésének kiadási és bevételi főösszeg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49 522 000 forintról</w:t>
      </w:r>
    </w:p>
    <w:p>
      <w:pPr>
        <w:pStyle w:val="Normal"/>
        <w:jc w:val="both"/>
        <w:rPr/>
      </w:pPr>
      <w:r>
        <w:rPr/>
        <w:tab/>
        <w:tab/>
        <w:t>248 786 000 forintr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ódosítja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/1/</w:t>
        <w:tab/>
        <w:t>Az Önkormányzati Hivatal bevételét</w:t>
        <w:tab/>
        <w:tab/>
        <w:t>246 170 000 forintr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245 434 000 forintr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ódosítja az 1. és 2. sz. mellékletek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/2/</w:t>
        <w:tab/>
        <w:t xml:space="preserve">Az Önkormányzati Hivatal kiadását </w:t>
        <w:tab/>
        <w:tab/>
        <w:t>246 170 000 forintr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245 434 000 forintra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módosítja a 1. és 3. sz. mellékletekben részletezettek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/3/</w:t>
        <w:tab/>
        <w:t xml:space="preserve">Az önkormányzat egyéb céltartalékát 2 346 000 forinttal átcsoportosítja  a megvalósult  Leader pályázatokra ( Művelődési Ház műszaki eszköz beszerzés valamint sportpálya kerítés felújítás) a 3. számú melléklet 12. pontja alapján.                                                                                      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/4/ A módosítással érintett bevételek és kiadások különbözete lehetővé teszi a módosított 18 042 000 forint értékű pénzpiaci befektetési jegy eladásából tervezett bevétel csökkentését, így azt 17 306 000 forintra csökkenti a 2. számú melléklet 7. pontja alapján.                                                                                                            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3. §</w:t>
        <w:tab/>
        <w:t xml:space="preserve">E rendelet a kihirdetése napján lép hatályba, egyidejűleg hatályát veszti és a fentiek szerint módosul a többször módosított 1/2007.(II.22.) rendelet 3.§.(1)bekezdése, 4.§.(1) és (4) bekezdése és a kapcsolódó mellékletei.                              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Palotás, 2007. október 30.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 </w:t>
      </w:r>
      <w:r>
        <w:rPr>
          <w:b/>
          <w:bCs/>
          <w:i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hirdetési záradék:</w:t>
      </w:r>
    </w:p>
    <w:p>
      <w:pPr>
        <w:pStyle w:val="Normal"/>
        <w:jc w:val="both"/>
        <w:rPr/>
      </w:pPr>
      <w:r>
        <w:rPr/>
        <w:t>A rendelet 2007.november 6.napján kihirdetv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b/>
          <w:i/>
        </w:rPr>
        <w:t>Krekács Jud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örjegyző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2:00Z</dcterms:created>
  <dc:creator>PM</dc:creator>
  <dc:description/>
  <dc:language>en-US</dc:language>
  <cp:lastModifiedBy>Palotás Körjegyzőség</cp:lastModifiedBy>
  <cp:lastPrinted>2007-11-06T15:45:00Z</cp:lastPrinted>
  <dcterms:modified xsi:type="dcterms:W3CDTF">2008-02-28T10:02:00Z</dcterms:modified>
  <cp:revision>2</cp:revision>
  <dc:subject/>
  <dc:title>Palotás Községi Önkormányzat</dc:title>
</cp:coreProperties>
</file>