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alotás Község Önkormányzata Képviselő-testületéne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13/2007.(IX.14.)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az Önkormányzat 2007. é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alotás Község Önkormányzat Képviselő-testülete az Önkományzat 2007.évi költségvetésről szóló 5/2007. (V.31.) és 7/2007. (VI.30.)  rendelettel módosított 1/2007.(II.22.) rendeleté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</w:t>
        <w:tab/>
        <w:t>Az Önkormányzat költségvetésének kiadási és bevételi főösszeg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45 690 000 forintról</w:t>
      </w:r>
    </w:p>
    <w:p>
      <w:pPr>
        <w:pStyle w:val="Normal"/>
        <w:jc w:val="both"/>
        <w:rPr/>
      </w:pPr>
      <w:r>
        <w:rPr/>
        <w:tab/>
        <w:tab/>
        <w:t>249 522 000 forintr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ódosítja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/1/</w:t>
        <w:tab/>
        <w:t>Az Önkormányzati Hivatal bevételét</w:t>
        <w:tab/>
        <w:tab/>
        <w:t>242 630 000 forintr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246 170 000 forintr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ódosítja az 1. és 2. sz. mellékletek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/2/</w:t>
        <w:tab/>
        <w:t xml:space="preserve">Az Önkormányzati Hivatal kiadását </w:t>
        <w:tab/>
        <w:tab/>
        <w:t>242 630 000 forintr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246 170 000 forintra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módosítja a 3. és 4. sz. mellékletekben részletezettek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/3/</w:t>
        <w:tab/>
        <w:t xml:space="preserve">Az önkormányzat általános tartalékát a falunapi kiadások miatt 1 000 000 forinttal csökkenti a 4. számú melléklet 6. pontja alapján.                                                                                      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/4/ A módosítással érintett bevételek és kiadások különbözete lehetővé teszi a módosított 21 134 000 forint értékű pénzpiaci befektetési jegy eladásából tervezett bevétel csökkentését, így azt 18 216 000 forintra csökkenti a 2. számú melléklet 7. pontja alapján.                                                                                                            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3. §/1/A közös fenntartású Napköziotthonos Óvoda bevételét  és kiadását 51 523 000 forintról 52 063 000 forintra módosítja az 5 számú melléklet alapján.  Kisbágyon és Palotás Önkormányzatokat érintő társulási bevételek és kiadások részletezését szintén az 5. számú melléklet tartalmazza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 xml:space="preserve">       </w:t>
      </w:r>
      <w:r>
        <w:rPr/>
        <w:t>/2/A Napköziotthonos Óvoda 2007. évi állami támogatását 20 021 094 forintról 20 114 894 forintra módosítja  az 5/a sz. mellékletben részletezettek szerint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§ /1/A közös fenntartású Általános Iskola kiadását és bevételét 72 242 000 forintról 73 133 000 forintra módosítja a 6. számú melléklet alapjá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/2/Az Általános Iskola állami támogatását 58 002 113 forintról 58 240 013 forintra módosítja a 6/a számú melléklet alapjá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§     Palotás és Kisbágyon Községek Körjegyzőség bevételét és kiadását a 7.számú melléklet szerint módosítja 30 853 000 forintról 31 402 000 forintra.</w:t>
      </w:r>
    </w:p>
    <w:p>
      <w:pPr>
        <w:pStyle w:val="Normal"/>
        <w:ind w:left="680" w:hanging="709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6. §</w:t>
        <w:tab/>
        <w:t xml:space="preserve">E rendelet a kihirdetése napján lép hatályba, egyidejűleg hatályát veszti és a fentiek szerint módosul a 7/2007.(VI.30.) rendelete 1.§, 2.§ /1/,/2/,/6/ bekezdései,  e rendelet mellékletei szerint módosulnak a rendelet 1, 3,  számú mellékletei valamint az 5/2007 (V.31.) rendelet 3.§ /1/, /2/, 4.§ /1/, /2/, /3/ pontja és e rendelet  5,6,7 számú mellékletei.  </w:t>
        <w:tab/>
        <w:t xml:space="preserve">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>Palotás, 2007. szeptember 11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 </w:t>
      </w:r>
      <w:r>
        <w:rPr>
          <w:b/>
          <w:bCs/>
          <w:i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hirdetési zára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rendelet 2007. szeptember 14. napján kihir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b/>
          <w:i/>
        </w:rPr>
        <w:t>Krekács Jud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örjegy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0:00Z</dcterms:created>
  <dc:creator>PM</dc:creator>
  <dc:description/>
  <dc:language>en-US</dc:language>
  <cp:lastModifiedBy>Palotás Körjegyzőség</cp:lastModifiedBy>
  <cp:lastPrinted>2007-08-31T12:15:00Z</cp:lastPrinted>
  <dcterms:modified xsi:type="dcterms:W3CDTF">2008-02-28T10:10:00Z</dcterms:modified>
  <cp:revision>2</cp:revision>
  <dc:subject/>
  <dc:title>Palotás Községi Önkormányzat</dc:title>
</cp:coreProperties>
</file>