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lotás község Önkormányzata Képviselő-testület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1/2007. (VIII.10.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szociális ellátások helyi szabályai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lotás község Önkormányzata Képviselő-testülete ( továbbiakban: Képviselő-testület ) a helyi önkormányzatokról szóló 1990. évi LXV. törvény 16.§ (1) bekezdésében biztosított jogkörében eljárva a szociális igazgatásról és a szociális ellátásokról szóló többszörösen módosított 1993. évi III. törvényben ( továbbiakban: Sztv.) kapott felhatalmazások alapján a következőket rendeli el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cél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§.     A rendelet célja, hogy az alapvető szociális biztonság megteremtése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egőrzése érdekében a község költségvetési teherbíró képességének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igyelembevételével meghatározza a rászorultságtól függő pénzbeli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ermészetbeni szociális támogatásokra való jogosultság feltételeit, valami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érvényesítésének helyi szabályai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§. (1) A rendelet hatálya kiterjed Palotás Önkormányzat közigazgatási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területén élő, lakcímmel rendelkező, az Sztv. 3.§-ában meghatározot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zemélyekr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2) A kérelmező lakcíme az a lakóhely vagy tartózkodási hely, ahol  életvitel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zerűen tartózkodi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3) E rendelet alkalmazásában használt értelmező alapfogalmakat az Sztv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§-a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</w:rPr>
        <w:t>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CIÁLIS RÁSZORULTSÁGTÓL FÜGGŐ PÉNZBELI ELLÁTÁS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skorúak járadé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§.    Az időskorúak járadéka a megélhetést biztosító jövedelemmel nem rendelkező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dőskorú személyek részére a körjegyző által a Sztv. 32/B-32/D. §-ai alapján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yújtott támog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-   2   -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szeres szociális segél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§. (1) A körjegyző rendszeres szociális segélyt állapít meg annak az aktív kor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zemélynek, a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) egészségkárosodott, va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) nem foglalkoztatott, va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.) támogatott álláskereső, feltéve, ha megélhetése saját maga és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családja részére más módon nem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2) Az (1) bekezdés elbírálásánál az Sztv. 37/A-37/E. §. előírásait kell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3) A rendszeres szociális segély folyósításának feltétele  - az Sztv-ben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meghatározottakon túl-, hogy az aktív korú nem foglalkoztatott személy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együttműködjön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.) Palotás község Önkormányzatáv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) Észak-magyarországi Regionális Munkaügyi Központ Pásztói Kiren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deltségével. ( továbbiakban: Munkaügyi Központ pásztó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Kirendeltség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4) Az együttműködési kötelezettség tartal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.) a nem foglalkoztatott személy köteles a Munkaügyi Központ pásztó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Kirendeltségét a rendszeres szociális segélyt megállapító határozat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jogerőre emelkedését követő 15 napon belül személyesen felkeresni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b.) a nem foglalkoztatott személy köteles a Munkaügyi Központ pásztói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Kirendeltségével a beilleszkedési programról írásbeli megállapodá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5) Amennyiben a rendszeres szociális segélyben részesül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.) az Önkormányzat és a Munkaügyi Központ pásztói Kirendeltség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által számára felajánlott megfelelő munkát nem fogadja el,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meghatározott időben nem jelenik meg, a munkaviszony ne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felróható okból nem jön létre, illetve rendkívüli felmondással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megszűni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) a határozat jogerőre emelkedésétől számított 15 napon belül nem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jelenik meg a Munkaügyi Központ pásztói Kirendeltségén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c.) a megjelenést követő 60 napon belül nem köt megállapodást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beilleszkedési programró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) a beilleszkedési programban meghatározottakat nem tartja b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ez az együttműködés súlyos megszegésének minősül, mely a segél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egszüntetését vonja maga ut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6) Amennyiben a rendszeres szociális segélyben részesülő együttműködé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ötelezettsége teljesítésében ténylegesen akadályozott, ennek okát  és az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akadályoztatás indokát köteles haladéktalanul  - személyesen vagy írásban 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jelezn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 3  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7) Amennyiben a rendszeres szociális segélyben részesülő nem foglalkoztatot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zemély a Munkaügyi Központ pásztói Kirendeltségével megkötöt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illeszkedési programban meghatározott határidőt egy alkalomm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egszegi, ez az együttműködés megszegésének minősül, ezért a mulasztást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követő hó 1. napjától 6 hónapig a rendszeres szociális segély összegét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5%- al kell csökkenteni, feltéve, hogy ez 2 éven belül egyszer fordul elő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polási dí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§. (1) Az ápolási díj megállapítására az Sztv. 40.§ - 44.§-it kell alkalmazn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z önkormányzat az Sztv. 43/B. § (1) bekezdésében nevesített ápolási díja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em vezeti be illetékességi területé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2) Az Sztv. 41.§ (1) bekezdése és 43/A.§ (1) bekedzése szerinti ápolási díj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örjegyző hatáskö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Átmeneti segél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§. (1) Átmeneti segélyt az kaphat, aki létfenntartását veszélyeztető, rendkívü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élethelyzetbe került, valamint időszakosan vagy tartósan létfenntartá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onddal küzd, és alapvető szükségleteit más módon nem tudja megolda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2) Az átmeneti segély formá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ti segél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dkívüli gyógyszersegé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3) Átmeneti segélyben kell részesíteni – kérelmére – azt a személyt, akinek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családjában az egy főre jutó jövedelem nem haladja meg az érvényben lévő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öregségi nyugdíjminimum összegét, /egyedülálló, gyermekét  egyedül nevelő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setén a nyugdíjminimum150%-át/ és önmaga, illetve családja létfenntartá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áról más módon gondoskodni nem tud. (különös tekintettel betegségre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lemi kárra, élemiszer és ruha vásárlás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4) Átmeneti segélyben részesíthetők kérelemre azok, akik önmaguk, illetv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saládjuk létfenntartásáról más módon nem tudnak gondoskodni, vagy alkal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nként jelentkező többletkiadások – különösen betegség, gyógyszerköltség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emi kár, az egészségbiztosítás által nem vagy részben támogatott egész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égbiztosítási szolgáltatás díja miatt anyagi segítségre szorulnak és család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ukban az egy főre eső jövedelem nem halaldja meg az érvényben lévő öreg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égi nyugdíjminimum 150%-át /egyedülálló és gyermekét egyedül nevel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setén 200%-át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5) Átmeneti segély a tárgyév folyamán  legfeljebb három alkalomm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állapítható meg, melynek éves összege egy személy esetén az öregségi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yugdíj mindenkor legkisebb összegének 150 %-a lehet, minden tovább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aládtag esetén ez az összeg 1.000 Ft-al növelhető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6) Különös méltánylást érdemlő esetben a kérelmező évente legfeljebb eg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lkalommal a jövedelemre tekintet nélkül maximum a nyugdíjminim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0%-ig terjedő összegben átmeneti segélyben részesí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7) Közös háztartásban élő családtagok külön-külön nem részesülhetn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átmeneti segélyb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8) Aki az önkormányzat által megállapított bármely rendszeres ellátásb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részesül, csak különösen indokolt esetben kaphat átmeneti segély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9) Az esetenkénti segély megállapítása a Családvédelmi Bizottság hatáskör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7.§ (1) A kérelmező átmeneti segély iránti kérelmét, amennyiben rendkívüli gyógy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zersegély megállapítására irányul haladéktalanul el kell bírál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2) A rendkívüli gyógyszersegély megállapítása átruházott hatáskörben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lgármester jog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etési segél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§. (1)Temetési segély állapítható meg az elhunyt hozzátartozójának, vag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emetésről gondoskodó más személy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2) A támogatás feltétele, hogy a hozzátartozó vagy a temetésről gondoskod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ás személy lakcíme a településen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3) A temetési segély összege: 10.000 Ft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nnek összege az éves költségvetési rendeletben kerül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4) A temetési segély összegét és a határozat számát az eredeti  temeté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zámlára kell rávezetni a jogosult megjelölésével. A temetési segélyt 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emetési számla kiállítását követő 30 napon belül lehet igény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5) Nem nyújtható temetési segély annak, akinek a családjában az egy főr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jutó jövedelem meghaladja az öregségi nyugdíj mindenkori legkisebb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összegének  300 %-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6) A temetési segély elbírálása átruházott hatáskörben a polgármeste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og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ásfenntartási támogat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§.    Normatív lakásfenntartási támogatás megállapítása az Sztv. 38. §-áb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eghatározottak alapján történik, melynek elbírálása átruházott hatáskörb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polgármester jogkörébe tartozik.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5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ÉSZETBEN NYÚJTOTT SZOCIÁLIS ELLÁTÁS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temet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§. (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temetés elrendelésénél, az intézkedések megtételénél az Sztv. 48. §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át kell alkalmaz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költségen történő eltemettetés elrendelése a polgármester hatáskö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gyógyellát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§. (1) A szociális törvényben felsorolt esetken túl – e rendeletben meghatározott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feltételek esetén közgyógyellátásra jogosult az a szociálisen rászorult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zemély i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2) akinek a családjában az egy főre számított az öregségi nyugdíj mindenkori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legkisebb összegének 250%-át, egyedül élő esetén a 300%-át nem éri el és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 havi rendszeres gyógyító ellátás költsége az öregségi nyugdíj mindenkori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legkisebb összegének 25%-át meghaladj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3) A közgyógyellátás megállapítása a körjegyző hatáskö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ügyi szolgáltatásra való jogosults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§ (1) Az egészségügyi szolgáltatásra való jogosultságra a Sztv. 54.§-át kell alkal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2) A hatósági bizonyítvány kiállítása a polgármester hatáskö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3) Ennek érvényességi ideje legfeljebb 1 é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rulékfizetés alapjának igazolás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§.(1) A járulékfizetés alapjának igazolására  a Sztv. 54/A.§-át kell alkalma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2) A hatósági bizonyítvány kiállítása a polgármester hatáskö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3) Ennek  érvényességi ideje 1 é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JEZE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CIÁLIS SZOLGÁLTATÁS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§.   Személyes gondoskodás keretén belül az alábbi szociális alapellátási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formák biztosított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) étkezteté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) házi segítségnyújtás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c.) családsegíté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.) idősek klubja, mely nappali szolgáltatás igénybevételéne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szabályait külön rendelet – a 3/2004.(II.20) -  tartalmazz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tkezte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.§. (1) Szociális étkeztetés keretében hétközi, napi egyszeri meleg étkeztetés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iztosít az önkormányzat az alábbi rászorulók részére feltéve, hogy a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saládban az egy főre jutó havi jövedelemnem haladja meg az öregség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yugdíj mindenkori legkisebb összegének 300%-á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dős koruk miatt az öregségi nyugellátásban részesülőknek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egészségi állapotuk miatt (orvosi igazolással, javaslat alapján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fogyatékosságuk, pszichiátriai betegségük miatt (orvosi igazolás, javaslat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lapján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zenvedélybetegség miatt ( orvosi igazolás, javaslat alapján)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hajléktalanságuk miatt.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2) Nem lehet szociális étkeztetésben részesíteni azt a személyt, akire való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ekintettel ápolási díjban részesül a hozzátartoz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3) Akinek ellátását tartási vagy öröklési szerződésben vállalták - ideiglenese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helyzetének rendezéséig lehet szociális étkeztetésben részesíteni, de a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eltartó  az étkeztetés önköltségi árát köteles megfize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4) Az  ebéd házhoz szállítását az önkormányzat biztosítja.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 segítségnyújt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§, (1) A házi segítségnyújtás keretében kell gondoskodni elsősorban azon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személyekről, akik otthonukban önmaguk ellátására saját erőből nem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képesek és róluk nem gondoskodna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7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2) Házi segítségnyújtáson belül térítésmentes szolgáltatások az alábbi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) bevásárl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) ebédkiadagolás, edény mosogatá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) gyógyszer felíratás és kiváltá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.) hivatali ügyintézés, postai küldemények felad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ládsegít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.§. (1) Családsegítő szolgáltatás biztosítása az Sztv. 64.§-ában foglaltaknak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megfelelően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2) A családsegítő szolgáltatás igénybevétele ingye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OK KÖZÖS SZABÁLY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§. (1) A szociális rászorultságtól függő támogatási formák kérelemre adhatók. 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kérelem minták a 63/2006. ( III. 27.) Korm. rendeletben meghatározottak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 kormányrendeletben nem szabályozott iratmintákat a körjegyzősé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észíti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2) A kérelmet a Palotás és Kisbágyon Községek Körjegyzőségéhez kell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enyújtani. Környezettanulmány készítésére kerül  sor amennyiben a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kérelem elbírálásához, a tényállás tisztázásához 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3) A kérelemhez csatolni kell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.)</w:t>
      </w:r>
      <w:r>
        <w:rPr/>
        <w:t xml:space="preserve"> </w:t>
      </w:r>
      <w:r>
        <w:rPr>
          <w:rFonts w:cs="Arial" w:ascii="Arial" w:hAnsi="Arial"/>
        </w:rPr>
        <w:t xml:space="preserve">a kérelmező nyilatkozatát családja- a lakásban együtt, közös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háztartásban élő, ott bejelentett lakóhellyel, tartózkodási hellyel </w:t>
      </w:r>
    </w:p>
    <w:p>
      <w:pPr>
        <w:pStyle w:val="Normal"/>
        <w:ind w:left="141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ndelkező közeli keresőképes hozzátartozók kereseti kimutatását,       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mely a rendszeresen mérhető jövedelmeknél a kérelem benyújtását </w:t>
      </w:r>
    </w:p>
    <w:p>
      <w:pPr>
        <w:pStyle w:val="Normal"/>
        <w:ind w:left="1410" w:hanging="0"/>
        <w:rPr/>
      </w:pPr>
      <w:r>
        <w:rPr>
          <w:rFonts w:cs="Arial" w:ascii="Arial" w:hAnsi="Arial"/>
        </w:rPr>
        <w:tab/>
        <w:t xml:space="preserve">     megelőző 3 havi nettó átlagjövedelmet igazolja, vállalkozó esetén az </w:t>
      </w:r>
    </w:p>
    <w:p>
      <w:pPr>
        <w:pStyle w:val="Normal"/>
        <w:ind w:left="141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PEH által kiállított igazolás az elmúlt év jövedelméről ,illetve a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érelmező és családtagjai nyilatkozatát az alkalmi munkavégzésből </w:t>
      </w:r>
    </w:p>
    <w:p>
      <w:pPr>
        <w:pStyle w:val="Normal"/>
        <w:ind w:left="141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zármazó jövedelemrő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yugdíjasnál az utolsó havi nyugdíjszelvény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tartásdíjnál a jogerős bírósági határozat másolatá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ösztöndíjnál az azt folyósító intézet igazolásá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 xml:space="preserve">- ahol az elbíráláshoz az eü. állapot ismerete szükséges, az orvos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  <w:t xml:space="preserve">  igazolás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- 8 –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4) Amennyiben a kérelmező az eljáráshoz szükséges iratokat, azok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pótlására való felhívás ellenére 15 napon belül nem nyújtja be, a határidő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meghosszabbítását nem kéri a közigazgatási hatósági és szolgáltatási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eljárás általános szabályairól szóló 2004. évi CXL. tv. 31. §. (2). bekezdése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lapján az eljárást végzéssel megszüntethet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5) A támogatást igénylő köteles az önkormányzattal és a körjegyzőv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zociális helyzetének feltárásban együttműködn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6) A pénzbeli szociális ellátások postai úton, folyószámlára utalással, illetve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örjegyzőség házipénztárából fizethetők ki. A támogatás kifizetésén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folyósításának módjáról és időpontjáról a határozatban rendelkezni kell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7) A jogosulatlanul  és rosszhiszeműen felvett támogatást az igénybe vevő a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érvényes jegybanki kamattal köteles visszafizetni. A jogosulatlan igényb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evőnek támogatás a következő évvégéig nem állapítható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8) Az átmeneti segély és a temetési segély megállapítása  egyszerűsítet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határozattal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9) A polgármester hatáskörébe tartozik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 rendkívüli gyógyszersegély megállapítása</w:t>
      </w:r>
    </w:p>
    <w:p>
      <w:pPr>
        <w:pStyle w:val="Normal"/>
        <w:ind w:left="14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a nem foglalkoztatott személyek részére a foglalkoztatás   </w:t>
      </w:r>
    </w:p>
    <w:p>
      <w:pPr>
        <w:pStyle w:val="Normal"/>
        <w:ind w:left="141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gszervezés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temetési segély megállapítása, köztemetés megszervezés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- egészségügyi szolgáltatásra való jogosultságának megállapítás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és járulékfizetés alapjának igazolása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10) A körjegyző hatáskörébe tartozik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időskorúak járadékának megállapítása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endszeres szociális segély megállapítása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z alanyi jogon járó ápolási díj megállapítása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közgyógyellátás megállapítása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normatív lakásfenntartási támogatás megállap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11) A Családvédelmi bizottság hatáskörébe tartozik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az ápolási díj Sztv 43/B. (1) bekezdése szerinti megállapítása 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elülvizsgál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átmeneti segély megállap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12) Az Idősek Klub vezetőjének hatáskörébe tartozik és megállapodás kötésr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jogosul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idősek klub tagfelvé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étkeztetés iránti kérelem elbír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házi segítségnyújtás igénylésének elbír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9 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3) A személyes gondoskodást nyújtó ellátásért térítési díjat kell fizetni, amel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egállapítása az önkormányzat éves költségvetési rendeletében kerül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eghatározás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§. (1) Jelen rendelet kihirdetése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Rendelkezéseit a hatályba lépésekor folyamatba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évő ügyekre is alkalmaz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2) A rendelet hatályba lépésével egyidejűleg hatályát veszti a 4/1999. (VI.30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alaprendelet, valamint az azt módosító 8/2000.(VI.15.) a 10/2003.(VIII.1.)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4/2004.II.20.) a 7/2004.(IV.28.) a 8/2004.(VI.18.) a 8/2005. (X.17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és a  6/2006. (VI.1.)  rendelete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otás, 2007. júl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Szabó Mihály</w:t>
        <w:tab/>
        <w:tab/>
        <w:tab/>
        <w:tab/>
        <w:tab/>
        <w:t>Krekács Jud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polgármester</w:t>
        <w:tab/>
        <w:tab/>
        <w:tab/>
        <w:tab/>
        <w:tab/>
        <w:t xml:space="preserve">   körjegyző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ihirdetési záradék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007. augusztus 10. napján kihirdet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rekács Jud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44:00Z</dcterms:created>
  <dc:creator>IRODA2</dc:creator>
  <dc:description/>
  <dc:language>en-US</dc:language>
  <cp:lastModifiedBy>Palotás Körjegyzőség</cp:lastModifiedBy>
  <cp:lastPrinted>2007-08-06T13:08:00Z</cp:lastPrinted>
  <dcterms:modified xsi:type="dcterms:W3CDTF">2008-02-22T10:44:00Z</dcterms:modified>
  <cp:revision>2</cp:revision>
  <dc:subject/>
  <dc:title>Vanyarc község  Önkormányzata Képviselő-testületének</dc:title>
</cp:coreProperties>
</file>