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otás község Önkormányzata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0/2007. (VIII.10.) rendelete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mélyes gondoskodást nyújtó gyermekjóléti alapellátásokró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otás község Önkormányzata Képviselő-testülete ( továbbiakban: Képviselő-testület ) a helyi önkormányzatokról szóló 1990. évi LXV. törvény 16.§ (1) bekezdésében biztosított jogkörében eljárva a gyermekek védelméről és a gyámügyi igazgatásról szóló többszörösen módosított 1997. évi XXXI. törvény 29.§ (1) bekezdésében ( továbbiakban: Gyvt.) kapott felhatalmazás alapján a következőket rendeli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ndelet cél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§.     A rendelet célja a gyermek családban történő nevelésének elősegítése,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veszélyeztetettség kialakulásának, illetve a gyermek családból való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kiemelésének a megelőzése, valamint a kialakult veszélyeztetettség meg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züntetése. Az alapellátásnak hozzá kell járulnia a gyermek testi, értelm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érzelmi és erkölcsi fejlődéséhez, életkörülményeinek javításához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ndelet hatálya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§. (1) A rendelet hatálya kiterjed Palotás község Önkormányzat közigazgatás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területén élő, lakhellyel rendelkező, a Gyvt.  4.§ (1) bekezdés a) és b)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ontjában valamint a 4.§ (2) bekezdésében meghatározott személyek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2) Lakóhely hiányában a rendelet hatálya a palotási tartózkodási helly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rendelkezőkre is kiterj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zemélyes gondoskodást nyújtó gyermekjóléti alapellátáso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génybevétele, formá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§. (1)  A személyes gondoskodás igénybevétele önkéntes, az ellátást igénylő, vag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törvényes képviselője (továbbiakban: kérelmező)  kérelmére történik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2) Az önkormányzat e rendelet hatályba lépésekor az alábbi gyermekjóléti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lapellátásokat bizt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a./ gyermekjóléti szolgált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b./ gyermekek napközbeni ellátása kereté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- óvo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- iskolai napközis foglalkozás és étkeztet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c./ gyermekek átmeneti gondozás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yermekjóléti szolgáltat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§. (1) A gyermekjóléti szolgáltatás feladatait a Gyvt. 39. és  40.§-ában foglaltak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lapján végzi a családgondozó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(2) A gyermekjóléti szolgáltatás a Mikrotérségi Gyermekjóléti és Családsegítő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zolgálat Gyermekjóléti Szolgáltató családgondozója útján vehető igény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3) A gyermekjóléti szolgáltatás térítésm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yermekek napközbeni ellátá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§. (1) A gyermekek napközbeni ellátását a Gyvt. 41.§-ában meghatározottak alap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ján biztosítja az önkormányza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(2) Az önkormányzat a 3. életévüket betöltött gyermekek, továbbá a tankötel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gyermekek napközbeni ellátását óvoda fenntartásával, valamint iskolai nap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közis étkeztetés és  foglalkozás keretében biztosí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Az önkormányzat az ellátások megszervezését a közoktatásról szóló 1993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évi LXXIX. törvény (Köo. Tv.) előírásai alapján közoktatási intézmény fenn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tartó társulások keretében oldja meg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(3) A gyermekek napközbeni ellátásának intézményi formá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apköziotthonos óvoda és az általános iskolai napközi és me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(4) Iskolai étkeztetésben részesülhet az a tanuló is, aki a napközit nem vesz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génybe (menzai ellátá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3 –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közbeni ellátások térítési dí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§. (1) A személyes gondoskodást nyújtó gyermekjóléti alapellátás keretében a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5.§ szerint biztosított gyermekek napközbeni ellátásáért,  figyelemmel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33/1997. (VI.29.) Korm. rendeletben foglaltakra térítési díjat kell fizetn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2) A gyermekjóléti alapellátás keretében nyújtott óvodai és diákétkeztetés in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tézményi térítési díját a képviselő-testület évente külön rendeletben állapít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3) Az igénybevételre irányuló kérelmet az adott intézményvezetőnek kell be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nyúj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z ellátás feltételeiről a kérelem benyújtásakor a kérelmezőt tájékoztatni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ke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4) A személyi térítési díj összegét az intézményvezető állapítja meg, melyrő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legkésőbb az ellátás igénybevételével egyidejűleg írásban értesíti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fizetésre kötelezett szülői felügyeleti joggal rendelkező szülőt, vagy má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örvényes képviselő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 személyi térítési díj nem haladhatja meg az intézményi térítési díj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összeg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5) A gyermekétkeztetés intézményi térítési díjának alapja az élelmez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yersanyagköltségének egy ellátottra jutó napi összege, a személy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térítési díjat pedig a napi összeg általános forgalmi adóval növelt összegé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ek és az igénybe vett étkezések számának a Gyvt 148.§  (5) bekezdésé-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ben megjelölt normatív kedvezmények figyelembe vételével állapítja me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z intézményvezető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(6) A személyi térítési díjat gyermekétkeztetés esetén egy havi időtartam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előre, legkésőbb tárgyhó 10-ig kell megfiz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(7) Ha a személyi térítési díj fizetésére kötelezett a befizetést elmulasztja, a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intézményvezető írásban 15 napos határidővel felszólítja az elmarad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térítési díj befizetésére. A határidő eredménytelen eltelte esetén a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intézményvezető  a hátralékot nyilvántartásba veszi és erről  negyed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évenként tájékoztatja a körjegyzőt  aki intézkedik a térítési díjhátralé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behajtásár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4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yermekek átmeneti gondozá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. §. (1) A gyermekek átmeneti gondozása a Gyvt. 45.§- 48.§-ában foglalta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lapján törté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(2) Az önkormányzat a gyermekek átmeneti gondozását a helyi önkormány-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zatok társulásairól és együttműködéséről szóló 1997. évi CXXXV. törvény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7.§-ában szabályozott Pásztó Város Önkormányzatával kötött  megálla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odás szerint biztosít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         </w:t>
      </w:r>
      <w:r>
        <w:rPr/>
        <w:t xml:space="preserve">(3) </w:t>
      </w:r>
      <w:r>
        <w:rPr>
          <w:rFonts w:cs="Arial" w:ascii="Arial" w:hAnsi="Arial"/>
        </w:rPr>
        <w:t>Az ellátás igénybevétele önkéntes, vagy a szülő beleegyezésével történik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Az igénybevételre irányuló kérelem Palotás és Kisbágyon Községek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Körjegyzőségén nyújtható be, mely kérelmet a körjegyzőség a gyermek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védelmi családgondozó véleményével, javaslatával a felvételről döntő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Pásztó Gyermekek Átmeneti Otthona vezetőjének küld me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ó rendelkez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§. (1) Jelen rendelet kihirdetése napján lép hatályba. Rendelkezéseit 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hatályba lépésekor folyamatban lévő ügyekre is alkalmazni ke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(2) A rendelet hatályba lépésével egyidejűleg hatályát veszti az 5/1999. (VI.30)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alaprendelet, valamint az azt módosító 7/2000. (VI.15.), a 11/2001. (IX.13.), 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1/2003.(VIII.1.), a 7/2004.(IV.28.) a 6/2005. (IX.4.) a 8/2005.(X.17.)  és 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6/2006. (IV.1.) rendelet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otás, 2007. július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Szabó Mihály</w:t>
        <w:tab/>
        <w:tab/>
        <w:tab/>
        <w:tab/>
        <w:tab/>
        <w:t>Krekács Jud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polgármester</w:t>
        <w:tab/>
        <w:tab/>
        <w:tab/>
        <w:tab/>
        <w:tab/>
        <w:t xml:space="preserve">    körjegyző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hirdetési záradék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ndelet 2007. augusztus 10. napján kihirdet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rekács Jud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körjegy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47:00Z</dcterms:created>
  <dc:creator>Palotás Község Önk</dc:creator>
  <dc:description/>
  <dc:language>en-US</dc:language>
  <cp:lastModifiedBy>Palotás Körjegyzőség</cp:lastModifiedBy>
  <cp:lastPrinted>2007-08-06T13:02:00Z</cp:lastPrinted>
  <dcterms:modified xsi:type="dcterms:W3CDTF">2008-02-22T10:47:00Z</dcterms:modified>
  <cp:revision>2</cp:revision>
  <dc:subject/>
  <dc:title>Palotás község Önkormányzata Képviselő-testületének</dc:title>
</cp:coreProperties>
</file>