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Palotás Község Önkormányzata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Képviselő-testületének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2007. (II.22.)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NDELETE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outlineLvl w:val="0"/>
        <w:rPr/>
      </w:pPr>
      <w:r>
        <w:rPr>
          <w:b/>
          <w:bCs/>
          <w:sz w:val="36"/>
          <w:szCs w:val="36"/>
        </w:rPr>
        <w:t>az  Önkormányzat</w:t>
      </w:r>
      <w:r>
        <w:rPr>
          <w:b/>
          <w:bCs/>
          <w:sz w:val="34"/>
          <w:szCs w:val="34"/>
        </w:rPr>
        <w:t xml:space="preserve">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/>
      </w:pPr>
      <w:r>
        <w:rPr>
          <w:b/>
          <w:bCs/>
          <w:sz w:val="40"/>
          <w:szCs w:val="40"/>
        </w:rPr>
        <w:t>2007. évi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ÖLTSÉGVETÉSÉRŐL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alotás  Község  Önkormányzat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/2007. (II.22.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ENDELET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az  Önkormányzat  2007. évi  költségvetésérő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alotás Községi Önkormányzat Képviselő-testülete az Államháztartásról szóló – többször módosított   -  1992. évi  XXXVIII.  törvény   65.§.-a  alapján   -  figyelembe   véve   ezen  jogszabály, valamint   az  Államháztartás   rendjéről  szóló  módosított   217/1998.(XII.30.) Kormányrendeletben     meghatározottakat   -    a   2007. évi   költségvetésről   az   alábbi  rendeletet  alkotj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u w:val="single"/>
        </w:rPr>
        <w:t>A rendelet hatály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>1.§. A rendelet hatálya kiterjed az Önkormányzatra, valamint az Önkormányzat költségvetési szervei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§./1/ Az Önkormányzat költségvetésének címrendjét az alábbiak szerint állapítja meg: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A/ önállóan gazdálkodó költségvetési szervei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a./ Önkormányzati  Hivatal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b./ Körjegyzőség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B/ részben önállóan gazdálkodó költségvetési szervei: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c./ Napköziotthonos Óvod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d./ Általános Iskola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mely intézmények a költségvetésben külön - külön címet alkotna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567"/>
        <w:rPr/>
      </w:pPr>
      <w:r>
        <w:rPr/>
        <w:t xml:space="preserve">    </w:t>
      </w:r>
      <w:r>
        <w:rPr/>
        <w:t>/2/ Külön címet alkotnak továbbá az Önkormányzati Hivatal költségvetésében szereplő nem intézményi kiadáso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u w:val="single"/>
        </w:rPr>
        <w:t>Az Önkormányzat és szerve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u w:val="single"/>
        </w:rPr>
        <w:t>2007. évi összesített költségvetése</w:t>
      </w:r>
      <w:r>
        <w:rPr>
          <w:u w:val="single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3.§./1/ A Képviselő-testület  az   Önkormányzat  - beleértve  a  költségvetési szerveit -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2007. évi  önkormányzatra összesített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a./ kiadási  főösszegét </w:t>
      </w:r>
      <w:r>
        <w:rPr>
          <w:b/>
        </w:rPr>
        <w:t>232 490 000</w:t>
      </w:r>
      <w:r>
        <w:rPr/>
        <w:t xml:space="preserve"> forintban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b./ bevételi főösszegét </w:t>
      </w:r>
      <w:r>
        <w:rPr>
          <w:b/>
        </w:rPr>
        <w:t>232 490 000</w:t>
      </w:r>
      <w:r>
        <w:rPr/>
        <w:t xml:space="preserve"> forintban állapítja me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/2/ Az Önkormányzat összesített  bevételeinek forrásonkénti részletezését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az  </w:t>
      </w:r>
      <w:r>
        <w:rPr>
          <w:i/>
          <w:iCs/>
        </w:rPr>
        <w:t xml:space="preserve">1. sz. melléklet   </w:t>
      </w:r>
      <w:r>
        <w:rPr/>
        <w:t>tartalmazz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/3/ Az Önkormányzat működési fenntartási kiadási előirányzatait a Képviselő-testület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a  következők  szerint  határozza  meg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/>
        <w:tab/>
      </w:r>
      <w:r>
        <w:rPr>
          <w:u w:val="single"/>
        </w:rPr>
        <w:t>Működési kiadások előirányzata</w:t>
      </w:r>
      <w:r>
        <w:rPr/>
        <w:t>:</w:t>
        <w:tab/>
        <w:tab/>
        <w:t xml:space="preserve"> </w:t>
      </w:r>
      <w:r>
        <w:rPr>
          <w:b/>
        </w:rPr>
        <w:t>226 439 000 F</w:t>
      </w:r>
      <w:r>
        <w:rPr>
          <w:b/>
          <w:bCs/>
        </w:rPr>
        <w:t xml:space="preserve">t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/>
        <w:t xml:space="preserve"> Ebből:</w:t>
      </w:r>
    </w:p>
    <w:p>
      <w:pPr>
        <w:pStyle w:val="Normal"/>
        <w:widowControl w:val="false"/>
        <w:autoSpaceDE w:val="false"/>
        <w:rPr/>
      </w:pPr>
      <w:r>
        <w:rPr/>
        <w:tab/>
        <w:tab/>
        <w:t>- személyi jellegű kiadások</w:t>
        <w:tab/>
        <w:tab/>
        <w:t xml:space="preserve"> 121 442 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munkaadót terhelő járulékok</w:t>
        <w:tab/>
        <w:t xml:space="preserve">   37 011 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dologi kiadások</w:t>
        <w:tab/>
        <w:tab/>
        <w:tab/>
        <w:t xml:space="preserve">   54 068 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speciális célú támogatások</w:t>
        <w:tab/>
        <w:tab/>
        <w:t xml:space="preserve">    9 945 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- általános és  céltartalék </w:t>
        <w:tab/>
        <w:t xml:space="preserve">                 3 973 000 Ft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/4/ Az Önkormányzat </w:t>
      </w:r>
      <w:r>
        <w:rPr>
          <w:u w:val="single"/>
        </w:rPr>
        <w:t>felújítási és felhalmozási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ab/>
      </w:r>
      <w:r>
        <w:rPr>
          <w:u w:val="single"/>
        </w:rPr>
        <w:t>kiadásai összesen</w:t>
      </w:r>
      <w:r>
        <w:rPr/>
        <w:t>:</w:t>
        <w:tab/>
        <w:tab/>
        <w:tab/>
        <w:tab/>
      </w:r>
      <w:r>
        <w:rPr>
          <w:b/>
        </w:rPr>
        <w:t xml:space="preserve">     6 051 000 Ft</w:t>
      </w:r>
    </w:p>
    <w:p>
      <w:pPr>
        <w:pStyle w:val="Normal"/>
        <w:widowControl w:val="false"/>
        <w:autoSpaceDE w:val="false"/>
        <w:rPr/>
      </w:pPr>
      <w:r>
        <w:rPr/>
        <w:tab/>
        <w:t>Ebből:</w:t>
      </w:r>
    </w:p>
    <w:p>
      <w:pPr>
        <w:pStyle w:val="Normal"/>
        <w:widowControl w:val="false"/>
        <w:autoSpaceDE w:val="false"/>
        <w:rPr/>
      </w:pPr>
      <w:r>
        <w:rPr/>
        <w:tab/>
        <w:tab/>
        <w:t>- felújítások előirányzat</w:t>
        <w:tab/>
        <w:tab/>
        <w:t xml:space="preserve">        766 000 Ft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>- felhalmozási előirányzat</w:t>
        <w:tab/>
        <w:tab/>
        <w:t xml:space="preserve">        522 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egyéb felhalmozási célú kiadások            632 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hitel visszafizetés (közvilágítás)</w:t>
        <w:tab/>
        <w:t xml:space="preserve">        628 000 Ft     </w:t>
      </w:r>
    </w:p>
    <w:p>
      <w:pPr>
        <w:pStyle w:val="Normal"/>
        <w:widowControl w:val="false"/>
        <w:autoSpaceDE w:val="false"/>
        <w:rPr/>
      </w:pPr>
      <w:r>
        <w:rPr/>
        <w:tab/>
        <w:tab/>
        <w:t>- kölcsöntámogatás (lakásszerzéshez)</w:t>
        <w:tab/>
        <w:t xml:space="preserve">        300 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céltartalék felújításhoz                           3 203 000 Ft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</w:t>
        <w:tab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</w:t>
      </w:r>
      <w:r>
        <w:rPr/>
        <w:t xml:space="preserve">/5/ Az Önkormányzat összesített kiadásainak kiemelt előirányzatait az </w:t>
      </w:r>
      <w:r>
        <w:rPr>
          <w:i/>
          <w:iCs/>
        </w:rPr>
        <w:t xml:space="preserve">1. sz. melléklet               </w:t>
      </w:r>
    </w:p>
    <w:p>
      <w:pPr>
        <w:pStyle w:val="Normal"/>
        <w:widowControl w:val="false"/>
        <w:autoSpaceDE w:val="false"/>
        <w:rPr/>
      </w:pPr>
      <w:r>
        <w:rPr>
          <w:iCs/>
        </w:rPr>
        <w:t xml:space="preserve">           </w:t>
      </w:r>
      <w:r>
        <w:rPr>
          <w:iCs/>
        </w:rPr>
        <w:t>tartalmazz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 xml:space="preserve">/6/ Az Önkormányzat felhalmozási, felújítási és nagyobb karbantartási kiadásait címenként, feladatonként és célonként a </w:t>
      </w:r>
      <w:r>
        <w:rPr>
          <w:i/>
          <w:iCs/>
        </w:rPr>
        <w:t>2.sz. melléklet</w:t>
      </w:r>
      <w:r>
        <w:rPr/>
        <w:t xml:space="preserve"> tartalmazz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369"/>
        <w:jc w:val="both"/>
        <w:rPr/>
      </w:pPr>
      <w:r>
        <w:rPr/>
        <w:t xml:space="preserve">/7/ Tájékoztató jelleggel a központi költségvetési kapcsolatokból származó bevételek részletezését a </w:t>
      </w:r>
      <w:r>
        <w:rPr>
          <w:i/>
          <w:iCs/>
        </w:rPr>
        <w:t xml:space="preserve"> 3/a sz. melléklet  </w:t>
      </w:r>
      <w:r>
        <w:rPr/>
        <w:t>tartalmazza.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left="709" w:hanging="369"/>
        <w:jc w:val="both"/>
        <w:rPr/>
      </w:pPr>
      <w:r>
        <w:rPr/>
        <w:t xml:space="preserve">/8/ Tájékoztató jelleggel az Önkormányzat 2007.évi működési és felhalmozási célú bevételeit és kiadásait mérlegszerűen, egymástól elkülönítetten, de együttesen egyensúlyban a </w:t>
      </w:r>
      <w:r>
        <w:rPr>
          <w:i/>
          <w:iCs/>
        </w:rPr>
        <w:t>3/b és 3/c sz. mellékletek</w:t>
      </w:r>
      <w:r>
        <w:rPr/>
        <w:t xml:space="preserve"> mutatják b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 xml:space="preserve">/9/ Az Önkormányzat működési és felhalmozási célú bevételi és kiadási előirányzatait 2007 -  2008 – 2009. évekre mérlegszerűen, tájékoztató jelleggel a </w:t>
      </w:r>
      <w:r>
        <w:rPr>
          <w:i/>
          <w:iCs/>
        </w:rPr>
        <w:t>3/d sz. melléklet</w:t>
      </w:r>
      <w:r>
        <w:rPr/>
        <w:t xml:space="preserve"> tartalmazz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</w:t>
      </w:r>
      <w:r>
        <w:rPr/>
        <w:t xml:space="preserve">/10/ Az Önkormányzat 2007. évi költségvetésében tervezett és több éves kihatással járó kötelezettségeit és annak éves előirányzatait a </w:t>
      </w:r>
      <w:r>
        <w:rPr>
          <w:i/>
          <w:iCs/>
        </w:rPr>
        <w:t>4. sz. melléklet</w:t>
      </w:r>
      <w:r>
        <w:rPr/>
        <w:t xml:space="preserve"> tartalmazza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</w:t>
      </w:r>
      <w:r>
        <w:rPr/>
        <w:t>/11/  Az Önkormányzat közvetett támogatást nem biztosí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u w:val="single"/>
        </w:rPr>
        <w:t>Önkormányzati Hivatal költségvetése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4.§./1/ Az Önkormányzati Hivatal bevételi és kiadási előirányzata tartalmazza a részben önállóan gazdálkodó intézmények - óvoda, iskola - szakfeladatonkénti bevételeit, kiadásait is. Az Önkormányzati Hivatal bevételi előirányzata </w:t>
      </w:r>
      <w:r>
        <w:rPr>
          <w:b/>
        </w:rPr>
        <w:t>229 430 000</w:t>
      </w:r>
      <w:r>
        <w:rPr/>
        <w:t xml:space="preserve"> </w:t>
      </w:r>
      <w:r>
        <w:rPr>
          <w:b/>
        </w:rPr>
        <w:t>Ft,</w:t>
      </w:r>
      <w:r>
        <w:rPr/>
        <w:t xml:space="preserve"> melynek bevételi forrásonkénti részletezését az </w:t>
      </w:r>
      <w:r>
        <w:rPr>
          <w:i/>
          <w:iCs/>
        </w:rPr>
        <w:t>5. sz. melléklet</w:t>
      </w:r>
      <w:r>
        <w:rPr/>
        <w:t xml:space="preserve"> tartalmazza, feladatonkénti (címenkénti) részletezését a </w:t>
      </w:r>
      <w:r>
        <w:rPr>
          <w:i/>
          <w:iCs/>
        </w:rPr>
        <w:t>6. sz. melléklet</w:t>
      </w:r>
      <w:r>
        <w:rPr/>
        <w:t xml:space="preserve"> tartalmazz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/2/ Az Önkormányzati Hivatal kiadásait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- kiemelt előirányzatonként a </w:t>
      </w:r>
      <w:r>
        <w:rPr>
          <w:i/>
          <w:iCs/>
        </w:rPr>
        <w:t>7. sz. melléklet,</w:t>
      </w:r>
    </w:p>
    <w:p>
      <w:pPr>
        <w:pStyle w:val="Normal"/>
        <w:widowControl w:val="false"/>
        <w:autoSpaceDE w:val="false"/>
        <w:rPr/>
      </w:pPr>
      <w:r>
        <w:rPr/>
        <w:tab/>
        <w:t>- címenként a 8</w:t>
      </w:r>
      <w:r>
        <w:rPr>
          <w:i/>
          <w:iCs/>
        </w:rPr>
        <w:t>. sz. melléklet</w:t>
      </w:r>
      <w:r>
        <w:rPr/>
        <w:t xml:space="preserve"> tartalmazz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/3/ Az Önkormányzati Hivatal </w:t>
      </w:r>
      <w:r>
        <w:rPr>
          <w:b/>
        </w:rPr>
        <w:t>általános tartalék</w:t>
      </w:r>
      <w:r>
        <w:rPr/>
        <w:t xml:space="preserve">ra tervezett összege </w:t>
      </w:r>
      <w:r>
        <w:rPr>
          <w:b/>
        </w:rPr>
        <w:t>1 000 000</w:t>
      </w:r>
      <w:r>
        <w:rPr/>
        <w:t xml:space="preserve"> </w:t>
      </w:r>
      <w:r>
        <w:rPr>
          <w:b/>
        </w:rPr>
        <w:t>Ft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 xml:space="preserve">/4/ A </w:t>
      </w:r>
      <w:r>
        <w:rPr>
          <w:b/>
        </w:rPr>
        <w:t>céltartalék</w:t>
      </w:r>
      <w:r>
        <w:rPr/>
        <w:t xml:space="preserve"> összege </w:t>
      </w:r>
      <w:r>
        <w:rPr>
          <w:b/>
        </w:rPr>
        <w:t>6 176 000</w:t>
      </w:r>
      <w:r>
        <w:rPr/>
        <w:t xml:space="preserve"> </w:t>
      </w:r>
      <w:r>
        <w:rPr>
          <w:b/>
        </w:rPr>
        <w:t>Ft</w:t>
      </w:r>
      <w:r>
        <w:rPr/>
        <w:t>, amelyből fejlesztési céltartalék 3 203 000 Ft iskolai fejlesztésre, felújításra, illetve  pályázati célok saját forrásaként  évközbeni döntéssel, a költségvetés alakulásától függően használható fel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      </w:t>
      </w:r>
      <w:r>
        <w:rPr/>
        <w:t>Egyéb céltartalékok: 2 343 000 Ft víziközmű hitel fedezeteként óvadékba helyezett összeg, 630 000 Ft Leader+ pályázatok saját forrása valamint az állami támogatás elszámolása utáni lehetséges visszafizetésre 1 000 000 F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>/5/ Az Önkormányzati Hivatal 2006. évi helyesbített pénzmaradványa  4 893 000 Ft,  mely a 2007. évi költségvetésben igénybevételre kerül. Az önállóan gazdálkodó Körjegyzőség 2006. évi helyesbített pénzmaradványa 3 040 000 Ft, mely szintén igénybevételre kerül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369"/>
        <w:jc w:val="both"/>
        <w:rPr/>
      </w:pPr>
      <w:r>
        <w:rPr/>
        <w:t>/6/ Az Önkormányzati Hivatal összesített engedélyezett létszámkerete  (az  iskola  túlórára számított 2,5 létszáma nélkül ) a közhasznú és közcélú  foglalkoztatottak figyelembe vételével 49 fő, közcélú, közmunka  keretében történő  foglalkoztatás céljából évközben létszámkeret növelésre van lehetősé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u w:val="single"/>
        </w:rPr>
        <w:t>Költségvetési létszámkeret önkormányzati szinte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737" w:hanging="737"/>
        <w:rPr/>
      </w:pPr>
      <w:r>
        <w:rPr/>
        <w:t xml:space="preserve">5.§./1/ Az Önkormányzat  összesített létszámkeretét a Képviselő-testület </w:t>
      </w:r>
      <w:r>
        <w:rPr>
          <w:b/>
        </w:rPr>
        <w:t>59</w:t>
      </w:r>
      <w:r>
        <w:rPr>
          <w:b/>
          <w:bCs/>
        </w:rPr>
        <w:t xml:space="preserve"> főben</w:t>
      </w:r>
      <w:r>
        <w:rPr/>
        <w:t xml:space="preserve"> állapítja   meg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 xml:space="preserve">/2/ Az Önkormányzat költségvetési szerveinek létszámkeretét az </w:t>
      </w:r>
      <w:r>
        <w:rPr>
          <w:i/>
          <w:iCs/>
        </w:rPr>
        <w:t>1. sz. melléklet</w:t>
      </w:r>
      <w:r>
        <w:rPr/>
        <w:t>ben -valamint a költségvetési szervenkénti költségvetést tartalmazó mellékletekben – feltüntetettek szerint állapítja me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lotás és Kisbágyon Községek Körjegyzősége költségvetése</w:t>
      </w:r>
      <w:r>
        <w:rPr>
          <w:b/>
          <w:bCs/>
          <w:i/>
          <w:iCs/>
        </w:rPr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6.§./1/ A Körjegyzőség költségvetését a </w:t>
      </w:r>
      <w:r>
        <w:rPr>
          <w:i/>
          <w:iCs/>
        </w:rPr>
        <w:t xml:space="preserve">9/a sz. melléklet </w:t>
      </w:r>
      <w:r>
        <w:rPr/>
        <w:t xml:space="preserve">tartalmazza, bevételi és kiadási előirányzata </w:t>
      </w:r>
      <w:r>
        <w:rPr>
          <w:b/>
        </w:rPr>
        <w:t xml:space="preserve">30 853 000 </w:t>
      </w:r>
      <w:r>
        <w:rPr>
          <w:b/>
          <w:bCs/>
        </w:rPr>
        <w:t>Ft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 xml:space="preserve">/2/ A Körjegyzőség költségvetését Palotás és Kisbágyon Községek Képviselő-testületei a 2007. január 30-i együttes ülésen fogadták el a 3/2007. (I.30.) határozataikkal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>/3/ 2007. évi köztisztviselői illetményalap  36 800 Ft. A köztisztviselők juttatásairól szóló módosított 12/2001.(X. 31.) sz. helyi rendelet alapján adható juttatások, támogatások keretét a 9/b. sz. melléklet tartalmazza. Alanyi jogú juttatások a köztisztviselői törvény alapján kerültek megtervezésre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>/4/ A Körjegyzőség előirányzat-felhasználási ütemtervét a 9/c. sz.  melléklet tartalmazza.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Napköziotthonos Óvoda költségvetés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7.§./1/A Napköziotthonos Óvoda költségvetésének kiadási előirányzata </w:t>
      </w:r>
      <w:r>
        <w:rPr>
          <w:b/>
        </w:rPr>
        <w:t xml:space="preserve">54 948 000 Ft, </w:t>
      </w:r>
      <w:r>
        <w:rPr/>
        <w:t xml:space="preserve">az intézmény saját bevétele </w:t>
      </w:r>
      <w:r>
        <w:rPr>
          <w:b/>
        </w:rPr>
        <w:t>5 342 000 Ft</w:t>
      </w:r>
      <w:r>
        <w:rPr/>
        <w:t xml:space="preserve"> a </w:t>
      </w:r>
      <w:r>
        <w:rPr>
          <w:i/>
          <w:iCs/>
        </w:rPr>
        <w:t>10. sz. mellékletben</w:t>
      </w:r>
      <w:r>
        <w:rPr/>
        <w:t xml:space="preserve"> foglaltak szerint, engedélyezett létszámkeret 18 álláshely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>/2/Az intézményfenntartó társulás keretében működő Napköziotthonos Óvoda költségvetését Palotás és  Kisbágyon Községek Képviselő-testületei a 2007. január 30. együttes ülésen fogadták el az 1/2007. (I.30.) határozataikkal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u w:val="single"/>
        </w:rPr>
        <w:t>Általános Iskola költségvetés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8.§./1/ Az Általános Iskola költségvetését a </w:t>
      </w:r>
      <w:r>
        <w:rPr>
          <w:i/>
          <w:iCs/>
        </w:rPr>
        <w:t>11. sz. melléklet</w:t>
      </w:r>
      <w:r>
        <w:rPr/>
        <w:t xml:space="preserve"> tartalmazza, kiadási előirányzata </w:t>
      </w:r>
      <w:r>
        <w:rPr>
          <w:b/>
        </w:rPr>
        <w:t>69 497 000</w:t>
      </w:r>
      <w:r>
        <w:rPr>
          <w:b/>
          <w:bCs/>
        </w:rPr>
        <w:t xml:space="preserve"> Ft, </w:t>
      </w:r>
      <w:r>
        <w:rPr>
          <w:bCs/>
        </w:rPr>
        <w:t>az intézmény saját bevétele</w:t>
      </w:r>
      <w:r>
        <w:rPr>
          <w:b/>
          <w:bCs/>
        </w:rPr>
        <w:t xml:space="preserve"> 4 829 000 Ft </w:t>
      </w:r>
      <w:r>
        <w:rPr>
          <w:bCs/>
        </w:rPr>
        <w:t>engedélyezett túlórával számított  létszámkeret 18,5 álláshely. ( Jelenleg foglalkoztatottak száma 16 fő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>/2/ Az intézményfenntartó társulás keretében működő Általános Iskola költségvetését Palotás és Kisbágyon Községek Képviselő-testületei a 2007 január 30-i együttes ülésen fogadták el a 2/ 2007 (I.30.) határozataikk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u w:val="single"/>
        </w:rPr>
        <w:t>Általános rendelkezése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>9.§./1/</w:t>
        <w:tab/>
        <w:t xml:space="preserve">Az Önkormányzat és intézményei bevételeit meghatározó díjakat a Képviselő-testület  a  </w:t>
      </w:r>
      <w:r>
        <w:rPr>
          <w:i/>
        </w:rPr>
        <w:t>14   sz .melléklet</w:t>
      </w:r>
      <w:r>
        <w:rPr/>
        <w:t xml:space="preserve">  szerint állapítja meg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/2/ A tóparti viziközmű érdekeltségi hozzájárulás összege: 300.000.- Ft</w:t>
      </w:r>
    </w:p>
    <w:p>
      <w:pPr>
        <w:pStyle w:val="Normal"/>
        <w:rPr/>
      </w:pPr>
      <w:r>
        <w:rPr/>
        <w:t xml:space="preserve">           </w:t>
      </w:r>
      <w:r>
        <w:rPr/>
        <w:t>Részletfizetés esetén: első részlet 100.000..- Ft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 további 200.000.- Ft 40 havi részlet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/3/  A Tóparti Viziközmű Társulattól átvállalt hitel után a tagok által fizetendő évi</w:t>
      </w:r>
    </w:p>
    <w:p>
      <w:pPr>
        <w:pStyle w:val="Normal"/>
        <w:rPr/>
      </w:pPr>
      <w:r>
        <w:rPr/>
        <w:t xml:space="preserve">           </w:t>
      </w:r>
      <w:r>
        <w:rPr/>
        <w:t>7.836.- Ft összegű kamat befizetését évi három részletben határozza meg</w:t>
      </w:r>
    </w:p>
    <w:p>
      <w:pPr>
        <w:pStyle w:val="Normal"/>
        <w:rPr/>
      </w:pPr>
      <w:r>
        <w:rPr/>
        <w:t xml:space="preserve">           </w:t>
      </w:r>
      <w:r>
        <w:rPr/>
        <w:t>március, július, szeptember havi esedékességgel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>10.§./1/ Önkormányzat intézményeiben dolgozó közalkalmazottak részére biztosított juttatások: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/>
        <w:tab/>
        <w:t>- étkezési utalvány 5 000 Ft/hó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/>
        <w:tab/>
        <w:t>- étkezési hozzájárulás 7 000 Ft/hó</w:t>
      </w:r>
    </w:p>
    <w:p>
      <w:pPr>
        <w:pStyle w:val="Normal"/>
        <w:widowControl w:val="false"/>
        <w:autoSpaceDE w:val="false"/>
        <w:ind w:left="993" w:hanging="568"/>
        <w:jc w:val="both"/>
        <w:rPr/>
      </w:pPr>
      <w:r>
        <w:rPr/>
        <w:tab/>
        <w:t>- ruházati hozzájárulás, munka- védőruha juttatás keretösszegének számítási alapja</w:t>
      </w:r>
    </w:p>
    <w:p>
      <w:pPr>
        <w:pStyle w:val="Normal"/>
        <w:widowControl w:val="false"/>
        <w:autoSpaceDE w:val="false"/>
        <w:ind w:left="993" w:hanging="568"/>
        <w:jc w:val="both"/>
        <w:rPr/>
      </w:pPr>
      <w:r>
        <w:rPr/>
        <w:t xml:space="preserve">            </w:t>
      </w:r>
      <w:r>
        <w:rPr/>
        <w:t xml:space="preserve">25 000 Ft/fő/év  ( Belső szabályzatban megjelölt és munkaruházati szaküzletben  </w:t>
      </w:r>
    </w:p>
    <w:p>
      <w:pPr>
        <w:pStyle w:val="Normal"/>
        <w:widowControl w:val="false"/>
        <w:autoSpaceDE w:val="false"/>
        <w:ind w:left="993" w:hanging="568"/>
        <w:jc w:val="both"/>
        <w:rPr/>
      </w:pPr>
      <w:r>
        <w:rPr/>
        <w:t xml:space="preserve">            </w:t>
      </w:r>
      <w:r>
        <w:rPr/>
        <w:t>vásárolt munkaruha számolható el.)</w:t>
      </w:r>
    </w:p>
    <w:p>
      <w:pPr>
        <w:pStyle w:val="Normal"/>
        <w:widowControl w:val="false"/>
        <w:autoSpaceDE w:val="false"/>
        <w:ind w:left="993" w:hanging="568"/>
        <w:jc w:val="both"/>
        <w:rPr/>
      </w:pPr>
      <w:r>
        <w:rPr/>
        <w:t xml:space="preserve">          </w:t>
      </w:r>
      <w:r>
        <w:rPr/>
        <w:t>- költségtérítés munkabér folyószámlára utalása miatt évi 2 000 Ft/év/fő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/>
        <w:tab/>
        <w:t>- ajándékutalvány összege évi 3 alkalom  6550 Ft / fő/alkalom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/>
        <w:t xml:space="preserve">                 </w:t>
      </w:r>
      <w:r>
        <w:rPr/>
        <w:t xml:space="preserve">- üdülési csekk keretösszeg számítási alapja 50 000 Ft/teljes munkaidőre számított 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/>
        <w:t xml:space="preserve">                   </w:t>
      </w:r>
      <w:r>
        <w:rPr/>
        <w:t>közalkalmazotti létszám.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93" w:hanging="99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993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 köztisztviselők juttatásáról szóló 12/2001.(X.1.) rendelet módosítása</w:t>
      </w:r>
    </w:p>
    <w:p>
      <w:pPr>
        <w:pStyle w:val="Normal"/>
        <w:widowControl w:val="false"/>
        <w:autoSpaceDE w:val="false"/>
        <w:ind w:left="993" w:hanging="99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bCs/>
          <w:iCs/>
        </w:rPr>
      </w:pPr>
      <w:r>
        <w:rPr>
          <w:bCs/>
          <w:iCs/>
        </w:rPr>
        <w:t xml:space="preserve">11.§./1/ A rendelet 4.§ /1/ bekezdésébe foglalt juttatások az alábbi juttatással egészül ki:                                                       </w:t>
      </w:r>
    </w:p>
    <w:p>
      <w:pPr>
        <w:pStyle w:val="Normal"/>
        <w:widowControl w:val="false"/>
        <w:autoSpaceDE w:val="false"/>
        <w:ind w:left="993" w:hanging="993"/>
        <w:jc w:val="both"/>
        <w:rPr>
          <w:bCs/>
          <w:iCs/>
        </w:rPr>
      </w:pPr>
      <w:r>
        <w:rPr>
          <w:bCs/>
          <w:iCs/>
        </w:rPr>
        <w:t xml:space="preserve">                 </w:t>
      </w:r>
      <w:r>
        <w:rPr>
          <w:bCs/>
          <w:iCs/>
        </w:rPr>
        <w:t>- üdülés csekk</w:t>
      </w:r>
    </w:p>
    <w:p>
      <w:pPr>
        <w:pStyle w:val="Normal"/>
        <w:widowControl w:val="false"/>
        <w:autoSpaceDE w:val="false"/>
        <w:ind w:left="993" w:hanging="99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/2/ A rendelet 8. §-a az alábbi /4/ bekezdéssel egészül ki:</w:t>
      </w:r>
    </w:p>
    <w:p>
      <w:pPr>
        <w:pStyle w:val="Normal"/>
        <w:widowControl w:val="false"/>
        <w:autoSpaceDE w:val="false"/>
        <w:ind w:left="993" w:hanging="993"/>
        <w:jc w:val="both"/>
        <w:rPr>
          <w:bCs/>
          <w:iCs/>
        </w:rPr>
      </w:pPr>
      <w:r>
        <w:rPr>
          <w:bCs/>
          <w:iCs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993"/>
        <w:jc w:val="both"/>
        <w:outlineLvl w:val="0"/>
        <w:rPr/>
      </w:pPr>
      <w:r>
        <w:rPr>
          <w:bCs/>
          <w:iCs/>
        </w:rPr>
        <w:t xml:space="preserve">             </w:t>
      </w:r>
      <w:r>
        <w:rPr>
          <w:bCs/>
          <w:iCs/>
        </w:rPr>
        <w:t xml:space="preserve">Az üdülési csekk éves költsége 2007. évben a teljes munkaidőre </w:t>
      </w:r>
    </w:p>
    <w:p>
      <w:pPr>
        <w:pStyle w:val="Normal"/>
        <w:widowControl w:val="false"/>
        <w:autoSpaceDE w:val="false"/>
        <w:ind w:left="993" w:hanging="993"/>
        <w:jc w:val="both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átszámított létszámra 50 000 Ft/fő.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>
          <w:bCs/>
          <w:iCs/>
        </w:rPr>
        <w:t xml:space="preserve">             </w:t>
      </w:r>
      <w:r>
        <w:rPr>
          <w:bCs/>
          <w:iCs/>
        </w:rPr>
        <w:t>A további években az éves keretösszeget a mindenkori éves költségvetésben</w:t>
      </w:r>
    </w:p>
    <w:p>
      <w:pPr>
        <w:pStyle w:val="Normal"/>
        <w:widowControl w:val="false"/>
        <w:autoSpaceDE w:val="false"/>
        <w:ind w:left="993" w:hanging="993"/>
        <w:jc w:val="both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határozza meg a képviselő-testület.</w:t>
      </w:r>
    </w:p>
    <w:p>
      <w:pPr>
        <w:pStyle w:val="Normal"/>
        <w:widowControl w:val="false"/>
        <w:autoSpaceDE w:val="false"/>
        <w:ind w:left="993" w:hanging="99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 xml:space="preserve">/3/ A juttatás feltételeit a körjegyző a közszolgálati szabályzatban határozza </w:t>
      </w:r>
    </w:p>
    <w:p>
      <w:pPr>
        <w:pStyle w:val="Normal"/>
        <w:widowControl w:val="false"/>
        <w:autoSpaceDE w:val="false"/>
        <w:ind w:left="993" w:hanging="993"/>
        <w:jc w:val="both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meg úgy, hogy annak felső határa a mindenkori adómentes összeg lehet.</w:t>
      </w:r>
    </w:p>
    <w:p>
      <w:pPr>
        <w:pStyle w:val="Normal"/>
        <w:widowControl w:val="false"/>
        <w:autoSpaceDE w:val="false"/>
        <w:ind w:left="993" w:hanging="99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widowControl w:val="false"/>
        <w:autoSpaceDE w:val="false"/>
        <w:ind w:left="993" w:hanging="99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993"/>
        <w:jc w:val="center"/>
        <w:outlineLvl w:val="0"/>
        <w:rPr/>
      </w:pPr>
      <w:r>
        <w:rPr>
          <w:b/>
          <w:bCs/>
          <w:i/>
          <w:iCs/>
          <w:u w:val="single"/>
        </w:rPr>
        <w:t>Költségvetés végrehajtására vonatkozó szabályok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>12.§./1/ Az Önkormányzat és költségvetési szervei bevételi és kiadási előirányzatai évközben megváltoztatható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       </w:t>
      </w:r>
      <w:r>
        <w:rPr/>
        <w:t>/2/ A Képviselő-testület kizárólagos hatáskörébe tartozik a költségvetési rendelet módosítás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       </w:t>
      </w:r>
      <w:r>
        <w:rPr/>
        <w:t>/3/ Ha évközben az Országgyűlés, a Kormány, illetve valamely költségvetési fejezet vagy elkülönített pénzalap az Önkormányzat számára pótelőirányzatot biztosít, arról a Polgármester a Képviselő-testületet tájékoztatni köteles. A Képviselő-testület legalább negyedévente - a legutolsó módosítás december 31-i hatállyal, de legkésőbb az adott évet követő február 28-ig - dönt a költségvetési rendeletének pótelőirányzatok szerinti módosításáról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       </w:t>
      </w:r>
      <w:r>
        <w:rPr/>
        <w:t>/4/ A költségvetésben 2 millió Ft feletti felhalmozási, nagyobb karbantartási feladatok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 xml:space="preserve">tárgyi eszközök beszerzésének kötelezettségvállalása előtt a testület előzetes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jóváhagyásával köthető kiviteli, szállítási szerződés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/5/ Pénzügyi előirányzattal nem tervezett, de megvalósításra váró feladatokra pályázati lehetőségek ismeretében a képviselő-testület  saját forrást biztosító döntésével vállalható kötelezettség a 2007. évi költségvetésben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/6/  Az Önkormányzat 2007.évi előirányzat-felhasználási ütemtervét a 12. sz. melléklet tartalmazz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>13.§.  A Körjegyzőség éves finanszírozási tervét a 9/c</w:t>
      </w:r>
      <w:r>
        <w:rPr>
          <w:i/>
          <w:iCs/>
        </w:rPr>
        <w:t>. sz. melléklet</w:t>
      </w:r>
      <w:r>
        <w:rPr/>
        <w:t xml:space="preserve"> tartalmazza. A finanszírozási terv teljesítéséről a Polgármester és a  Körjegyző gondosko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behzssal2"/>
        <w:rPr/>
      </w:pPr>
      <w:r>
        <w:rPr/>
        <w:t>14.§.  Az önkormányzati gazdálkodás során a költségvetési rendeletben tervezett                    és az évközben létrejött hiány finanszírozásának módja  értékpapír értékesítése.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ab/>
        <w:t>Az értékpapír értékesítésének jogát  jelen rendeletben jóváhagyott összeg erejéig, 14.900.000 forintig külön előzetes képviselő-testületi jóváhagyás nélkül gyakorolja a polgármeste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/>
        <w:t xml:space="preserve"> </w:t>
      </w:r>
      <w:r>
        <w:rPr/>
        <w:t xml:space="preserve">15.§./1/A Képviselő-testület a polgármester hatáskörébe utalja a céltartalék felhasználásának, átcsoportosításának jogát, közhasznú foglalkoztatással kapcsolatos megállapodások megkötését, pályázati  többletbevételek felhasználását a pályázott összeg és elfogadott saját forrás erejéig. Az előirányzat átcsoportosítási jogkört a </w:t>
      </w:r>
      <w:r>
        <w:rPr>
          <w:i/>
          <w:iCs/>
        </w:rPr>
        <w:t xml:space="preserve">13. sz. melléklet </w:t>
      </w:r>
      <w:r>
        <w:rPr/>
        <w:t xml:space="preserve">tartalmazz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0" w:hanging="397"/>
        <w:jc w:val="both"/>
        <w:rPr/>
      </w:pPr>
      <w:r>
        <w:rPr/>
        <w:t xml:space="preserve">/2/ Az önállóan és részben önállóan gazdálkodó költségvetési szervek saját előirányzat módosítási hatáskörükben a bevételi és kiadási előirányzatuk fő összegét, a kiemelt előirányzatokat és a megfelelő részelőirányzatokat felemelhetik a tervezett előirányzatot meghaladó többletbevételükből (pl. pályázat útján nyert összeggel).  </w:t>
      </w:r>
    </w:p>
    <w:p>
      <w:pPr>
        <w:pStyle w:val="Normal"/>
        <w:widowControl w:val="false"/>
        <w:autoSpaceDE w:val="false"/>
        <w:ind w:left="850" w:hanging="397"/>
        <w:jc w:val="both"/>
        <w:rPr/>
      </w:pPr>
      <w:r>
        <w:rPr/>
        <w:t xml:space="preserve">      </w:t>
      </w:r>
      <w:r>
        <w:rPr/>
        <w:t>A költségvetési szervek a saját hatáskörben végrehajtott előirányzat változtatást 8 napon belül kötelesek a Körjegyzőhöz írásban bejelenteni, akinek előkészítésében a polgármester a Képviselő-testületet 30 napon belül tájékoztatja.</w:t>
      </w:r>
    </w:p>
    <w:p>
      <w:pPr>
        <w:pStyle w:val="Normal"/>
        <w:widowControl w:val="false"/>
        <w:autoSpaceDE w:val="false"/>
        <w:ind w:left="850" w:hanging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0" w:hanging="850"/>
        <w:jc w:val="both"/>
        <w:rPr/>
      </w:pPr>
      <w:r>
        <w:rPr/>
        <w:t>16.§.   Az év várható bevételi és kiadási előirányzatainak teljesítéséről az előirányzat felhasználási ütemtervet az Önkormányzati Hivatal és a Körjegyzőség költségvetési mellékletei tartalmazzák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u w:val="single"/>
        </w:rPr>
        <w:t>Záró rendelkezé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>17.§./1/  E rendelet kihirdetése napján lép hatályba, rendelkezéseit azonban 2007. január 1-   től  kell alkalmazni, kivéve a 9.§-ban meghatározott díjakat, melyeket 2006. március 1-től  kell alkalmazni.</w:t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 xml:space="preserve">        </w:t>
      </w:r>
      <w:r>
        <w:rPr/>
        <w:t>/2/ A rendelet kihirdetéséről a Körjegyző gondoskodik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Palotás, 2007. február1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ab/>
        <w:t xml:space="preserve">  </w:t>
        <w:tab/>
      </w:r>
      <w:r>
        <w:rPr>
          <w:b/>
          <w:bCs/>
          <w:i/>
          <w:iCs/>
        </w:rPr>
        <w:t xml:space="preserve">  Szabó  Mihály</w:t>
        <w:tab/>
        <w:tab/>
        <w:tab/>
        <w:tab/>
        <w:t xml:space="preserve"> </w:t>
        <w:tab/>
        <w:t xml:space="preserve">  Krekács  Judit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</w:t>
      </w:r>
      <w:r>
        <w:rPr>
          <w:i/>
          <w:iCs/>
        </w:rPr>
        <w:t>polgármester</w:t>
        <w:tab/>
        <w:tab/>
        <w:tab/>
        <w:tab/>
        <w:tab/>
        <w:t xml:space="preserve">      körjegyző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u w:val="single"/>
        </w:rPr>
      </w:pPr>
      <w:r>
        <w:rPr>
          <w:b/>
          <w:iCs/>
          <w:u w:val="single"/>
        </w:rPr>
        <w:t>Kihirdetési záradék</w:t>
      </w:r>
      <w:r>
        <w:rPr>
          <w:iCs/>
          <w:u w:val="single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  <w:t>A rendelet 2007. február 22. napján kihirdetv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  <w:t xml:space="preserve">                                                                   </w:t>
      </w:r>
      <w:r>
        <w:rPr>
          <w:iCs/>
        </w:rPr>
        <w:t>Krekács Jud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  <w:t xml:space="preserve">                                                                     </w:t>
      </w:r>
      <w:r>
        <w:rPr>
          <w:iCs/>
        </w:rPr>
        <w:t>körjegyző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2. sz. mellékl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Felhalmozási kiadások,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gyobb karbantartási, felújítási feladat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és átadott pénzeszközö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 2007. évi költségvetésb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Kisegítő mezőgazd.szolg.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 szeméttárolók készítése közterületre  </w:t>
        <w:tab/>
        <w:t xml:space="preserve">       96 000 Ft     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játszótéri padok beépítése,karbantartása</w:t>
        <w:tab/>
        <w:t>288 000 Ft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Ingatlanhasznosítás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Fiatal házasok lakástámogatása (kölcsön)</w:t>
        <w:tab/>
        <w:t xml:space="preserve"> 300 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Orvosi rendelő kerítés építése</w:t>
        <w:tab/>
        <w:t xml:space="preserve">120 000 Ft 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Vízműnek átadott p.eszk.-hozzájárulás </w:t>
        <w:tab/>
        <w:t xml:space="preserve">312 000 Ft                 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/>
      </w:pPr>
      <w:r>
        <w:rPr>
          <w:sz w:val="26"/>
        </w:rPr>
        <w:t xml:space="preserve">- Intézmények feliratozása </w:t>
        <w:tab/>
        <w:t>330 000 Ft</w:t>
        <w:tab/>
        <w:t xml:space="preserve">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( Az intézmények feliratozására kötelezettségvállalás csak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a képviselő-testület külön döntésével vállalható,</w:t>
      </w:r>
    </w:p>
    <w:p>
      <w:pPr>
        <w:pStyle w:val="Normal"/>
        <w:ind w:left="1080" w:hanging="0"/>
        <w:rPr/>
      </w:pPr>
      <w:r>
        <w:rPr>
          <w:sz w:val="26"/>
        </w:rPr>
        <w:t xml:space="preserve">      </w:t>
      </w:r>
      <w:r>
        <w:rPr>
          <w:sz w:val="26"/>
        </w:rPr>
        <w:t xml:space="preserve">amennyiben  a költségvetés alakulása azt lehetővé tesz.)          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ámogatások, átadott pénzeszközök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Civil szervezetek</w:t>
        <w:tab/>
        <w:t>2 100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Megyei és kistérségi tagdíj</w:t>
        <w:tab/>
        <w:t xml:space="preserve">     58 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Többcélú Kistérs.Társ. támogatása </w:t>
        <w:tab/>
        <w:t xml:space="preserve">      249 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Polgárvédelemi Igazgatási Társulás</w:t>
        <w:tab/>
        <w:t>35 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Regionális Hulladékgazdálkodás Társ.</w:t>
        <w:tab/>
        <w:t>35 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Idősek átmeneti otthona támogatás</w:t>
        <w:tab/>
        <w:t>567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Társult Önkormányzatoknak gyermekjóléti 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normatíva</w:t>
        <w:tab/>
        <w:t>1 619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Város és községgazdálkodás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 xml:space="preserve">- fűnyíró beszerzés </w:t>
        <w:tab/>
        <w:t>180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öztemető fenntartás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- koporsóhűtő                                                              522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Közvilágítás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Hitel visszafizetés (628) és kamatai (988)</w:t>
        <w:tab/>
        <w:t>1 616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Közvilágítási lámpa  ( bővítés községközpont)</w:t>
        <w:tab/>
        <w:t>320 000 F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Védőnői szolgálat 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kocsitároló javítás</w:t>
        <w:tab/>
        <w:t xml:space="preserve">360 000 Ft  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Idősek Klubja          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Idősek Klubja garanciális munka</w:t>
        <w:tab/>
        <w:t>766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Előtető,kerítés,tároló  készítése                           </w:t>
        <w:tab/>
        <w:t xml:space="preserve"> 516 000 Ft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Általános Iskola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 xml:space="preserve">- kazáncsere </w:t>
        <w:tab/>
        <w:t>720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 xml:space="preserve">- festés </w:t>
        <w:tab/>
        <w:t>300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- könyvtárfejlesztés</w:t>
        <w:tab/>
        <w:t>210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 xml:space="preserve">- szakmai anyagok és eszközök oktatáshoz          </w:t>
        <w:tab/>
        <w:t>540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- tanulmányi kirándulás és tanulói bérlet</w:t>
        <w:tab/>
        <w:t>575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 xml:space="preserve">- ingyenes tanköny biztosítása </w:t>
        <w:tab/>
        <w:t>1 040 000 Ft</w:t>
      </w:r>
    </w:p>
    <w:p>
      <w:pPr>
        <w:pStyle w:val="Normal"/>
        <w:tabs>
          <w:tab w:val="clear" w:pos="720"/>
          <w:tab w:val="right" w:pos="7655" w:leader="none"/>
        </w:tabs>
        <w:ind w:left="1020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ebből állami hozájárulás </w:t>
        <w:tab/>
        <w:t>800 000 Ft</w:t>
      </w:r>
    </w:p>
    <w:p>
      <w:pPr>
        <w:pStyle w:val="Normal"/>
        <w:tabs>
          <w:tab w:val="clear" w:pos="720"/>
          <w:tab w:val="right" w:pos="7655" w:leader="none"/>
        </w:tabs>
        <w:ind w:left="1020" w:hanging="0"/>
        <w:rPr>
          <w:sz w:val="26"/>
        </w:rPr>
      </w:pPr>
      <w:r>
        <w:rPr>
          <w:sz w:val="26"/>
        </w:rPr>
        <w:t xml:space="preserve">- tankönyvekhez általános hozzájárulás </w:t>
        <w:tab/>
        <w:t>145 000 Ft</w:t>
      </w:r>
    </w:p>
    <w:p>
      <w:pPr>
        <w:pStyle w:val="Normal"/>
        <w:tabs>
          <w:tab w:val="clear" w:pos="720"/>
          <w:tab w:val="right" w:pos="7655" w:leader="none"/>
        </w:tabs>
        <w:ind w:left="1020" w:hanging="0"/>
        <w:rPr>
          <w:sz w:val="26"/>
        </w:rPr>
      </w:pPr>
      <w:r>
        <w:rPr>
          <w:sz w:val="26"/>
        </w:rPr>
        <w:t>- iskolatej</w:t>
        <w:tab/>
        <w:t>912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Napköziotthonos Óvoda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 játékszerek, textíliák, szakmai anyagok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nevelői munkához </w:t>
        <w:tab/>
        <w:t>378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 udvari játékok felülvizsgálata, radiátor csere</w:t>
        <w:tab/>
        <w:t>200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 xml:space="preserve">- kisértékű tárgyi eszköz, készletbeszerzés (konyha) </w:t>
        <w:tab/>
        <w:t>180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portfeladatok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 xml:space="preserve">-  Sportbüfé gázkonvektoros fűtés szerelése </w:t>
        <w:tab/>
        <w:t>300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Művelődési Házak 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Függönyvarratás, porszívó, reflektor  vásárlás </w:t>
        <w:tab/>
        <w:t>240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járda javítás</w:t>
        <w:tab/>
        <w:t>60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rendezvények szolgáltatási díjai és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dologi kiadásai</w:t>
        <w:tab/>
        <w:t>1 223 000 Ft</w:t>
      </w:r>
    </w:p>
    <w:p>
      <w:pPr>
        <w:pStyle w:val="Normal"/>
        <w:widowControl w:val="false"/>
        <w:autoSpaceDE w:val="false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jc w:val="right"/>
        <w:rPr/>
      </w:pPr>
      <w:r>
        <w:rPr/>
        <w:t>4.sz. melléklet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otás Önkormányzat több éves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kötelezettségének bemutatása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teltörl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özvilágítás korszerűsítésére 1998. évben átvett 5 300 000 Ft összegű pénzeszközből 2006.december 31-én fennálló tartozás  visszafizetésének ütemezése járulékaival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                       Tőke törlesztés                 Kamatjáradék               Közvilágítási dí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megtakarításának %-a</w:t>
      </w:r>
    </w:p>
    <w:p>
      <w:pPr>
        <w:pStyle w:val="Normal"/>
        <w:jc w:val="both"/>
        <w:rPr/>
      </w:pPr>
      <w:r>
        <w:rPr/>
        <w:t>2007.                     627 500.-                            987 280.-                          55%</w:t>
      </w:r>
    </w:p>
    <w:p>
      <w:pPr>
        <w:pStyle w:val="Normal"/>
        <w:jc w:val="both"/>
        <w:rPr/>
      </w:pPr>
      <w:r>
        <w:rPr/>
        <w:t>2008.                     607 500.-                            860 492.-                          5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otás Tóparti Víziközmű-társulat  tóparti terület ivóvízellátás beruházására 54 500 000 Ft összegű hitel és járulékainak átválla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                       Tőke törlesztés                 Kamatjáradék ( változó kamatozású)</w:t>
      </w:r>
    </w:p>
    <w:p>
      <w:pPr>
        <w:pStyle w:val="Normal"/>
        <w:tabs>
          <w:tab w:val="clear" w:pos="720"/>
          <w:tab w:val="right" w:pos="4820" w:leader="none"/>
          <w:tab w:val="right" w:pos="7371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ab/>
        <w:t>2006.</w:t>
        <w:tab/>
        <w:t>1 050 000.-</w:t>
      </w:r>
    </w:p>
    <w:p>
      <w:pPr>
        <w:pStyle w:val="Normal"/>
        <w:tabs>
          <w:tab w:val="clear" w:pos="720"/>
          <w:tab w:val="right" w:pos="2835" w:leader="none"/>
          <w:tab w:val="right" w:pos="4820" w:leader="none"/>
          <w:tab w:val="right" w:pos="7371" w:leader="none"/>
        </w:tabs>
        <w:jc w:val="both"/>
        <w:rPr/>
      </w:pPr>
      <w:r>
        <w:rPr/>
        <w:t xml:space="preserve">2010.  </w:t>
        <w:tab/>
        <w:t xml:space="preserve">200 000.- </w:t>
        <w:tab/>
        <w:t xml:space="preserve">2007.   </w:t>
        <w:tab/>
        <w:t xml:space="preserve">1 050 000.-              </w:t>
      </w:r>
    </w:p>
    <w:p>
      <w:pPr>
        <w:pStyle w:val="Normal"/>
        <w:tabs>
          <w:tab w:val="clear" w:pos="720"/>
          <w:tab w:val="right" w:pos="2835" w:leader="none"/>
          <w:tab w:val="right" w:pos="4820" w:leader="none"/>
          <w:tab w:val="right" w:pos="7371" w:leader="none"/>
          <w:tab w:val="right" w:pos="7655" w:leader="none"/>
        </w:tabs>
        <w:jc w:val="both"/>
        <w:rPr/>
      </w:pPr>
      <w:r>
        <w:rPr/>
        <w:t xml:space="preserve">2011.  </w:t>
        <w:tab/>
        <w:t xml:space="preserve">200 000.- </w:t>
        <w:tab/>
        <w:t>2008.</w:t>
        <w:tab/>
        <w:t xml:space="preserve">1 050 000.-             </w:t>
      </w:r>
    </w:p>
    <w:p>
      <w:pPr>
        <w:pStyle w:val="Normal"/>
        <w:tabs>
          <w:tab w:val="clear" w:pos="720"/>
          <w:tab w:val="right" w:pos="2835" w:leader="none"/>
          <w:tab w:val="right" w:pos="4820" w:leader="none"/>
          <w:tab w:val="right" w:pos="7371" w:leader="none"/>
          <w:tab w:val="right" w:pos="7655" w:leader="none"/>
        </w:tabs>
        <w:jc w:val="both"/>
        <w:rPr/>
      </w:pPr>
      <w:r>
        <w:rPr/>
        <w:t xml:space="preserve">2012.  </w:t>
        <w:tab/>
        <w:t>200 000.-</w:t>
        <w:tab/>
        <w:t>2009.</w:t>
        <w:tab/>
        <w:t xml:space="preserve">1 050 000.-               </w:t>
      </w:r>
    </w:p>
    <w:p>
      <w:pPr>
        <w:pStyle w:val="Normal"/>
        <w:tabs>
          <w:tab w:val="clear" w:pos="720"/>
          <w:tab w:val="right" w:pos="2835" w:leader="none"/>
          <w:tab w:val="right" w:pos="4820" w:leader="none"/>
          <w:tab w:val="right" w:pos="7371" w:leader="none"/>
          <w:tab w:val="right" w:pos="7655" w:leader="none"/>
        </w:tabs>
        <w:jc w:val="both"/>
        <w:rPr/>
      </w:pPr>
      <w:r>
        <w:rPr/>
        <w:t xml:space="preserve">2013. </w:t>
        <w:tab/>
        <w:t xml:space="preserve"> 53 900 000.-</w:t>
        <w:tab/>
        <w:t>2010.</w:t>
        <w:tab/>
        <w:t xml:space="preserve">1 050 000.-   </w:t>
      </w:r>
    </w:p>
    <w:p>
      <w:pPr>
        <w:pStyle w:val="Normal"/>
        <w:tabs>
          <w:tab w:val="clear" w:pos="720"/>
          <w:tab w:val="right" w:pos="2835" w:leader="none"/>
          <w:tab w:val="right" w:pos="4820" w:leader="none"/>
          <w:tab w:val="right" w:pos="7371" w:leader="none"/>
          <w:tab w:val="right" w:pos="7655" w:leader="none"/>
        </w:tabs>
        <w:jc w:val="both"/>
        <w:rPr/>
      </w:pPr>
      <w:r>
        <w:rPr/>
        <w:tab/>
        <w:tab/>
        <w:t>2011.</w:t>
        <w:tab/>
        <w:t>1 050 000.-</w:t>
      </w:r>
    </w:p>
    <w:p>
      <w:pPr>
        <w:pStyle w:val="Normal"/>
        <w:tabs>
          <w:tab w:val="clear" w:pos="720"/>
          <w:tab w:val="right" w:pos="2835" w:leader="none"/>
          <w:tab w:val="right" w:pos="4820" w:leader="none"/>
          <w:tab w:val="right" w:pos="7371" w:leader="none"/>
          <w:tab w:val="right" w:pos="7655" w:leader="none"/>
        </w:tabs>
        <w:jc w:val="both"/>
        <w:rPr/>
      </w:pPr>
      <w:r>
        <w:rPr/>
        <w:tab/>
        <w:tab/>
        <w:t>2012.</w:t>
        <w:tab/>
        <w:t>1 050 000.-</w:t>
      </w:r>
    </w:p>
    <w:p>
      <w:pPr>
        <w:pStyle w:val="Normal"/>
        <w:tabs>
          <w:tab w:val="clear" w:pos="720"/>
          <w:tab w:val="right" w:pos="2835" w:leader="none"/>
          <w:tab w:val="right" w:pos="4820" w:leader="none"/>
          <w:tab w:val="right" w:pos="7371" w:leader="none"/>
          <w:tab w:val="right" w:pos="7655" w:leader="none"/>
        </w:tabs>
        <w:jc w:val="both"/>
        <w:rPr/>
      </w:pPr>
      <w:r>
        <w:rPr/>
        <w:tab/>
        <w:tab/>
        <w:t>2013.</w:t>
        <w:tab/>
        <w:t>1 050 000.-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14.sz. melléklet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és intézményei bevételeit meghatározó díjakat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pviselő-testület  az alábbiak szerint állapítja meg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. március 1-től</w:t>
      </w:r>
    </w:p>
    <w:p>
      <w:pPr>
        <w:pStyle w:val="Normal"/>
        <w:widowControl w:val="false"/>
        <w:autoSpaceDE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>/1/ Nem lakás céljára szolgáló helyiség bérleti díja tartós bérbeadás esetén 4 500 Ft/m</w:t>
      </w:r>
      <w:r>
        <w:rPr>
          <w:vertAlign w:val="superscript"/>
        </w:rPr>
        <w:t>2</w:t>
      </w:r>
      <w:r>
        <w:rPr/>
        <w:t>/év kivéve a Szabadság út 24. szám alatti épületet (irodahelység), melynek bérleti díja egyedileg került megállapítás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/2/ </w:t>
      </w:r>
      <w:r>
        <w:rPr>
          <w:u w:val="single"/>
        </w:rPr>
        <w:t>Művelődési Házban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eseti jellegű teremhasználati díj vásározók részére óránként 1 650 Ft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nagyobb rendezvények /lakodalom/ esetén 85 800 Ft + közműdíjak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egynapos rendezvényekre 17 600 Ft a bérleti dí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/3/ Szolgálati lakások lakbére:</w:t>
      </w:r>
    </w:p>
    <w:p>
      <w:pPr>
        <w:pStyle w:val="Normal"/>
        <w:widowControl w:val="false"/>
        <w:autoSpaceDE w:val="false"/>
        <w:rPr/>
      </w:pPr>
      <w:r>
        <w:rPr/>
        <w:tab/>
        <w:t>- összkomfortos lakás esetén 120 Ft/m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/>
        <w:t xml:space="preserve">      </w:t>
      </w:r>
      <w:r>
        <w:rPr/>
        <w:t>/4/ Közterület használati díj 143 Ft/m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 xml:space="preserve"> </w:t>
      </w:r>
      <w:r>
        <w:rPr/>
        <w:t xml:space="preserve">     </w:t>
      </w:r>
      <w:r>
        <w:rPr/>
        <w:t>/5/ Piaci helyfoglalás díja 165 Ft/m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mely díj megfizetése alól mentesülnek a Palotáson székhellyel, telephellyel rendelkező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vállalkozások, őstermelők az éves iparűzési adó összegéi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/6/ Alaptevékenység körébe sorolt szolgáltatások díja:</w:t>
      </w:r>
    </w:p>
    <w:p>
      <w:pPr>
        <w:pStyle w:val="Normal"/>
        <w:widowControl w:val="false"/>
        <w:autoSpaceDE w:val="false"/>
        <w:rPr/>
      </w:pPr>
      <w:r>
        <w:rPr/>
        <w:tab/>
        <w:t>- fénymásolás:</w:t>
        <w:tab/>
        <w:t>17 Ft / A/4-es  lap    26 Ft /A/4 kétoldalas lap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28 Ft / A/3-as  lap    42 Ft /A/3 kétoldalas lap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- fax: alapdíj 132 Ft + az első oldal 110 Ft (függetlenül attól ,hogy egész oldal vagy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sem), minden további fél oldal +55 Ft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- eMagyarország Pont internet szolgáltatás: 100 Ft + ÁFA/ór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/7/ Földhaszonbérleti díj 1,10 Ft/m</w:t>
      </w:r>
      <w:r>
        <w:rPr>
          <w:vertAlign w:val="superscript"/>
        </w:rPr>
        <w:t>2</w:t>
      </w:r>
      <w:r>
        <w:rPr/>
        <w:t>/év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/8/ Ravatalozó használati díja 2 750 Ft +  ÁF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      </w:t>
      </w:r>
      <w:r>
        <w:rPr/>
        <w:t>/9/ Mikszáth úti építési telkek ára 1 000  Ft/m</w:t>
      </w:r>
      <w:r>
        <w:rPr>
          <w:vertAlign w:val="superscript"/>
        </w:rPr>
        <w:t>2</w:t>
      </w:r>
      <w:r>
        <w:rPr/>
        <w:t xml:space="preserve"> +  ÁFA,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helyi lakosok részére 60% kedvezménnyel 400  Ft/m</w:t>
      </w:r>
      <w:r>
        <w:rPr>
          <w:vertAlign w:val="superscript"/>
        </w:rPr>
        <w:t>2</w:t>
      </w:r>
      <w:r>
        <w:rPr/>
        <w:t xml:space="preserve"> +  ÁF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/>
        <w:t>/10/  Kondicionáló terem- kondi gépek- használati díja</w:t>
      </w:r>
    </w:p>
    <w:p>
      <w:pPr>
        <w:pStyle w:val="Normal"/>
        <w:numPr>
          <w:ilvl w:val="0"/>
          <w:numId w:val="3"/>
        </w:numPr>
        <w:rPr/>
      </w:pPr>
      <w:r>
        <w:rPr/>
        <w:t>250 Ft/óra/fő + ÁFA</w:t>
      </w:r>
    </w:p>
    <w:p>
      <w:pPr>
        <w:pStyle w:val="Normal"/>
        <w:numPr>
          <w:ilvl w:val="0"/>
          <w:numId w:val="3"/>
        </w:numPr>
        <w:rPr/>
      </w:pPr>
      <w:r>
        <w:rPr/>
        <w:t>2083-Ft/bérlet – évi 10 alkalom (10 óra) +ÁFA</w:t>
      </w:r>
    </w:p>
    <w:p>
      <w:pPr>
        <w:pStyle w:val="Normal"/>
        <w:numPr>
          <w:ilvl w:val="0"/>
          <w:numId w:val="3"/>
        </w:numPr>
        <w:rPr/>
      </w:pPr>
      <w:r>
        <w:rPr/>
        <w:t>zuhanyzó igénybevétele esetén a használati díj kétszerese fizetendő</w:t>
      </w:r>
    </w:p>
    <w:p>
      <w:pPr>
        <w:pStyle w:val="Normal"/>
        <w:numPr>
          <w:ilvl w:val="0"/>
          <w:numId w:val="3"/>
        </w:numPr>
        <w:rPr/>
      </w:pPr>
      <w:r>
        <w:rPr/>
        <w:t>Térítésmentes használatra jogosultak az önkormányzat és intézményeiben</w:t>
      </w:r>
    </w:p>
    <w:p>
      <w:pPr>
        <w:pStyle w:val="Normal"/>
        <w:ind w:left="1080" w:hanging="0"/>
        <w:rPr/>
      </w:pPr>
      <w:r>
        <w:rPr/>
        <w:t>dolgozó köztisztviselők, közalkalmazottak, munkatörvénykönyve hatálya</w:t>
      </w:r>
    </w:p>
    <w:p>
      <w:pPr>
        <w:pStyle w:val="Normal"/>
        <w:ind w:left="1080" w:hanging="0"/>
        <w:rPr/>
      </w:pPr>
      <w:r>
        <w:rPr/>
        <w:t>alá tartozók, valamint a képviselők, a bizottsági tagok és a civil szervezetek tagjai foglalkozások, edzések alkalmáv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ind w:right="360" w:hanging="0"/>
      <w:rPr/>
    </w:pPr>
    <w:r>
      <w:rPr/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szCs w:val="14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hanging="851"/>
    </w:pPr>
    <w:rPr/>
  </w:style>
  <w:style w:type="paragraph" w:styleId="Szvegtrzsbehzssal2">
    <w:name w:val="Szövegtörzs behúzással 2"/>
    <w:basedOn w:val="Normal"/>
    <w:qFormat/>
    <w:pPr>
      <w:widowControl w:val="false"/>
      <w:autoSpaceDE w:val="false"/>
      <w:ind w:left="851" w:hanging="851"/>
      <w:jc w:val="both"/>
    </w:pPr>
    <w:rPr/>
  </w:style>
  <w:style w:type="paragraph" w:styleId="Szvegtrzsbehzssal3">
    <w:name w:val="Szövegtörzs behúzással 3"/>
    <w:basedOn w:val="Normal"/>
    <w:qFormat/>
    <w:pPr>
      <w:widowControl w:val="false"/>
      <w:autoSpaceDE w:val="false"/>
      <w:ind w:left="851" w:hanging="1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27:00Z</dcterms:created>
  <dc:creator>Palotás Község Önk</dc:creator>
  <dc:description/>
  <dc:language>en-US</dc:language>
  <cp:lastModifiedBy>Palotás Körjegyzőség</cp:lastModifiedBy>
  <cp:lastPrinted>2007-02-23T15:23:00Z</cp:lastPrinted>
  <dcterms:modified xsi:type="dcterms:W3CDTF">2008-02-25T13:27:00Z</dcterms:modified>
  <cp:revision>2</cp:revision>
  <dc:subject/>
  <dc:title>Palotás Községi Önkormányzat</dc:title>
</cp:coreProperties>
</file>