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9/2006.(XII.1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6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6.évi költségvetésről szóló  8/2006.(IX.20.) és  7/2006.(VI.7) rendeletekkel módosított 1/2006.(II.15.) rendelet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 Az Önkormányzat költségvetésének kiadási és bevételi főösszegét</w:t>
      </w:r>
    </w:p>
    <w:p>
      <w:pPr>
        <w:pStyle w:val="Normal"/>
        <w:jc w:val="both"/>
        <w:rPr/>
      </w:pPr>
      <w:r>
        <w:rPr/>
        <w:tab/>
        <w:t xml:space="preserve">       257 995 000  forintról</w:t>
      </w:r>
    </w:p>
    <w:p>
      <w:pPr>
        <w:pStyle w:val="Normal"/>
        <w:jc w:val="both"/>
        <w:rPr/>
      </w:pPr>
      <w:r>
        <w:rPr/>
        <w:tab/>
        <w:t xml:space="preserve">       284 272 000  forintra  módosítja </w:t>
      </w:r>
    </w:p>
    <w:p>
      <w:pPr>
        <w:pStyle w:val="Normal"/>
        <w:jc w:val="both"/>
        <w:rPr/>
      </w:pPr>
      <w:r>
        <w:rPr/>
        <w:t>2.§. /1/</w:t>
        <w:tab/>
        <w:t>Az Önkormányzati Hivatal bevételét</w:t>
        <w:tab/>
        <w:tab/>
        <w:t>254 791 000 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80 529 000  forintra </w:t>
      </w:r>
    </w:p>
    <w:p>
      <w:pPr>
        <w:pStyle w:val="Normal"/>
        <w:jc w:val="both"/>
        <w:rPr/>
      </w:pPr>
      <w:r>
        <w:rPr/>
        <w:tab/>
        <w:t>módosítja  az 1. és 2. számú mellékletben részletezettek alapján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/2/</w:t>
        <w:tab/>
        <w:t xml:space="preserve">Az Önkormányzati Hivatal kiadását </w:t>
        <w:tab/>
        <w:tab/>
        <w:t>254 791 000 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80 529 000  forintra</w:t>
      </w:r>
    </w:p>
    <w:p>
      <w:pPr>
        <w:pStyle w:val="Normal"/>
        <w:ind w:left="360" w:hanging="0"/>
        <w:jc w:val="both"/>
        <w:rPr/>
      </w:pPr>
      <w:r>
        <w:rPr/>
        <w:tab/>
        <w:t>módosítja az 3 és 4 sz. mellékletekben részletezettek szerint.</w:t>
      </w:r>
    </w:p>
    <w:p>
      <w:pPr>
        <w:pStyle w:val="Normal"/>
        <w:ind w:left="705" w:hanging="345"/>
        <w:jc w:val="both"/>
        <w:rPr/>
      </w:pPr>
      <w:r>
        <w:rPr/>
        <w:t xml:space="preserve"> </w:t>
      </w:r>
      <w:r>
        <w:rPr/>
        <w:t>/3/ A bevételek és kiadások módosításával az Önkormányzat forráshiánya csökkent, így a 744 000 Ft hitel felvételére nincs szükség és a Pénzpiaci Befektetési Jegy eladás módosított előírányzata is csökkent  3 801 000 Ft-tal.</w:t>
      </w:r>
    </w:p>
    <w:p>
      <w:pPr>
        <w:pStyle w:val="Normal"/>
        <w:ind w:left="705" w:hanging="345"/>
        <w:jc w:val="both"/>
        <w:rPr/>
      </w:pPr>
      <w:r>
        <w:rPr/>
        <w:t xml:space="preserve"> </w:t>
      </w:r>
      <w:r>
        <w:rPr/>
        <w:t>/4/ Az Önkormányzat céltartalékát  10 912 000 forintról 13 255 000 forintra módosítja a</w:t>
      </w:r>
    </w:p>
    <w:p>
      <w:pPr>
        <w:pStyle w:val="Normal"/>
        <w:ind w:left="705" w:hanging="345"/>
        <w:jc w:val="both"/>
        <w:rPr/>
      </w:pPr>
      <w:r>
        <w:rPr/>
        <w:t xml:space="preserve">      </w:t>
      </w:r>
      <w:r>
        <w:rPr/>
        <w:t xml:space="preserve">4.sz. melléklet 12. pontja szerint. </w:t>
      </w:r>
    </w:p>
    <w:p>
      <w:pPr>
        <w:pStyle w:val="Normal"/>
        <w:jc w:val="both"/>
        <w:rPr/>
      </w:pPr>
      <w:r>
        <w:rPr/>
        <w:t xml:space="preserve">3.§.     A  Körjegyzőség bevételi és kiadási főösszegét 35 698 000 forintról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36 237 000 forintr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ódosítja a 7.sz. mellékletekben részletezettek szerin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§. /1/ A közös fenntartású  Napköziotthonos Óvoda bevétel  és kiadását 55 709 000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intról  53 939 000 forintra módosítja az 5.sz.mellékletben részletezettek szerint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           </w:t>
      </w:r>
      <w:r>
        <w:rPr/>
        <w:t>Kisbágyon Önkormányzatát is érintő társulási kiadások változását szintén az 5. sz. melléklet tartalmazza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5.§./1/ A közös fenntartású Általános Iskola kiadását és bevételét 69 296 000 forintról 69 601 000 forintra módosítja a 6/a sz. melléklet szerint.      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       </w:t>
      </w:r>
      <w:r>
        <w:rPr/>
        <w:t>/2/ Az Általános Iskola 2006. évi állami támogatását 62 901 510 forintról 62 111 350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            </w:t>
      </w:r>
      <w:r>
        <w:rPr/>
        <w:t xml:space="preserve">forintra módosítja a 6/b sz. melléklet szerint.     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>6.§ E rendelet a kihirdetése napján lép hatályba, egyidejűleg hatályát veszti és a fentiek szerint módosul a módosított 1/2006. (II.15.) rendelet 3.§, 4.§. /1/, /2/,/4/, bekezdései, valamint a 6.§. /1/ bekezdése és a 7-8.§. /1/ bekezdései. A rendelet kapcsolódó mellékletei  szintén módosulnak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6. november 28.          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>Kihirdetési záradék: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/>
        <w:t>A rendelet 2006. december 1. napján kihirdetve.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 xml:space="preserve">                                                                   </w:t>
      </w:r>
      <w:r>
        <w:rPr/>
        <w:t>Krekács Judit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 xml:space="preserve">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PM</dc:creator>
  <dc:description/>
  <dc:language>en-US</dc:language>
  <cp:lastModifiedBy>Palotás Körjegyzőség</cp:lastModifiedBy>
  <cp:lastPrinted>2006-11-20T16:58:00Z</cp:lastPrinted>
  <dcterms:modified xsi:type="dcterms:W3CDTF">2008-02-28T10:07:00Z</dcterms:modified>
  <cp:revision>2</cp:revision>
  <dc:subject/>
  <dc:title>Palotás Községi Önkormányzat</dc:title>
</cp:coreProperties>
</file>