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alotás Község Önkormányzata Képviselő-testületének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8/2006. (IX.20.) RENDE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az Önkormányzat 2006. é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ltségvetésének módosításáról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otás Község Önkormányzat Képviselő-testülete az Önkormányzat 2006.évi költségvetésről szóló  7/2006.(VI.7.) rendelettel módosított 1/2006.(II.15.) rendeleté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§ Az Önkormányzat költségvetésének kiadási és bevételi főösszegé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254 190 000  forintró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257 995 000   forintra  módosít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§ /1/</w:t>
        <w:tab/>
        <w:t>Az Önkormányzati Hivatal bevételét</w:t>
        <w:tab/>
        <w:tab/>
        <w:t>250 990 000  forintró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254 791 000  forint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ódosítja  az 1 és 2. sz. mellékletekben részletezettek szerin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/2/</w:t>
        <w:tab/>
        <w:t xml:space="preserve">Az Önkormányzati Hivatal kiadását </w:t>
        <w:tab/>
        <w:tab/>
        <w:t>250 990 000  forintról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254 791 000  forint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módosítja a 3.és 4. sz. mellékletekben részletezettek szerin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/3/ A 7/2006.(VI.7.) módosító rendeletben jóváhagyott 1 918 000 Ft-os felvehető hitel összegét 744 000 forintra csökkenti.</w:t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/>
      </w:pPr>
      <w:r>
        <w:rPr>
          <w:sz w:val="22"/>
          <w:szCs w:val="22"/>
        </w:rPr>
        <w:t>/4/ Az Optima értékpapír értékesítéséből származó bevételből  Tőkegarantált Pénzpiaci Befektetési jegy vásárlását jóváhagyta, melynek jelenlegi értéke 24 342 000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§  A közös fenntartású Napköziotthonos Óvoda bevételét és kiadását 55 295 000  forintró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5 709 000 forintra, valamint létszámkeretét módosítja az 5. sz. mellékletben részletezettek szerint. </w:t>
        <w:tab/>
        <w:t xml:space="preserve">Kisbágyon Önkormányzatot is érintő társulási kiadások valamint a Napköziotthonos Óvoda  </w:t>
        <w:tab/>
        <w:t>állami támogatás változását szintén az 5. sz. mellékle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§  /1/</w:t>
        <w:tab/>
        <w:t>A közös fenntartású Általános Iskola kiadását és bevételét 68 187 000 Ft-ról 69 296 000 Ft-ra módosítja a 6/a. sz. melléklet alapján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2/</w:t>
        <w:tab/>
        <w:t>Az Általános Iskola 2006. évi állami támogatását 62 229 960 Ft-ról 62 901 510 Ft-ra módosítja a 6/b. sz. melléklet alapján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§. A szakfeladatok közötti, valamint azon belüli átcsoportosításokat a 7/a. és  7/b.sz. mellékletek tartalmazzák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§. Az óvodai és diák gyermekétkeztetés, valamint az időskorú ellátottak és felnőtt étkezők fizetendő térítési díját a 8. sz. melléklet tartalmazza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§. Az önkormányzati képviselők és bizottsági tagok tiszteletdíjáról szóló többször módosított 3/2003.(II.14.) rendelet 2.§-a helyébe az alábbi módosítás lép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/1/ A képviselőt havi tiszteletdíjának 75%-a illeti meg, ha az adott hónapban a képviselő-testületi ülésen nem vesz részt. 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sz w:val="22"/>
          <w:szCs w:val="22"/>
        </w:rPr>
        <w:tab/>
        <w:t>A képviselői tiszteletdíj kifizetése havonta utólag történik a polgármester igazolása szerint 100%-os vagy legfeljebb 25%-al csökkentett mértékben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/2/ A nem képviselő bizottsági tagok tiszteletdíjának kifizetésére évente egy alkalommal kerül sor, mely tiszteletdíj 75%-ig csökkenthető, ha a bizottsági üléseken nem vesz részt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A tiszteletdíj kifizetése november hónapban történik a bizottság elnökének igazolása szerint 100%-os vagy legfeljebb 25%-al csökkentett mértékben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§  E rendelet a kihirdetése napján lép hatályba, egyidejűleg hatályát veszti és a fentiek szerint módosul 7/2006. (VI.7.) rendelet 1.§, 2.§. /1/, /2/, /4/ bekezdései, valamint a 4.§, 5.§. /1/, /2/ bekezdései. E rendelet mellékletei szerint módosulnak a 1, 2, 3, 4, 6, 7/a, 7/b, 8. sz. mellékletei, valamint a 12/2005.(XII.27.) rendelet és 13/2005.(XII.27.) rendeletek 1.sz. mellékletei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E rendelet 7.§-a 2006. október 1. napjával lép hatályba és rendelkezését az október havi tiszteletdíjak kifizetésére kell alkalmazni, ezzel egyidejűleg hatályát veszti a 3/2003.(II.14.) rendelet 2.§-a.</w:t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sz w:val="22"/>
          <w:szCs w:val="22"/>
        </w:rPr>
        <w:t>Palotás, 2006. szeptember 6.</w:t>
        <w:tab/>
        <w:t xml:space="preserve">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i/>
          <w:sz w:val="22"/>
          <w:szCs w:val="22"/>
        </w:rPr>
        <w:t>Szabó Mihály</w:t>
        <w:tab/>
        <w:tab/>
        <w:tab/>
        <w:tab/>
        <w:t>Krekács Judit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polgármester</w:t>
        <w:tab/>
        <w:tab/>
        <w:tab/>
        <w:tab/>
        <w:t xml:space="preserve">   körjegyző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u w:val="single"/>
        </w:rPr>
        <w:t>Kihirdetési záradék</w:t>
      </w:r>
      <w:r>
        <w:rPr>
          <w:sz w:val="22"/>
          <w:szCs w:val="22"/>
        </w:rPr>
        <w:t>: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A rendelet 2006. szeptember  20. napján kihirdetve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Krekács Judit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körjegyző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sectPr>
      <w:type w:val="nextPage"/>
      <w:pgSz w:w="11906" w:h="16838"/>
      <w:pgMar w:left="1418" w:right="1134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PM</dc:creator>
  <dc:description/>
  <dc:language>en-US</dc:language>
  <cp:lastModifiedBy>Palotás Körjegyzőség</cp:lastModifiedBy>
  <cp:lastPrinted>2006-10-12T13:52:00Z</cp:lastPrinted>
  <dcterms:modified xsi:type="dcterms:W3CDTF">2008-02-28T09:46:00Z</dcterms:modified>
  <cp:revision>2</cp:revision>
  <dc:subject/>
  <dc:title>Palotás Községi Önkormányzat</dc:title>
</cp:coreProperties>
</file>