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Palotás Község Önkormányzata Képviselő-testületének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7/2006.( VI.7. ) rendelet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az Önkormányzat 2006. év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költségvetésének módosításáról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Palotás Község Önkormányzat Képviselő-testülete az Önkormányzat 2006.évi költségvetésről szóló 1/2006(II.15.) rendeletét az alábbiak szerint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§</w:t>
        <w:tab/>
        <w:t>Az Önkormányzat költségvetésének kiadási és bevételi főösszegét</w:t>
      </w:r>
    </w:p>
    <w:p>
      <w:pPr>
        <w:pStyle w:val="Normal"/>
        <w:jc w:val="both"/>
        <w:rPr/>
      </w:pPr>
      <w:r>
        <w:rPr/>
        <w:tab/>
        <w:tab/>
        <w:t>246 237 000 forintról</w:t>
      </w:r>
    </w:p>
    <w:p>
      <w:pPr>
        <w:pStyle w:val="Normal"/>
        <w:jc w:val="both"/>
        <w:rPr/>
      </w:pPr>
      <w:r>
        <w:rPr/>
        <w:tab/>
        <w:tab/>
        <w:t>254 194 000 forintra</w:t>
      </w:r>
    </w:p>
    <w:p>
      <w:pPr>
        <w:pStyle w:val="Normal"/>
        <w:jc w:val="both"/>
        <w:rPr/>
      </w:pPr>
      <w:r>
        <w:rPr/>
        <w:tab/>
        <w:t>módosítja a Képviselő-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§ /1/</w:t>
        <w:tab/>
        <w:t>Az Önkormányzati Hivatal bevételét</w:t>
        <w:tab/>
        <w:tab/>
        <w:t>243 779 000 forintró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  <w:tab/>
        <w:t xml:space="preserve">250 990 000 forintra </w:t>
      </w:r>
    </w:p>
    <w:p>
      <w:pPr>
        <w:pStyle w:val="Normal"/>
        <w:jc w:val="both"/>
        <w:rPr/>
      </w:pPr>
      <w:r>
        <w:rPr/>
        <w:tab/>
        <w:t>módosítja az 1. és 2. sz. mellékletekben részletezette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/2/</w:t>
        <w:tab/>
        <w:t xml:space="preserve">Az Önkormányzati Hivatal kiadását </w:t>
        <w:tab/>
        <w:tab/>
        <w:t>243 779 000 forintról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250 990 000 forintra</w:t>
      </w:r>
    </w:p>
    <w:p>
      <w:pPr>
        <w:pStyle w:val="Normal"/>
        <w:ind w:left="360" w:hanging="0"/>
        <w:jc w:val="both"/>
        <w:rPr/>
      </w:pPr>
      <w:r>
        <w:rPr/>
        <w:tab/>
        <w:t>módosítja a 3. és 4. sz. mellékletekben részletezettek szeri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/3/</w:t>
        <w:tab/>
        <w:t>Az önkormányzat céltartalékát 10 359 000 forintról 12 436 000 forintra módosítja a 4.sz. melléklet 12. pontja szerint.</w:t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/4/  A módosítással érintett kiadások forrása a többletbevételekből nem fedezhető, ezért a forráshiány rendezésére az eredetileg jóváhagyott 23 293 000 Ft értékű OPTIMA értékpapír értékesítését  24 257 000 forintra emeli, valamint a felvehető hitel összegét 1 918 000 Ft-ban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§</w:t>
        <w:tab/>
        <w:t>A Körjegyzőség bevételi és kiadási főösszegét  34 952 000 forintró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35 698 000 forintra</w:t>
      </w:r>
    </w:p>
    <w:p>
      <w:pPr>
        <w:pStyle w:val="Normal"/>
        <w:ind w:left="680" w:hanging="0"/>
        <w:jc w:val="both"/>
        <w:rPr/>
      </w:pPr>
      <w:r>
        <w:rPr/>
        <w:tab/>
        <w:t>módosítja az 5/a és 5/b sz. mellékletekben részletezettek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§   A  közös  fenntartású  Napköziotthonos  Óvoda  2005. évi  társulási  hozzájárulásána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lapján a Kisbágyont  megillető 2005.évi többlettámogatással (97.000 Ft-al) Kisbágyon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Önkormányzat 2006.évi hozzájárulását csökkenti, megosztás változását a 6.sz. melléklet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§ /1/  A közös fenntartású Általános Iskola kiadását és bevételét 68 322 000 Ft-ról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8 187 000 Ft-ra módosítja a 7/a sz. melléklet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/2/ Az Általános Iskola 2006.évi állami támogatását 62 394 960 Ft-ról 62 229 960 Ft-r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ódosítja a 7/b. sz. melléklet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§     A szakfeladatok közötti valamint azon belüli átcsoportosításokat a 8. sz. melléklet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 §</w:t>
        <w:tab/>
        <w:t xml:space="preserve">E rendelet a kihirdetése napján lép hatályba, egyidejűleg hatályát veszti és a fentiek szerint módosul az 1/2006.(II.15.) rendelete 3.§ /1/ /3/ /4/ bekezdései, 4.§ /1/ /3/ /4/ bekezdései, 6.§ /1/ bekezdése, 8.§ /1/ bekezdése, 14.§ pedig a jelen rendelet 2.§/4/ bekezdésével egészül ki, valamint e rendelet mellékletei szerint módosulnak a rendelet 1, 3, 5, 6, 7, 8, 9/a, 10, 11, 13 számú mellékletei.  </w:t>
        <w:tab/>
        <w:t xml:space="preserve">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/>
        <w:t xml:space="preserve">Palotás, 2006. május 30.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                                   </w:t>
      </w:r>
      <w:r>
        <w:rPr>
          <w:b/>
          <w:bCs/>
          <w:i/>
        </w:rPr>
        <w:t>Szabó Mihály</w:t>
        <w:tab/>
        <w:tab/>
        <w:tab/>
        <w:tab/>
        <w:t>Krekács Judit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 xml:space="preserve"> polgármester</w:t>
        <w:tab/>
        <w:tab/>
        <w:tab/>
        <w:tab/>
        <w:t xml:space="preserve">   körjegyz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ihirdetési záradék:</w:t>
      </w:r>
    </w:p>
    <w:p>
      <w:pPr>
        <w:pStyle w:val="Normal"/>
        <w:jc w:val="both"/>
        <w:rPr/>
      </w:pPr>
      <w:r>
        <w:rPr/>
        <w:t>A rendelet 2006. június 7. napján kihirde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>Krekács Judi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körjegyző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18:00Z</dcterms:created>
  <dc:creator>PM</dc:creator>
  <dc:description/>
  <dc:language>en-US</dc:language>
  <cp:lastModifiedBy>Palotás Körjegyzőség</cp:lastModifiedBy>
  <cp:lastPrinted>2006-06-14T08:03:00Z</cp:lastPrinted>
  <dcterms:modified xsi:type="dcterms:W3CDTF">2008-02-28T10:18:00Z</dcterms:modified>
  <cp:revision>2</cp:revision>
  <dc:subject/>
  <dc:title>Palotás Községi Önkormányzat</dc:title>
</cp:coreProperties>
</file>