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5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/>
      </w:pPr>
      <w:r>
        <w:rPr/>
        <w:t>PALOTÁS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.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Á R S Z Á M A D Á S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990" w:hanging="540"/>
        <w:rPr/>
      </w:pPr>
      <w:r>
        <w:rPr/>
        <w:t>Palotás Községi Önkormányzat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-testületének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/2006./V.3./sz.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N D E L E T E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Önkormányzat 2005.évi költségvetésének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égrehajtásáról.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/>
      </w:pPr>
      <w:r>
        <w:rPr/>
        <w:t>Rendelet kihirdetésének napja: 2006. május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/>
      </w:pPr>
      <w:r>
        <w:rPr/>
        <w:t>Palotás Községi Önkormányzat</w:t>
      </w:r>
    </w:p>
    <w:p>
      <w:pPr>
        <w:pStyle w:val="Normal"/>
        <w:jc w:val="center"/>
        <w:rPr/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2006. (V.3.)</w:t>
      </w:r>
    </w:p>
    <w:p>
      <w:pPr>
        <w:pStyle w:val="Heading2"/>
        <w:rPr/>
      </w:pPr>
      <w:r>
        <w:rPr/>
        <w:t>R E N D E L E T 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05. é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ének végrehaj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lotás Községi Önkormányzat Képviselő-testülete az önkormányzat 2005. évi költségvetésének végrehaj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" w:leader="none"/>
        </w:tabs>
        <w:rPr/>
      </w:pPr>
      <w:r>
        <w:rPr/>
        <w:t>1.§.    Az önkormányzat összesített 2005. évi költségvetésének végrehajtásáról szóló beszámolót az alábbiak szerint fogadja el: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1/ 229 012 000 Ft kiadással  és 238 310 000 Ft bevétellel, kiemelt előirányzatonként, intézményenként is összesítve az 1/a sz. melléklet szerint, összesített és egyszerűsített mérlegeit az 1/b.sz.melléklet, az egyszerűsített pénzforgalmi jelentést az 1/c.sz.melléklet és  az egyszerűsített pénzmaradvány-kimutatást az 1/d.sz. mellékletek tartalma szerint fogadja el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2/ A képviselő-testület az önkormányzat felhasználható pénzmaradványát az alábbiak szerint állapítja meg: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  <w:tab/>
        <w:tab/>
        <w:tab/>
        <w:tab/>
        <w:t>Körjegyzőség:</w:t>
        <w:tab/>
        <w:tab/>
        <w:tab/>
        <w:t xml:space="preserve">  2 438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Önkormányzati Hivatal: </w:t>
        <w:tab/>
        <w:t xml:space="preserve">  7 479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  <w:tab/>
        <w:t xml:space="preserve">          </w:t>
      </w:r>
      <w:r>
        <w:rPr>
          <w:b/>
          <w:bCs/>
        </w:rPr>
        <w:t>Módosított pénzmaradvány:</w:t>
        <w:tab/>
        <w:t xml:space="preserve">  9 917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Cs/>
        </w:rPr>
        <w:t>/3/ Önkormányzati Hivatal 2005. évi pénzmaradványának elszámolását és jóváhagyását 7 479 000 Ft-tal a 8.sz. melléklet, a Körjegyzőség pénzmaradvány jóváhagyását a 13/c. számú melléklet tartalmazza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b/>
          <w:bCs/>
        </w:rPr>
        <w:t>Az Önkormányzat intézményenkénti 2005. évi költségvetésének végrehajtásáról szóló beszámolót az alábbiak szerint fogadja el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70" w:leader="none"/>
          <w:tab w:val="left" w:pos="630" w:leader="none"/>
        </w:tabs>
        <w:ind w:left="-90" w:hanging="0"/>
        <w:jc w:val="both"/>
        <w:rPr/>
      </w:pPr>
      <w:r>
        <w:rPr/>
        <w:t xml:space="preserve">2.§./1/  Önkormányzati Hivatal bevételét 236 185 000 Ft-tal, a 2. és 3. számú mellékletek </w:t>
        <w:tab/>
        <w:tab/>
        <w:tab/>
        <w:t>szerint.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2/    Önkormányzati Hivatal kiadását 229 759 000 Ft-tal a 4. és 5. számú mellékletek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>szerint.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 xml:space="preserve">/3/    Önkormányzati Hivatal és intézményei vagyonleltárát  ( ingó és ingatlan vagyonról) a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7. számú mellékletekben részletezettek szerint, a mérleget pedig a 6. számú  melléklet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>szerint.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 xml:space="preserve">/4/    Önkormányzati Hivatal felhalmozási felújítási és karbantartási feladatainak 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 </w:t>
      </w:r>
      <w:r>
        <w:rPr/>
        <w:t>megvalósítását 2005.évben  a 10. számú mellékletben részletezettek szerint.</w:t>
      </w:r>
    </w:p>
    <w:p>
      <w:pPr>
        <w:pStyle w:val="Szvegtrzsbehzssal3"/>
        <w:ind w:left="630" w:hanging="360"/>
        <w:jc w:val="both"/>
        <w:rPr/>
      </w:pPr>
      <w:r>
        <w:rPr/>
        <w:t xml:space="preserve">/5/   Tájékoztató jelleggel az Önkormányzat működési és felhalmozási célú bevételeit </w:t>
      </w:r>
    </w:p>
    <w:p>
      <w:pPr>
        <w:pStyle w:val="Szvegtrzsbehzssal3"/>
        <w:ind w:left="630" w:hanging="360"/>
        <w:jc w:val="both"/>
        <w:rPr/>
      </w:pPr>
      <w:r>
        <w:rPr>
          <w:rFonts w:cs="Times New Roman"/>
        </w:rPr>
        <w:t xml:space="preserve">        </w:t>
      </w:r>
      <w:r>
        <w:rPr/>
        <w:t>szakfeladatonként a 3. számú melléklet, a működési és felhalmozási célú kiadásait</w:t>
      </w:r>
    </w:p>
    <w:p>
      <w:pPr>
        <w:pStyle w:val="Szvegtrzsbehzssal3"/>
        <w:ind w:left="630" w:hanging="360"/>
        <w:jc w:val="both"/>
        <w:rPr/>
      </w:pPr>
      <w:r>
        <w:rPr>
          <w:rFonts w:cs="Times New Roman"/>
        </w:rPr>
        <w:t xml:space="preserve">        </w:t>
      </w:r>
      <w:r>
        <w:rPr/>
        <w:t>szakfeladatonként az 5. számú melléklet tartalmazza. A feladatmutatók állományát</w:t>
      </w:r>
    </w:p>
    <w:p>
      <w:pPr>
        <w:pStyle w:val="Szvegtrzsbehzssal3"/>
        <w:ind w:left="630" w:hanging="360"/>
        <w:jc w:val="both"/>
        <w:rPr/>
      </w:pPr>
      <w:r>
        <w:rPr>
          <w:rFonts w:cs="Times New Roman"/>
        </w:rPr>
        <w:t xml:space="preserve">        </w:t>
      </w:r>
      <w:r>
        <w:rPr/>
        <w:t>pedig a 9. számú melléklet tartalmazza. Az Önkormányzati Hivatal 2005.</w:t>
      </w:r>
    </w:p>
    <w:p>
      <w:pPr>
        <w:pStyle w:val="Szvegtrzsbehzssal3"/>
        <w:ind w:left="630" w:hanging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évi engedélyezett létszámkerete 49 fő, munkajogi létszáma 2005. december 31-én </w:t>
      </w:r>
    </w:p>
    <w:p>
      <w:pPr>
        <w:pStyle w:val="Szvegtrzsbehzssal3"/>
        <w:ind w:left="630" w:hanging="360"/>
        <w:jc w:val="both"/>
        <w:rPr/>
      </w:pPr>
      <w:r>
        <w:rPr>
          <w:rFonts w:cs="Times New Roman"/>
        </w:rPr>
        <w:t xml:space="preserve">        </w:t>
      </w:r>
      <w:r>
        <w:rPr/>
        <w:t>48 fő.</w:t>
      </w:r>
    </w:p>
    <w:p>
      <w:pPr>
        <w:pStyle w:val="Szvegtrzsbehzssal3"/>
        <w:ind w:left="630" w:hanging="36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3.§.      A Körjegyzőség bevételét 34 211 000 Ft-tal, kiadását 31 773 000 Ft-tal, módosított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pénzmaradványát 2 438 000 Ft-tal hagyja jóvá.  Pénzforgalmi bevételeit, 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kiadásait, vagyonmérlegét, leltárát, pénzmaradvány és finanszírozás elszámolását 13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számú melléklet tartalmazza. Körjegyzőség engedélyezett létszámkerete 10 fő,  </w:t>
      </w:r>
    </w:p>
    <w:p>
      <w:pPr>
        <w:pStyle w:val="Szvegtrzsbehzssal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</w:rPr>
        <w:t xml:space="preserve">           </w:t>
      </w:r>
      <w:r>
        <w:rPr/>
        <w:t>munkajogi  létszáma  10 fő.</w:t>
      </w:r>
    </w:p>
    <w:p>
      <w:pPr>
        <w:pStyle w:val="Szvegtrzsbehzssal3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4.§.       A Napköziotthonos Óvoda intézményi bevételét 8.143.000.-Ft-tal, kiadását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51.501.000.- Ft-tal  a 11. számú mellékletekben részletezettek szerint elfogadja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A 2004. szeptember 1-től közös fenntartású Napköziotthonos Óvoda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2005.évi működéséhez a két önkormányzat  hozzájárulásának elszámolását az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gyüttes ülésen hozott döntés szerint állapítja meg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5.§.       Az Általános Iskola intézményi bevételét 2.612.000.-Ft-tal, kiadását 66.095.000.-Ft-tal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lfogadja a 12. számú mellékletekben részletezettek szerint. A közös fenntartású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általános iskola működéséhez a két önkormányzat hozzájárulásának elszámolását az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gyüttes ülésen hozott döntés szerint állapítja  meg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>6.§.      A rendelet kihirdetése napján lép hatályba.</w:t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Heading3"/>
        <w:ind w:left="990" w:hanging="540"/>
        <w:jc w:val="both"/>
        <w:rPr/>
      </w:pPr>
      <w:r>
        <w:rPr/>
        <w:t>Palotás, 2006. május 2.</w:t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ab/>
        <w:tab/>
        <w:t xml:space="preserve">    </w:t>
      </w:r>
      <w:r>
        <w:rPr>
          <w:b/>
          <w:bCs/>
        </w:rPr>
        <w:t>Szabó Mihály</w:t>
        <w:tab/>
        <w:tab/>
        <w:tab/>
        <w:tab/>
        <w:tab/>
        <w:t xml:space="preserve">Krekács Judit                                    </w:t>
      </w:r>
    </w:p>
    <w:p>
      <w:pPr>
        <w:pStyle w:val="Normal"/>
        <w:rPr/>
      </w:pPr>
      <w:r>
        <w:rPr/>
        <w:tab/>
        <w:tab/>
        <w:t xml:space="preserve">     polgármester</w:t>
        <w:tab/>
        <w:tab/>
        <w:tab/>
        <w:tab/>
        <w:tab/>
        <w:t xml:space="preserve">     körjegyző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/>
      </w:pPr>
      <w:r>
        <w:rPr/>
        <w:t>A rendelet 2006. május 3. napján kihirdetve.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ind w:left="990" w:hanging="540"/>
        <w:rPr/>
      </w:pPr>
      <w:r>
        <w:rPr/>
        <w:tab/>
        <w:tab/>
      </w:r>
      <w:r>
        <w:rPr>
          <w:b/>
        </w:rPr>
        <w:t>Krekács Judit</w:t>
      </w:r>
    </w:p>
    <w:p>
      <w:pPr>
        <w:pStyle w:val="Normal"/>
        <w:tabs>
          <w:tab w:val="clear" w:pos="709"/>
          <w:tab w:val="center" w:pos="7110" w:leader="none"/>
        </w:tabs>
        <w:ind w:left="990" w:hanging="540"/>
        <w:rPr/>
      </w:pPr>
      <w:r>
        <w:rPr/>
        <w:tab/>
        <w:tab/>
        <w:t>körjegyző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54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540"/>
      <w:jc w:val="center"/>
      <w:outlineLvl w:val="4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70" w:leader="none"/>
      </w:tabs>
      <w:ind w:left="630" w:hanging="0"/>
    </w:pPr>
    <w:rPr/>
  </w:style>
  <w:style w:type="paragraph" w:styleId="Szvegtrzsbehzssal3">
    <w:name w:val="Szövegtörzs behúzással 3"/>
    <w:basedOn w:val="Normal"/>
    <w:qFormat/>
    <w:pPr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Palotás Hivatal</dc:creator>
  <dc:description/>
  <dc:language>en-US</dc:language>
  <cp:lastModifiedBy>Palotás Körjegyzőség</cp:lastModifiedBy>
  <cp:lastPrinted>2006-05-05T10:33:00Z</cp:lastPrinted>
  <dcterms:modified xsi:type="dcterms:W3CDTF">2008-02-28T10:39:00Z</dcterms:modified>
  <cp:revision>2</cp:revision>
  <dc:subject/>
  <dc:title>Palotás Községi Önkormányzat</dc:title>
</cp:coreProperties>
</file>