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lotás Község Önkormányzat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épviselő-testületéne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/2006.(III.29.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NDELET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önkormányzati tulajdonú víziközműbő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olgáltatott ivóvíz hatósági árána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gállapításáról szóló 11/2005.(XII.27.) rendeleténe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ódosításáról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Palotás Község Önkormányzatának Képviselő-testülete az árak megállapításáról szóló többször módosított 1990. évi LXXXVII. törvény 7.§.(1) bekezdésében és 9.§.(2) bekezdésében kapott felhatalmazás, továbbá a közművek ivóvízellátásról szóló módosított 38/1995.(IV.5.) Korm. rendelet 24.§.(4) bekezdés d. pontja alapján az alábbi rendeletet alkotj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§. A 11/2005. (XII.27.) rendelet az alábbi 2/A.§-al egészül k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/A.§./1/ Az illegálisan vizet vételező az illegális fogyasztás után, a fogyasztáskor érvényes szolgáltatási díj megfizetése mellett, pótdíjat köteles a szolgáltatónak megfizetn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/2/ Az /1/ bekezdésben meghatározott szolgáltatási díj számításának időalapja: a legális fogyasztás helyreállítása és az illegális fogyasztás megállapítását megelőző legutolsó leolvasás között időszak, ennek hiányában legfeljebb 5 év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/3/ Az /1/ bekezdésben meghatározott szolgáltatási díj számításának mennyiségi alapja: az illegális fogyasztás megszüntetését követő legális fogyasztás első három hónapja alapján mért átlagfogyasztásnak, az illegális fogyasztás időtartamára vetített arányos rész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/4/ E rendelet szerint illegális fogyasztásnak minősül a meglévő szerződéstől eltérő, illetve szerződés nélküli fogyasztás annak ellenére, hogy a szolgáltató és a fogyasztó között az ivóvíz-szolgáltatásra irányuló jogviszony a szolgáltatás igénybevételével létrejöt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/5/ Pótdíj: az illegális fogyasztás után, a szolgáltató felé, a szolgáltatási díjon felül fizetendő, időarányos díj. A pótdíj összege naptári évenként 20 ezer Ft, de legfeljebb 5 évre 100 ezer 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§. E rendelet 2006. április 1. napján lép hatályba, rendelkezéseit a folyamatban lévő ügyekben is alkalmazni kel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alotás, 2006. március 28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Szabó Mihály</w:t>
        <w:tab/>
        <w:tab/>
        <w:tab/>
        <w:tab/>
        <w:tab/>
        <w:t>Krekács Judi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polgármester</w:t>
        <w:tab/>
        <w:tab/>
        <w:tab/>
        <w:tab/>
        <w:t xml:space="preserve">              körjegyző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hirdetési záradé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rendelet 2006. március 29. napján kihirdet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rekács Judit</w:t>
      </w:r>
    </w:p>
    <w:p>
      <w:pPr>
        <w:pStyle w:val="Normal"/>
        <w:jc w:val="center"/>
        <w:rPr/>
      </w:pPr>
      <w:r>
        <w:rPr/>
        <w:t>kör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27:00Z</dcterms:created>
  <dc:creator>Palotási Önkormányza</dc:creator>
  <dc:description/>
  <dc:language>en-US</dc:language>
  <cp:lastModifiedBy>Palotás Körjegyzőség</cp:lastModifiedBy>
  <cp:lastPrinted>2006-03-30T16:25:00Z</cp:lastPrinted>
  <dcterms:modified xsi:type="dcterms:W3CDTF">2008-02-28T10:27:00Z</dcterms:modified>
  <cp:revision>2</cp:revision>
  <dc:subject/>
  <dc:title>Palotás Község Önkormányzata</dc:title>
</cp:coreProperties>
</file>