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alotás Község Önkormányzata Képviselő-testületéne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2/2006.( II.15.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az Önkormányzat 2005. é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alotás Község Önkormányzat Képviselő-testülete az Önkormányzat 2005.évi költségvetésről szóló 4/2005.(VI.30.), 5/2005. (IX.26.) valamint 10/2005.(XII.7.) rendelettel módosított 1/2005 (II.24.) rendeleté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</w:t>
        <w:tab/>
        <w:t>Az Önkormányzat költségvetésének kiadási és bevételi főösszegét</w:t>
      </w:r>
    </w:p>
    <w:p>
      <w:pPr>
        <w:pStyle w:val="Normal"/>
        <w:jc w:val="both"/>
        <w:rPr/>
      </w:pPr>
      <w:r>
        <w:rPr/>
        <w:tab/>
        <w:t xml:space="preserve">       259.691.000  forintról</w:t>
      </w:r>
    </w:p>
    <w:p>
      <w:pPr>
        <w:pStyle w:val="Normal"/>
        <w:jc w:val="both"/>
        <w:rPr/>
      </w:pPr>
      <w:r>
        <w:rPr/>
        <w:tab/>
        <w:t xml:space="preserve">       259.886.000  forintra  módosít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/1/</w:t>
        <w:tab/>
        <w:t>Az Önkormányzati Hivatal bevételét</w:t>
        <w:tab/>
        <w:tab/>
        <w:t>257.582.000  forintr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257.777.000 forintra </w:t>
      </w:r>
    </w:p>
    <w:p>
      <w:pPr>
        <w:pStyle w:val="Normal"/>
        <w:jc w:val="both"/>
        <w:rPr/>
      </w:pPr>
      <w:r>
        <w:rPr/>
        <w:tab/>
        <w:t>módosítja az 1. és 2. sz. mellékletekben részletezettek szerint.</w:t>
      </w:r>
    </w:p>
    <w:p>
      <w:pPr>
        <w:pStyle w:val="Normal"/>
        <w:ind w:left="360" w:hanging="0"/>
        <w:jc w:val="both"/>
        <w:rPr/>
      </w:pPr>
      <w:r>
        <w:rPr/>
        <w:t>/2/</w:t>
        <w:tab/>
        <w:t xml:space="preserve">Az Önkormányzati Hivatal kiadását </w:t>
        <w:tab/>
        <w:tab/>
        <w:t>257.582.000 forintr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257.777.000 forintra</w:t>
      </w:r>
    </w:p>
    <w:p>
      <w:pPr>
        <w:pStyle w:val="Normal"/>
        <w:ind w:left="360" w:hanging="0"/>
        <w:jc w:val="both"/>
        <w:rPr/>
      </w:pPr>
      <w:r>
        <w:rPr/>
        <w:tab/>
        <w:t>módosítja a 3. és 4. sz. mellékletekben részletezettek szerint.</w:t>
      </w:r>
    </w:p>
    <w:p>
      <w:pPr>
        <w:pStyle w:val="Normal"/>
        <w:ind w:left="705" w:hanging="345"/>
        <w:jc w:val="both"/>
        <w:rPr/>
      </w:pPr>
      <w:r>
        <w:rPr/>
        <w:t>/3/ Az OPTIMA  értékpapír eladását 388.000  forinttal csökk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</w:t>
        <w:tab/>
        <w:t>A Körjegyzőség bevételi és kiadási főösszegét  34.088.000  forintró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34.195.000  forintra módosítj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z 5.sz. melléklet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  Az Önkormányzat 2004.évi költségvetésének végrehajtásáról szóló 3/2005 (V.9) rendele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§ /2/ bekezdését az alábbiak szerint módosítja a 2003. évi CXVI. Tv.4.sz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ellékletének B/III.2.4 pontja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z Önkormányzat 5/2005. ( IX.26.) rendeletével módosítot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énzmaradvány összege:                                                                11.833.000.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fenti törvény alapján a pénzmaradvány emelése:                             419.000.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ódosított pénzmaradvány összege:                                               12.252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  <w:t xml:space="preserve">5. §  E rendelet a kihirdetése napján lép hatályba, egyidejűleg hatályát veszti és a fentiek 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  <w:t xml:space="preserve">        </w:t>
      </w:r>
      <w:r>
        <w:rPr/>
        <w:t>szerint módosulnak a módosított  1/2005.(II.24) rendelet  3.§ /1/ /3/ /4/ bekezdései,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  <w:t xml:space="preserve">        </w:t>
      </w:r>
      <w:r>
        <w:rPr/>
        <w:t>4.§ /1/ /2/ /4/ bekezdései,  6.§ /1/ bekezdése. E rendelet mellékletei szerint módosulnak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  <w:t xml:space="preserve">        </w:t>
      </w:r>
      <w:r>
        <w:rPr/>
        <w:t xml:space="preserve">a rendelet 1, 5, 6, 7, 8, 9/a , 10, 11  számú mellékletei. Módosul továbbá a módosított 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  <w:t xml:space="preserve">        </w:t>
      </w:r>
      <w:r>
        <w:rPr/>
        <w:t>3/2005. ( V.9.) rendelet 1§. /2/ bekezdése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>Palotás, 2006. február 14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 </w:t>
      </w:r>
      <w:r>
        <w:rPr>
          <w:b/>
          <w:bCs/>
          <w:i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Kihirdetési záradék:</w:t>
      </w:r>
    </w:p>
    <w:p>
      <w:pPr>
        <w:pStyle w:val="Normal"/>
        <w:ind w:left="705" w:hanging="705"/>
        <w:jc w:val="both"/>
        <w:rPr/>
      </w:pPr>
      <w:r>
        <w:rPr/>
        <w:t>A rendelet 2006. február 15. napján kihirdetv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  <w:tab/>
        <w:tab/>
      </w:r>
      <w:r>
        <w:rPr>
          <w:b/>
          <w:i/>
        </w:rPr>
        <w:t>Krekács Judit</w:t>
      </w:r>
    </w:p>
    <w:p>
      <w:pPr>
        <w:pStyle w:val="Normal"/>
        <w:tabs>
          <w:tab w:val="clear" w:pos="709"/>
          <w:tab w:val="center" w:pos="6521" w:leader="none"/>
        </w:tabs>
        <w:ind w:left="705" w:hanging="705"/>
        <w:jc w:val="both"/>
        <w:rPr/>
      </w:pPr>
      <w:r>
        <w:rPr/>
        <w:tab/>
        <w:tab/>
        <w:t>körjegyő</w:t>
      </w:r>
    </w:p>
    <w:sectPr>
      <w:type w:val="nextPage"/>
      <w:pgSz w:w="11906" w:h="16838"/>
      <w:pgMar w:left="1418" w:right="1134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5:00Z</dcterms:created>
  <dc:creator>PM</dc:creator>
  <dc:description/>
  <dc:language>en-US</dc:language>
  <cp:lastModifiedBy>Palotás Körjegyzőség</cp:lastModifiedBy>
  <cp:lastPrinted>2006-02-17T11:42:00Z</cp:lastPrinted>
  <dcterms:modified xsi:type="dcterms:W3CDTF">2008-02-28T10:36:00Z</dcterms:modified>
  <cp:revision>3</cp:revision>
  <dc:subject/>
  <dc:title>Palotás Községi Önkormányzat</dc:title>
</cp:coreProperties>
</file>