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lotás Község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/2006.(XII.18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i víziközműből szolgáltatott ivóví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ósági árának megállapításáról szól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lotás Község Önkormányzatának Képviselő-testülete az árak megállapításáról szóló módosított 1990.évi LXXXVII. tv. 7.§./1/ bekezdésében kapott felhatalmazás alapján az alábbi rendeletet alkotja és a módosított 11/2005.(XII.27.) rendeletét ( továbbiakban:  Rendelet 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§.  A rendelet 1.§-a és 2. §-a helyébe az alábbi rendelkezés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(1) A Képviselő-testület 2007. évre az önkormányzati tulajdonú víziközműből szolgáltatott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ivóvíz hatósági árát 513,00 Ft/m</w:t>
      </w:r>
      <w:r>
        <w:rPr>
          <w:sz w:val="28"/>
          <w:vertAlign w:val="superscript"/>
        </w:rPr>
        <w:t>3</w:t>
      </w:r>
      <w:r>
        <w:rPr/>
        <w:t xml:space="preserve"> + ÁFA összegben állapítja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(2)  Az ivóvíz lakossági fogyasztói ára az illetékes központi szerv által elfogadott támogatási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küszöbértékkel azonos összegű + ÁF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§.  E rendelet 2007. január 01. napján lép hatályba, ezzel egyidejűleg hatályát veszti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Palotás  Község Önkormányzata Képviselő-testületének 3/2006.(III.29.) rendeletével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módosíott 11/2005.(XII.27.) rendeletének 1.§-a és 2.§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tás, 2006. 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        </w:t>
        <w:tab/>
        <w:t xml:space="preserve"> </w:t>
      </w:r>
      <w:r>
        <w:rPr>
          <w:b/>
        </w:rPr>
        <w:t>Szabó Mihály</w:t>
      </w:r>
      <w:r>
        <w:rPr>
          <w:b/>
          <w:bCs/>
          <w:i/>
          <w:iCs/>
        </w:rPr>
        <w:tab/>
      </w:r>
      <w:r>
        <w:rPr>
          <w:b/>
        </w:rPr>
        <w:tab/>
        <w:tab/>
      </w:r>
      <w:r>
        <w:rPr/>
        <w:tab/>
        <w:t xml:space="preserve">       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Krekács Judit</w:t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>
          <w:rFonts w:cs="Times New Roman"/>
          <w:b/>
          <w:bCs/>
          <w:i/>
          <w:iCs/>
        </w:rPr>
        <w:t xml:space="preserve">                        </w:t>
      </w:r>
      <w:r>
        <w:rPr>
          <w:rFonts w:cs="Times New Roman"/>
        </w:rPr>
        <w:t xml:space="preserve"> </w:t>
      </w:r>
      <w:r>
        <w:rPr/>
        <w:t>polgármester                                                            körjegyző</w:t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5" w:leader="none"/>
        </w:tabs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tabs>
          <w:tab w:val="clear" w:pos="708"/>
          <w:tab w:val="left" w:pos="67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/>
        <w:t>A rendelet 2006. december 18. napjával kihirdetve.</w:t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b/>
        </w:rPr>
        <w:t>Krekács Judit</w:t>
      </w:r>
    </w:p>
    <w:p>
      <w:pPr>
        <w:pStyle w:val="Normal"/>
        <w:tabs>
          <w:tab w:val="clear" w:pos="708"/>
          <w:tab w:val="left" w:pos="6775" w:leader="non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körjegyző</w:t>
      </w:r>
    </w:p>
    <w:p>
      <w:pPr>
        <w:pStyle w:val="Normal"/>
        <w:tabs>
          <w:tab w:val="clear" w:pos="708"/>
          <w:tab w:val="left" w:pos="6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51:00Z</dcterms:created>
  <dc:creator>Palotási Önkormányza</dc:creator>
  <dc:description/>
  <dc:language>en-US</dc:language>
  <cp:lastModifiedBy>Palotás Körjegyzőség</cp:lastModifiedBy>
  <cp:lastPrinted>2005-12-22T13:35:00Z</cp:lastPrinted>
  <dcterms:modified xsi:type="dcterms:W3CDTF">2008-02-27T14:51:00Z</dcterms:modified>
  <cp:revision>2</cp:revision>
  <dc:subject/>
  <dc:title>Palotás Községi Önkormányzat</dc:title>
</cp:coreProperties>
</file>