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lotás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06.(II.15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36"/>
          <w:szCs w:val="36"/>
        </w:rPr>
        <w:t>Az  Önkormányzat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40"/>
          <w:szCs w:val="40"/>
        </w:rPr>
        <w:t>2006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lotás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/2006.( II.15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z  Önkormányzat  2006. évi  költségvetésérő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alotás Községi Önkormányzat Képviselő-testülete az Államháztartásról szóló – többször módosított   -  1992. évi  XXXVIII.  törvény   65.§.-a  alapján   -  figyelembe   véve   ezen  jogszabály, valamint   az  Államháztartás   rendjéről  szóló  módosított   217/1998.(XII.30.) Kormányrendeletben     meghatározottakat   -    a   2006. évi   költségvetésről   az   alábbi  rendeletet 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§. A rendelet hatálya kiterjed az Önkormányzatra, valamint az Önkormányzat költségvetési szerve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§./1/ Az Önkormányzat költségvetésének címrendjét az alábbiak szerint állapítja meg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/ önállóan gazdálkodó költségvetési szerve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a./ Önkormányzati  Hiva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b./ Körjegyzőség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B/ részben önállóan gazdálkodó költségvetési szervei: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c./ Napköziotthonos Óvod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d./ Általános Iskola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mely intézmények a költségvetésben külön - külön címet alkot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567"/>
        <w:rPr/>
      </w:pPr>
      <w:r>
        <w:rPr/>
        <w:t xml:space="preserve">    </w:t>
      </w:r>
      <w:r>
        <w:rPr/>
        <w:t>/2/ Külön címet alkotnak továbbá az Önkormányzati Hivatal költségvetésében szereplő nem intézményi kiadás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Az Önkormányzat és szerve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06. évi összesített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3.§./1/ A Képviselő-testület  az   Önkormányzat  - beleértve  a  költségvetési szerveit -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006. évi  önkormányzatra összesített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a./ kiadási  főösszegét </w:t>
      </w:r>
      <w:r>
        <w:rPr>
          <w:b/>
        </w:rPr>
        <w:t>246 237 000</w:t>
      </w:r>
      <w:r>
        <w:rPr/>
        <w:t xml:space="preserve"> forintban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b./ bevételi főösszegét </w:t>
      </w:r>
      <w:r>
        <w:rPr>
          <w:b/>
        </w:rPr>
        <w:t>246 237 000</w:t>
      </w:r>
      <w:r>
        <w:rPr/>
        <w:t xml:space="preserve"> forintban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2/ Az Önkormányzat összesített  bevételeinek forrásonkénti részletezésé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az  </w:t>
      </w:r>
      <w:r>
        <w:rPr>
          <w:i/>
          <w:iCs/>
        </w:rPr>
        <w:t xml:space="preserve">1. sz. melléklet   </w:t>
      </w:r>
      <w:r>
        <w:rPr/>
        <w:t>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3/ Az Önkormányzat működési fenntartási kiadási előirányzatait a Képviselő-testüle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 következők  szerint  határozza  meg: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Működési kiadások előirányzata</w:t>
      </w:r>
      <w:r>
        <w:rPr/>
        <w:t>:</w:t>
        <w:tab/>
        <w:tab/>
        <w:t xml:space="preserve"> </w:t>
      </w:r>
      <w:r>
        <w:rPr>
          <w:b/>
        </w:rPr>
        <w:t>229 476 000 F</w:t>
      </w:r>
      <w:r>
        <w:rPr>
          <w:b/>
          <w:bCs/>
        </w:rPr>
        <w:t xml:space="preserve">t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kiadások</w:t>
        <w:tab/>
        <w:tab/>
        <w:t xml:space="preserve"> 119 158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terhelő járulékok</w:t>
        <w:tab/>
        <w:t xml:space="preserve">   36 711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kiadások</w:t>
        <w:tab/>
        <w:tab/>
        <w:tab/>
        <w:t xml:space="preserve">   58 168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peciális célú támogatások</w:t>
        <w:tab/>
        <w:tab/>
        <w:t xml:space="preserve">     7 333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általános és  céltartalék </w:t>
        <w:tab/>
        <w:t xml:space="preserve">                 8 106 000 F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4/ Az Önkormányzat </w:t>
      </w:r>
      <w:r>
        <w:rPr>
          <w:u w:val="single"/>
        </w:rPr>
        <w:t>felújítási és felhalmozás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</w:r>
      <w:r>
        <w:rPr>
          <w:u w:val="single"/>
        </w:rPr>
        <w:t>kiadásai összesen</w:t>
      </w:r>
      <w:r>
        <w:rPr/>
        <w:t>:</w:t>
        <w:tab/>
        <w:tab/>
        <w:tab/>
        <w:tab/>
        <w:t xml:space="preserve">   </w:t>
      </w:r>
      <w:r>
        <w:rPr>
          <w:b/>
        </w:rPr>
        <w:t>16 761 000 Ft</w:t>
      </w:r>
    </w:p>
    <w:p>
      <w:pPr>
        <w:pStyle w:val="Normal"/>
        <w:widowControl w:val="false"/>
        <w:autoSpaceDE w:val="false"/>
        <w:rPr/>
      </w:pPr>
      <w:r>
        <w:rPr/>
        <w:tab/>
        <w:t>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újítások előirányzat</w:t>
        <w:tab/>
        <w:tab/>
        <w:t xml:space="preserve">     7 768 000 Ft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előirányzat</w:t>
        <w:tab/>
        <w:tab/>
        <w:t xml:space="preserve">     3 837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egyéb felhalmozási célú kiadások         1 008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hitel visszafizetés (közvilágítás)</w:t>
        <w:tab/>
        <w:t xml:space="preserve">        595 000 Ft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ölcsöntámogatás (lakásszerzéshez)</w:t>
        <w:tab/>
        <w:t xml:space="preserve">        300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céltartalék felújításhoz                           3 253 000 F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>
          <w:b/>
        </w:rPr>
        <w:t>ebből Hunyadi út felújítására             1 813 000 F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  <w:r>
        <w:rPr/>
        <w:t xml:space="preserve">/5/ Az Önkormányzat összesített kiadásainak kiemelt előirányzatait az </w:t>
      </w:r>
      <w:r>
        <w:rPr>
          <w:i/>
          <w:iCs/>
        </w:rPr>
        <w:t xml:space="preserve">1. sz. melléklet            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</w:t>
      </w:r>
      <w:r>
        <w:rPr>
          <w:iCs/>
        </w:rPr>
        <w:t>tartalmazz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6/ Az Önkormányzat felhalmozási, felújítási és nagyobb karbantartási kiadásait címenként, feladatonként és célonként a </w:t>
      </w:r>
      <w:r>
        <w:rPr>
          <w:i/>
          <w:iCs/>
        </w:rPr>
        <w:t>2.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69"/>
        <w:jc w:val="both"/>
        <w:rPr/>
      </w:pPr>
      <w:r>
        <w:rPr/>
        <w:t xml:space="preserve">/7/ Tájékoztató jelleggel a központi költségvetési kapcsolatokból származó bevételek részletezését a </w:t>
      </w:r>
      <w:r>
        <w:rPr>
          <w:i/>
          <w:iCs/>
        </w:rPr>
        <w:t xml:space="preserve"> 3/a sz. melléklet  </w:t>
      </w:r>
      <w:r>
        <w:rPr/>
        <w:t>tartalmazza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 xml:space="preserve">/8/ Tájékoztató jelleggel az Önkormányzat 2006.évi működési és felhalmozási célú bevételeit és kiadásait mérlegszerűen, egymástól elkülönítetten, de együttesen egyensúlyban a </w:t>
      </w:r>
      <w:r>
        <w:rPr>
          <w:i/>
          <w:iCs/>
        </w:rPr>
        <w:t>3/b és 3/c sz. mellékletek</w:t>
      </w:r>
      <w:r>
        <w:rPr/>
        <w:t xml:space="preserve"> mutatják 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9/ Az Önkormányzat működési és felhalmozási célú bevételi és kiadási előirányzatait 2006 -  2007 - 2008 évekre mérlegszerűen, tájékoztató jelleggel a </w:t>
      </w:r>
      <w:r>
        <w:rPr>
          <w:i/>
          <w:iCs/>
        </w:rPr>
        <w:t>3/d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</w:t>
      </w:r>
      <w:r>
        <w:rPr/>
        <w:t xml:space="preserve">/10/ Az Önkormányzat 2006. évi költségvetésében tervezett és több éves kihatással járó kötelezettségeit és annak éves előirányzatait a </w:t>
      </w:r>
      <w:r>
        <w:rPr>
          <w:i/>
          <w:iCs/>
        </w:rPr>
        <w:t>4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Önkormányzati Hivatal költségvetés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4.§./1/ Az Önkormányzati Hivatal bevételi és kiadási előirányzata tartalmazza a részben önállóan gazdálkodó intézmények - óvoda, iskola - szakfeladatonkénti bevételeit, kiadásait is. Az Önkormányzati Hivatal bevételi előirányzata </w:t>
      </w:r>
      <w:r>
        <w:rPr>
          <w:b/>
        </w:rPr>
        <w:t>243 779 000</w:t>
      </w:r>
      <w:r>
        <w:rPr/>
        <w:t xml:space="preserve"> </w:t>
      </w:r>
      <w:r>
        <w:rPr>
          <w:b/>
        </w:rPr>
        <w:t>Ft,</w:t>
      </w:r>
      <w:r>
        <w:rPr/>
        <w:t xml:space="preserve"> melynek bevételi forrásonkénti részletezését az </w:t>
      </w:r>
      <w:r>
        <w:rPr>
          <w:i/>
          <w:iCs/>
        </w:rPr>
        <w:t>5. sz. melléklet</w:t>
      </w:r>
      <w:r>
        <w:rPr/>
        <w:t xml:space="preserve"> tartalmazza, feladatonkénti (címenkénti) részletezését a </w:t>
      </w:r>
      <w:r>
        <w:rPr>
          <w:i/>
          <w:iCs/>
        </w:rPr>
        <w:t>6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/2/ Az Önkormányzati Hivatal kiadásait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kiemelt előirányzatonként a </w:t>
      </w:r>
      <w:r>
        <w:rPr>
          <w:i/>
          <w:iCs/>
        </w:rPr>
        <w:t>7. sz. melléklet,</w:t>
      </w:r>
    </w:p>
    <w:p>
      <w:pPr>
        <w:pStyle w:val="Normal"/>
        <w:widowControl w:val="false"/>
        <w:autoSpaceDE w:val="false"/>
        <w:rPr/>
      </w:pPr>
      <w:r>
        <w:rPr/>
        <w:tab/>
        <w:t>- címenként a 8</w:t>
      </w:r>
      <w:r>
        <w:rPr>
          <w:i/>
          <w:iCs/>
        </w:rPr>
        <w:t>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3/ Az Önkormányzati Hivatal </w:t>
      </w:r>
      <w:r>
        <w:rPr>
          <w:b/>
        </w:rPr>
        <w:t>általános tartalék</w:t>
      </w:r>
      <w:r>
        <w:rPr/>
        <w:t xml:space="preserve">ra tervezett összege </w:t>
      </w:r>
      <w:r>
        <w:rPr>
          <w:b/>
        </w:rPr>
        <w:t>1 000 000</w:t>
      </w:r>
      <w:r>
        <w:rPr/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4/ A </w:t>
      </w:r>
      <w:r>
        <w:rPr>
          <w:b/>
        </w:rPr>
        <w:t>céltartalék</w:t>
      </w:r>
      <w:r>
        <w:rPr/>
        <w:t xml:space="preserve"> összege </w:t>
      </w:r>
      <w:r>
        <w:rPr>
          <w:b/>
        </w:rPr>
        <w:t>10 359 000</w:t>
      </w:r>
      <w:r>
        <w:rPr/>
        <w:t xml:space="preserve"> </w:t>
      </w:r>
      <w:r>
        <w:rPr>
          <w:b/>
        </w:rPr>
        <w:t>Ft</w:t>
      </w:r>
      <w:r>
        <w:rPr/>
        <w:t xml:space="preserve"> , amelyből 1 524 000 Ft a közcélú foglalkoztatás fedezésére szolgál, 6 056 000 Ft iskolai fejlesztésre, felújításra, illetve ezzel összefüggő pályázati célok saját forrásaként használható fel, valamint óvodai céltartalék 139 000 Ft, amely szintén a pályázatok önerő fedezetének biztosítására szolgál. Az iskolai és óvodai céltartalék, évközbeni döntéssel, a költségvetés alakulásától függően használható fel . Államháztartási tartalék 827 000 Ft, Hunyadi út felújítására pályázati önerő 1 813 000 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5/ Az Önkormányzati Hivatal 2005. évi helyesbített pénzmaradványa  6 368 000 Ft , mely a 2006. évi költségvetésben igénybevételre kerül. Az önállóan gazdálkodó Körjegyzőség 2005. évi helyesbített pénzmaradványa 2 438 000  Ft, mely szintén igénybevételre kerü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>/6/ Az Önkormányzati Hivatal engedélyezett létszámkerete az óvoda, iskola létszámkeretével együtt a közhasznú foglalkoztatottak figyelembe vételével 51 fő, közcélú, közmunka  keretében történő  foglalkoztatás céljából évközben létszámkeret növelésre van lehetősé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Költségvetési létszámkeret önkormányzati szint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737" w:hanging="737"/>
        <w:rPr/>
      </w:pPr>
      <w:r>
        <w:rPr/>
        <w:t xml:space="preserve">5.§./1/ Az Önkormányzat  összesített létszámkeretét a Képviselő-testület </w:t>
      </w:r>
      <w:r>
        <w:rPr>
          <w:b/>
        </w:rPr>
        <w:t>61</w:t>
      </w:r>
      <w:r>
        <w:rPr>
          <w:b/>
          <w:bCs/>
        </w:rPr>
        <w:t xml:space="preserve"> főben</w:t>
      </w:r>
      <w:r>
        <w:rPr/>
        <w:t xml:space="preserve"> állapítja   meg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z Önkormányzat költségvetési szerveinek létszámkeretét az </w:t>
      </w:r>
      <w:r>
        <w:rPr>
          <w:i/>
          <w:iCs/>
        </w:rPr>
        <w:t>1. sz. melléklet</w:t>
      </w:r>
      <w:r>
        <w:rPr/>
        <w:t>ben -valamint a költségvetési szervenkénti költségvetést tartalmazó mellékletekben – feltüntetettek szerint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és Kisbágyon Községek Körjegyzősége költségvetése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6.§./1/ A Körjegyzőség költségvetését a </w:t>
      </w:r>
      <w:r>
        <w:rPr>
          <w:i/>
          <w:iCs/>
        </w:rPr>
        <w:t xml:space="preserve">9/a sz. melléklet </w:t>
      </w:r>
      <w:r>
        <w:rPr/>
        <w:t xml:space="preserve">tartalmazza, bevételi és kiadási előirányzata </w:t>
      </w:r>
      <w:r>
        <w:rPr>
          <w:b/>
        </w:rPr>
        <w:t xml:space="preserve">34 952 000 </w:t>
      </w:r>
      <w:r>
        <w:rPr>
          <w:b/>
          <w:bCs/>
        </w:rPr>
        <w:t>F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 Körjegyzőség költségvetését Palotás és Kisbágyon Községek Képviselő-testületei a 2006. január 27-ei együttes ülésen fogadták el a 3/2006. (I.27.) határozataikka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3/ 2006. évi köztisztviselői illetményalap április hónaptól 36 800 Ft. A köztisztviselők juttatásairól szóló 12/2001.(X. 31.) sz. helyi rendelet alapján adható juttatások, támogatások keretét a 9/b. sz. melléklet tartalmazza. Alanyi jogú juttatások a Köztisztviselői törvény alapján kerültek megtervezésre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4/ A Körjegyzőség előirányzat-felhasználási ütemtervét a 9/c. sz.  melléklet tartalmazza.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Napköziotthonos Óvoda költségvetés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7.§./1/A Napköziotthonos Óvoda költségvetésének kiadási előirányzata </w:t>
      </w:r>
      <w:r>
        <w:rPr>
          <w:b/>
        </w:rPr>
        <w:t xml:space="preserve">55 295 000 Ft, </w:t>
      </w:r>
      <w:r>
        <w:rPr/>
        <w:t xml:space="preserve">az intézmény saját bevétele </w:t>
      </w:r>
      <w:r>
        <w:rPr>
          <w:b/>
        </w:rPr>
        <w:t>4 387 000 Ft</w:t>
      </w:r>
      <w:r>
        <w:rPr/>
        <w:t xml:space="preserve"> a </w:t>
      </w:r>
      <w:r>
        <w:rPr>
          <w:i/>
          <w:iCs/>
        </w:rPr>
        <w:t>10. sz. mellékletben</w:t>
      </w:r>
      <w:r>
        <w:rPr/>
        <w:t xml:space="preserve"> foglaltak szerint, engedélyezett létszámkeret 17 álláshely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Az intézményfenntartó társulás keretében működő Napköziotthonos Óvoda költségvetését Palotás és  Kisbágyon Községek Képviselő-testületei a 2006. január 27-ei együttes ülésen fogadták el az 1/2006. (I.27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Általános Iskola költségve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8.§./1/ Az Általános Iskola költségvetését a </w:t>
      </w:r>
      <w:r>
        <w:rPr>
          <w:i/>
          <w:iCs/>
        </w:rPr>
        <w:t>11. sz. melléklet</w:t>
      </w:r>
      <w:r>
        <w:rPr/>
        <w:t xml:space="preserve"> tartalmazza, kiadási előirányzata </w:t>
      </w:r>
      <w:r>
        <w:rPr>
          <w:b/>
        </w:rPr>
        <w:t>68 322 000</w:t>
      </w:r>
      <w:r>
        <w:rPr>
          <w:b/>
          <w:bCs/>
        </w:rPr>
        <w:t xml:space="preserve"> Ft, </w:t>
      </w:r>
      <w:r>
        <w:rPr>
          <w:bCs/>
        </w:rPr>
        <w:t>az intézmény saját bevétele</w:t>
      </w:r>
      <w:r>
        <w:rPr>
          <w:b/>
          <w:bCs/>
        </w:rPr>
        <w:t xml:space="preserve"> 3 748 000 Ft </w:t>
      </w:r>
      <w:r>
        <w:rPr>
          <w:bCs/>
        </w:rPr>
        <w:t>engedélyezett létszámkeret 18,5 álláshel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 Az intézményfenntartó társulás keretében működő Általános Iskola költségvetését Palotás és Kisbágyon Községek Képviselő-testületei a 2006 január 27-ei együttes ülésen fogadták el a 2/ 2006. (I.27.) határozataikk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Általános rendelkezés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9.§.</w:t>
        <w:tab/>
        <w:t xml:space="preserve">Az Önkormányzat és intézményei bevételeit meghatározó díjakat a Képviselő-testület  az alábbiak szerint állapítja meg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1/ Nem lakás céljára szolgáló helyiség bérleti díja tartós bérbeadás esetén 4 100 Ft/m</w:t>
      </w:r>
      <w:r>
        <w:rPr>
          <w:vertAlign w:val="superscript"/>
        </w:rPr>
        <w:t>2</w:t>
      </w:r>
      <w:r>
        <w:rPr/>
        <w:t>/év kivéve a Szabadság út 24. szám alatti épület (irodahelység), melynek bérleti díja egyedileg került megállapí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/2/ </w:t>
      </w:r>
      <w:r>
        <w:rPr>
          <w:u w:val="single"/>
        </w:rPr>
        <w:t>Művelődési Házban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eseti jellegű teremhasználati díj vásározók részére óránként 1 500 F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nagyobb rendezvények /lakodalom/ esetén 78 000 Ft + közműdíjak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egynapos rendezvényekre 16 600 Ft a bérleti dí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3/ Szolgálati lakások lakbére:</w:t>
      </w:r>
    </w:p>
    <w:p>
      <w:pPr>
        <w:pStyle w:val="Normal"/>
        <w:widowControl w:val="false"/>
        <w:autoSpaceDE w:val="false"/>
        <w:rPr/>
      </w:pPr>
      <w:r>
        <w:rPr/>
        <w:tab/>
        <w:t>- összkomfortos lakás esetén 110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/>
        <w:t xml:space="preserve">      </w:t>
      </w:r>
      <w:r>
        <w:rPr/>
        <w:t>/4/ Közterület használati díj 130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</w:t>
      </w:r>
      <w:r>
        <w:rPr/>
        <w:t xml:space="preserve">     </w:t>
      </w:r>
      <w:r>
        <w:rPr/>
        <w:t>/5/ Piaci helyfoglalás díja 150 Ft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/6/ Alaptevékenység körébe sorolt szolgáltatások díja:</w:t>
      </w:r>
    </w:p>
    <w:p>
      <w:pPr>
        <w:pStyle w:val="Normal"/>
        <w:widowControl w:val="false"/>
        <w:autoSpaceDE w:val="false"/>
        <w:rPr/>
      </w:pPr>
      <w:r>
        <w:rPr/>
        <w:tab/>
        <w:t>- fénymásolás:</w:t>
        <w:tab/>
        <w:t>15 Ft / A/4-es  lap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5 Ft / A/3-as  la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fax: alapdíj 120 Ft,+ az első oldal 100 Ft (függetlenül attól ,hogy egész oldal vag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sem), minden további fél oldal +50 Ft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eMagyarország Pont internet szolgáltatás: 50 Ft+áfa/ó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7/ Földhaszonbérleti díj 1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8/ Ravatalozó használati díja 2 500 Ft + 15%-os ÁF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      </w:t>
      </w:r>
      <w:r>
        <w:rPr/>
        <w:t>/9/ Mikszáth úti építési telkek ára 900  Ft/m</w:t>
      </w:r>
      <w:r>
        <w:rPr>
          <w:vertAlign w:val="superscript"/>
        </w:rPr>
        <w:t>2</w:t>
      </w:r>
      <w:r>
        <w:rPr/>
        <w:t xml:space="preserve"> + 20% ÁFA, helyi lakosok részére 60% kedvezménnyel 360  Ft/m</w:t>
      </w:r>
      <w:r>
        <w:rPr>
          <w:vertAlign w:val="superscript"/>
        </w:rPr>
        <w:t>2</w:t>
      </w:r>
      <w:r>
        <w:rPr/>
        <w:t xml:space="preserve"> + 20% ÁF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0.§./1/ Önkormányzat intézményeiben dolgozó közalkalmazottak részére biztosított juttatások: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utalvány 4 500 Ft/hó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hozzájárulás 6 000 Ft/hó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ab/>
        <w:t>- ruházati hozzájárulás, munkaruha juttatás keretösszeg számítási alapja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 xml:space="preserve">20 000 Ft/fő/év 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</w:t>
      </w:r>
      <w:r>
        <w:rPr/>
        <w:t>- költségtérítés munkabér folyószámlára utalása miatt évi 2 000 Ft/év/fő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ajándékutalvány keretösszege évi 3 alkalom   6250 Ft / fő/alkalom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 xml:space="preserve">         </w:t>
      </w:r>
      <w:r>
        <w:rPr/>
        <w:t>/2/ A Képviselő-testület normatív jutalomkeretet hagyott jóvá a költségvetésben, azonban külön Képviselő-testületi engedélyező döntés után használható fel.</w:t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Önkormányzati képviselők és bizottsági tagok tiszteletdíjáról</w:t>
      </w:r>
    </w:p>
    <w:p>
      <w:pPr>
        <w:pStyle w:val="Normal"/>
        <w:widowControl w:val="false"/>
        <w:autoSpaceDE w:val="false"/>
        <w:ind w:left="993" w:hanging="993"/>
        <w:jc w:val="center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zóló 3/2003. (II. 14.) sz. rendelet módosítása</w:t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  <w:iCs/>
        </w:rPr>
      </w:pPr>
      <w:r>
        <w:rPr>
          <w:bCs/>
          <w:iCs/>
        </w:rPr>
        <w:t>11.§. A rendelet 1.§ /1/ bekezdésének első mondata helyébe az alábbi rendelkezés lép: a képviselők tiszteletdíja 2006. február 1-től  havi 18 700 Ft.</w:t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ind w:left="993" w:hanging="993"/>
        <w:jc w:val="center"/>
        <w:rPr/>
      </w:pPr>
      <w:r>
        <w:rPr>
          <w:b/>
          <w:bCs/>
          <w:i/>
          <w:iCs/>
          <w:u w:val="single"/>
        </w:rPr>
        <w:t>Költségvetés végrehajtására vonatkozó szabályok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2.§./1/ Az Önkormányzat és költségvetési szervei bevételi és kiadási előirányzatai évközben megváltozta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Képviselő-testület kizárólagos hatáskörébe tartozik a költségvetési rendelet módosít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3/ Ha évközben az Országgyűlés, a Kormány, illetve valamely költségvetési fejezet vagy elkülönített pénzalap az Önkormányzat számára pótelőirányzatot biztosít, arról a Polgármester a Képviselő-testületet tájékoztatni köteles. A Képviselő-testület legalább negyedévente - a legutolsó módosítás december 31-i hatállyal, de legkésőbb az adott évet követő február 28-ig - dönt a költségvetési rendeletének pótelőirányzatok szerinti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4/ A költségvetésben 2 millió Ft feletti felhalmozási, nagyobb karbantartási feladatok kötelezettségvállalása előtt a testület előzetes jóváhagyásával köthető kiviteli szerződé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/5/  Pénzügyi előirányzattal nem tervezett, de megvalósításra váró feladatokra pályázati lehetőségek ismeretében a képviselő-testület  saját forrást biztosító döntésével vállalható kötelezettség a 2006. évi költségvetésbe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/6/    Az Önkormányzat 2006.évi előirányzat-felhasználási ütemtervét a 12. sz. melléklet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13.§.  A Körjegyzőség éves finanszírozási tervét a </w:t>
      </w:r>
      <w:r>
        <w:rPr>
          <w:i/>
          <w:iCs/>
        </w:rPr>
        <w:t>14. sz. melléklet</w:t>
      </w:r>
      <w:r>
        <w:rPr/>
        <w:t xml:space="preserve"> tartalmazza. A finanszírozási terv teljesítéséről a Polgármester és a  Körjegyző gondosko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behzssal2"/>
        <w:rPr/>
      </w:pPr>
      <w:r>
        <w:rPr/>
        <w:t>14.§.     Az önkormányzati gazdálkodás során az évközben létrejött hiány finanszírozásának módja  az OPTIMA értékpapír értékesítése, vagy hitelfelvétel a számlavezető pénzintézettől.</w:t>
      </w:r>
    </w:p>
    <w:p>
      <w:pPr>
        <w:pStyle w:val="Szvegtrzsbehzssal2"/>
        <w:rPr/>
      </w:pPr>
      <w:r>
        <w:rPr/>
        <w:tab/>
        <w:t>Hitelfelvétellel kapcsolatos szerződés megkötésének jogát illetve OPTIMA értékpapír értékesítésének jogát a Képviselő-testület 3 millió forintig  a Polgármesterre ruházza át, mely döntéséről a soronkövetkező ülésen köteles a Képviselő-testületet tájékoztatni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ab/>
        <w:t>OPTIMA értékpapír értékesítésének jogát azonban jelen rendeletben jóváhagyott összeg erejéig 23 293 000 forintig külön felhatalmazás nélkül gyakorolja a Polgármest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5.§./1/ Az önkormányzati gazdálkodás során az évközben létrejött költségvetési többletet értékpapír vásárlás, illetve pénzintézeti lekötés útján hasznosíthat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z /1/ bekezdés szerinti hasznosítással kapcsolatos szerződések, illetve pénzügyi műveletek lebonyolítását 5 millió forintig a Képviselő-testület a Polgármester hatáskörébe utalja. A Polgármester a megtett intézkedésről a következő Képviselő-testületi ülésen tájékoztatást 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 xml:space="preserve">/3/ A  /2/ bekezdésben meghaladó többlet felhasználásáról a Képviselő-testület határozatban dön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 xml:space="preserve">/4/ A Képviselő-testület a polgármester hatáskörébe utalja a céltartalék felhasználásának átcsoportosításának jogát, közhasznú foglalkoztatással kapcsolatos megállapodások megkötését, pályázati  többletbevételek felhasználását, a pályázott összeg és elfogadott saját forrás erejéig. Az előirányzat átcsoportosítási jogkört a </w:t>
      </w:r>
      <w:r>
        <w:rPr>
          <w:i/>
          <w:iCs/>
        </w:rPr>
        <w:t xml:space="preserve">13. sz. melléklet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/5/ Az önállóan és részben önállóan gazdálkodó költségvetési szervek saját előirányzat módosítási hatáskörükben a bevételi és kiadási előirányzatuk fő összegét, a kiemelt előirányzatokat és a megfelelő részelőirányzatokat felemelhetik a tervezett előirányzatot meghaladó többletbevételükből (pl. pályázat útján nyert összeggel).  </w:t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      </w:t>
      </w:r>
      <w:r>
        <w:rPr/>
        <w:t>A költségvetési szervek a saját hatáskörben végrehajtott előirányzat változtatást 8 napon belül kötelesek a Körjegyzőhöz írásban bejelenteni, akinek előkészítésében a polgármester a Képviselő-testületet 30 napon belül tájékoztatja.</w:t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  <w:t>16.§.   Az év várható bevételi és kiadási előirányzatainak teljesítéséről az előirányzat felhasználási ütemtervet az Önkormányzati Hivatal és a Körjegyzőség költségvetési mellékletei tartalmazzák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Záró rendelkezé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7.§./1/  E rendelet kihirdetése napján lép hatályba, rendelkezéseit azonban 2006. január 1-   től  kell alkalmazni, kivéve a 9.§-ban meghatározott díjakat, melyeket 2006. március 1-től, illetve a 11.§. melyet 2006. február 1-től kell alkalmazni.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</w:t>
      </w:r>
      <w:r>
        <w:rPr/>
        <w:t>/2./ Hatályát veszti 2006. január 31-ével a képviselők tiszteletdíjának módosításáról szóló 1/2005.(II.24) rendelet 11. §-a.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</w:t>
      </w:r>
      <w:r>
        <w:rPr/>
        <w:t>/3./ A rendelet kihirdetéséről a Körjegyző gondoskodi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lotás, 2006.február 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  <w:i/>
          <w:iCs/>
        </w:rPr>
        <w:t xml:space="preserve">  Szabó  Mihály</w:t>
        <w:tab/>
        <w:tab/>
        <w:tab/>
        <w:tab/>
        <w:t xml:space="preserve"> </w:t>
        <w:tab/>
        <w:t xml:space="preserve">  Krekács  Judi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</w:t>
      </w:r>
      <w:r>
        <w:rPr>
          <w:i/>
          <w:iCs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  <w:u w:val="single"/>
        </w:rPr>
        <w:t>Kihirdetési záradék:</w:t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 rendelet 2006.február 15. napján kihirdetve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Krekács Judit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  <w:t>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halmozási kiadások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yobb karbantartási, felújítási feladat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s átadott pénzeszköz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2006. évi költségvetésb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isegítő mezőgazd.szolg.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szeméttárolók készítése közterületre  </w:t>
        <w:tab/>
        <w:t>18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játszótéri padok beépítése,karbantartása</w:t>
        <w:tab/>
        <w:t>18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elyi utak fenntartása                                     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Rákóczi út felújítása</w:t>
        <w:tab/>
        <w:t xml:space="preserve"> 7 002 0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gatlanhasznosítás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Postától  földterület vásárlása </w:t>
        <w:tab/>
        <w:t xml:space="preserve"> 97 000 F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Fiatal házasok lakástámogatása (kölcsön)</w:t>
        <w:tab/>
        <w:t xml:space="preserve"> 300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Orvosi rendelő kerítés építése</w:t>
        <w:tab/>
        <w:t xml:space="preserve">120 000 F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Vízműnek átadott p.eszk.-hozzájárulás </w:t>
        <w:tab/>
        <w:t xml:space="preserve">624 000 Ft        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Intézmények feliratozása</w:t>
        <w:tab/>
        <w:t>336 000 Ft</w:t>
        <w:tab/>
        <w:t xml:space="preserve">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/>
      </w:pPr>
      <w:r>
        <w:rPr>
          <w:sz w:val="26"/>
        </w:rPr>
        <w:t xml:space="preserve">- KMB iroda és Szab.út 103.alatti épüle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homlokzat javítása, csatorna javítás</w:t>
        <w:tab/>
        <w:t>48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gazgatási tevékenység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- Környezetvédelmi program,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hulladékgazdálkodási terv</w:t>
        <w:tab/>
        <w:t>80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Településfejlesztési koncepció</w:t>
        <w:tab/>
        <w:t>48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Községközpont beépítési terv</w:t>
        <w:tab/>
        <w:t>576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ámogatások, átadott pénzeszközö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Sportegyesület</w:t>
        <w:tab/>
        <w:tab/>
        <w:tab/>
        <w:tab/>
        <w:tab/>
        <w:tab/>
        <w:t>1 70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Civil szervezetek</w:t>
        <w:tab/>
        <w:tab/>
        <w:tab/>
        <w:tab/>
        <w:tab/>
        <w:t xml:space="preserve">   535 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Megyei és kistérségi tagdíj</w:t>
        <w:tab/>
        <w:tab/>
        <w:tab/>
        <w:tab/>
        <w:t xml:space="preserve">     55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Többcélú Kistérs.Társ. támogatása </w:t>
        <w:tab/>
        <w:t xml:space="preserve">      263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Polgárvédelemi Igazgatási Társulás</w:t>
        <w:tab/>
        <w:t>35 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Regionális Hulladékgazdálkodás Társ.</w:t>
        <w:tab/>
        <w:t>88 000 F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özvilágítás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Hitel visszafizetés (595) és kamatai (1033)</w:t>
        <w:tab/>
        <w:t xml:space="preserve">1 682 000 Ft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-  Közvilágítási lámpa  ( 3db bővítés közterületre)     384 000 F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Védőnői szolgálat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  nőgyógyászati vizsgálóasztal</w:t>
        <w:tab/>
        <w:t xml:space="preserve">173 000 F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6"/>
        </w:rPr>
      </w:pPr>
      <w:r>
        <w:rPr>
          <w:sz w:val="26"/>
        </w:rPr>
        <w:t>számítógépasztal vásárlás</w:t>
        <w:tab/>
        <w:tab/>
        <w:tab/>
        <w:tab/>
        <w:t xml:space="preserve">     58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  digitális mérleg</w:t>
        <w:tab/>
        <w:t xml:space="preserve">                                                       15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  magasságmérő </w:t>
        <w:tab/>
        <w:t xml:space="preserve">                                                        3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festés, kocsitároló javítás                                        53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dősek Klubja          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dősek Klubja garanciális munka</w:t>
        <w:tab/>
        <w:tab/>
        <w:t xml:space="preserve">             766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Előtető,kerítés,tároló  készítése                            752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Feljáró aszfaltozása                                            1 02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űvelődési Házak 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Függönyvásárlás</w:t>
        <w:tab/>
        <w:t xml:space="preserve">                                              288 000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WC-, járda javítás                                                 120 000 Ft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Általános Iskola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irodai padlófelújítás  anyagktg                              12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(saját kivitelezésben)         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   festés                                                                      54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melegvizes kézmosó a tanáriba,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uhany kialakítása az öltözőbe                               30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c felújítása                                                        2 400 000 Ft</w:t>
      </w:r>
    </w:p>
    <w:p>
      <w:pPr>
        <w:pStyle w:val="Normal"/>
        <w:ind w:left="1080" w:hanging="0"/>
        <w:rPr/>
      </w:pPr>
      <w:r>
        <w:rPr>
          <w:sz w:val="26"/>
        </w:rPr>
        <w:t xml:space="preserve">      </w:t>
      </w:r>
      <w:r>
        <w:rPr>
          <w:b/>
          <w:sz w:val="26"/>
        </w:rPr>
        <w:t>Céltartalék: 6 056 000 Ft az alábbi célokra használható fel költség-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vetéstől függően, évközbeni döntéssel: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 Tantermi függönyök vásárlás                                 </w:t>
        <w:tab/>
        <w:t>180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-    számítógép hálózat bővítés                                     192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 irodai bútorokra                                                    </w:t>
        <w:tab/>
        <w:t xml:space="preserve">  84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 hátsó udvari kerítés anyagktg-e                          </w:t>
        <w:tab/>
        <w:t xml:space="preserve">    360 000 Ft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 xml:space="preserve">-    tereprendezés                                                        </w:t>
        <w:tab/>
        <w:t xml:space="preserve">  360 000 Ft         </w:t>
      </w:r>
    </w:p>
    <w:p>
      <w:pPr>
        <w:pStyle w:val="Normal"/>
        <w:tabs>
          <w:tab w:val="clear" w:pos="720"/>
          <w:tab w:val="right" w:pos="7655" w:leader="none"/>
        </w:tabs>
        <w:ind w:left="1080" w:hanging="0"/>
        <w:rPr>
          <w:sz w:val="26"/>
        </w:rPr>
      </w:pPr>
      <w:r>
        <w:rPr>
          <w:sz w:val="26"/>
        </w:rPr>
        <w:t>-    Gipszkarton szerelés,villany szer.(2 tanterem)    1 44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Főbejárati járda felújítása                                       60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Fénymásoló</w:t>
        <w:tab/>
        <w:t xml:space="preserve">                                                           60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Szakmai eszközök                                                   300 000 Ft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Egyéb célra                                                           1 184 000 F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pköziotthonos Óvoda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   udvari játékok felújítása </w:t>
        <w:tab/>
        <w:t>36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    játékszerek, plédek vásárlása</w:t>
        <w:tab/>
        <w:t xml:space="preserve"> 480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   udvari  kerítés építés </w:t>
        <w:tab/>
        <w:t>2 352 000 Ft</w:t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éltartalékból:</w:t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>
          <w:b/>
          <w:sz w:val="26"/>
        </w:rPr>
        <w:t xml:space="preserve">              </w:t>
      </w:r>
      <w:r>
        <w:rPr>
          <w:sz w:val="26"/>
        </w:rPr>
        <w:t xml:space="preserve">  </w:t>
      </w:r>
      <w:r>
        <w:rPr>
          <w:sz w:val="26"/>
        </w:rPr>
        <w:t>-    pályázati önerőre                                                   139 000 Ft</w:t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/>
      </w:pPr>
      <w:r>
        <w:rPr/>
        <w:t>Palotás Önkormányzat 2006. évi költségvetéséhe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lami támogatás és SZJA alakulás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18" w:space="1" w:color="000000"/>
        </w:pBdr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rmatív állami hozzájárulás jogcímei:</w:t>
        <w:tab/>
        <w:t>2005</w:t>
        <w:tab/>
        <w:tab/>
        <w:tab/>
        <w:t>2006</w:t>
      </w:r>
    </w:p>
    <w:p>
      <w:pPr>
        <w:pStyle w:val="Szvegtrzsbehzssa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1. Községek ált. feladatai</w:t>
      </w:r>
    </w:p>
    <w:p>
      <w:pPr>
        <w:pStyle w:val="Szvegtrzsbehzssal2"/>
        <w:ind w:left="0" w:firstLine="5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3 600 000.-                    megszűnt</w:t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2. Települési, igazgatási, kommunális feladatok</w:t>
      </w:r>
    </w:p>
    <w:p>
      <w:pPr>
        <w:pStyle w:val="Szvegtrzsbehzssal2"/>
        <w:ind w:left="0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739 fő x 1 400 Ft/fő =</w:t>
        <w:tab/>
        <w:tab/>
        <w:tab/>
        <w:tab/>
        <w:t xml:space="preserve">         2 197 008.- </w:t>
        <w:tab/>
        <w:t xml:space="preserve">        2 434 600.-</w:t>
        <w:tab/>
        <w:t xml:space="preserve">       </w:t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3. Körjegyzőség működése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Alap hozzájárulás</w:t>
      </w:r>
    </w:p>
    <w:p>
      <w:pPr>
        <w:pStyle w:val="Szvegtrzsbehzssal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33 600 Ft ×12 hó=</w:t>
        <w:tab/>
        <w:tab/>
        <w:tab/>
        <w:tab/>
        <w:t xml:space="preserve">       4 003 200 .-</w:t>
        <w:tab/>
        <w:t xml:space="preserve">        3 982 800.-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Ösztönző hozzájárulás</w:t>
      </w:r>
    </w:p>
    <w:p>
      <w:pPr>
        <w:pStyle w:val="Szvegtrzsbehzssal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82 035 Ft ×12 hó=</w:t>
        <w:tab/>
        <w:tab/>
        <w:tab/>
        <w:tab/>
        <w:t xml:space="preserve">        3 384 420 -                    3 367 800.-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4. Lakott külterülettel kapcsolatos fel.</w:t>
      </w:r>
    </w:p>
    <w:p>
      <w:pPr>
        <w:pStyle w:val="Szvegtrzsbehzssal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 800.-Ft x 1 fő=</w:t>
        <w:tab/>
        <w:tab/>
        <w:tab/>
        <w:tab/>
        <w:t xml:space="preserve">              3 816.-</w:t>
        <w:tab/>
        <w:tab/>
        <w:t xml:space="preserve">              3 800.-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5. Pénzbeli és természetbeni szociális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és gyermekjóléti ellátások</w:t>
      </w:r>
    </w:p>
    <w:p>
      <w:pPr>
        <w:pStyle w:val="Szvegtrzsbehzssal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központi számítással</w:t>
        <w:tab/>
        <w:tab/>
        <w:tab/>
        <w:tab/>
        <w:t xml:space="preserve">       7 367 820.-</w:t>
        <w:tab/>
        <w:tab/>
        <w:t xml:space="preserve">      6 865 572 .-               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6. A lakáshoz jutás és a lakásfenntartás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eladatai</w:t>
      </w:r>
    </w:p>
    <w:p>
      <w:pPr>
        <w:pStyle w:val="Szvegtrzsbehzssal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központi számítással</w:t>
        <w:tab/>
        <w:tab/>
        <w:tab/>
        <w:tab/>
        <w:t xml:space="preserve">      2 900 126.-</w:t>
        <w:tab/>
        <w:tab/>
        <w:t xml:space="preserve">       2 899 226,-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7. Szociális és gyermekjóléti alapszolgáltatási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eladatok 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) általános feladatokhoz</w:t>
      </w:r>
    </w:p>
    <w:p>
      <w:pPr>
        <w:pStyle w:val="Szvegtrzsbehzssal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28 Ft x 1739 fő  1739/5000*3 950 000Ft                1 138 800.-</w:t>
        <w:tab/>
        <w:tab/>
        <w:t xml:space="preserve">      1 373 810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ab/>
        <w:t xml:space="preserve"> b.) szociális étkeztetés                </w:t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ab/>
        <w:t xml:space="preserve">  14fő x 70 800 Ft=</w:t>
        <w:tab/>
        <w:tab/>
        <w:tab/>
        <w:t xml:space="preserve">                      982 800.-</w:t>
        <w:tab/>
        <w:tab/>
        <w:t xml:space="preserve">          991 200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ab/>
        <w:t xml:space="preserve"> c.) Házi  segítségnyújtás</w:t>
        <w:tab/>
        <w:tab/>
        <w:tab/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ab/>
        <w:t xml:space="preserve">  6 fő x 104 800 Ft=</w:t>
        <w:tab/>
        <w:tab/>
        <w:tab/>
        <w:tab/>
        <w:t xml:space="preserve">         480 000.-                        628 800.-</w:t>
        <w:tab/>
        <w:tab/>
        <w:t xml:space="preserve">   480 000.-</w:t>
        <w:tab/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  <w:t>8. Időskorúak nappali ellátása</w:t>
      </w:r>
    </w:p>
    <w:p>
      <w:pPr>
        <w:pStyle w:val="Szvegtrzsbehzssal2"/>
        <w:ind w:left="0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fő x 197 000 Ft/fő=</w:t>
        <w:tab/>
        <w:tab/>
        <w:tab/>
        <w:tab/>
        <w:t xml:space="preserve">               -                             1 576 000.- </w:t>
      </w:r>
    </w:p>
    <w:p>
      <w:pPr>
        <w:pStyle w:val="Szvegtrzsbehzssal2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Helyi közművelődési,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özgyűjteményi feladatok</w:t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 739 fő × 1 186 Ft/fő=       </w:t>
        <w:tab/>
        <w:tab/>
        <w:tab/>
        <w:t xml:space="preserve">     2 149 704.- </w:t>
        <w:tab/>
        <w:tab/>
        <w:t xml:space="preserve">       2 027 674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Települési sportfeladatok</w:t>
        <w:tab/>
        <w:tab/>
        <w:tab/>
        <w:tab/>
        <w:t xml:space="preserve">  </w:t>
      </w:r>
    </w:p>
    <w:p>
      <w:pPr>
        <w:pStyle w:val="Szvegtrzsbehzssal2"/>
        <w:ind w:left="0" w:firstLine="360"/>
        <w:rPr/>
      </w:pPr>
      <w:r>
        <w:rPr>
          <w:sz w:val="20"/>
          <w:szCs w:val="20"/>
        </w:rPr>
        <w:tab/>
        <w:t xml:space="preserve"> 1 752 fő x 219 Ft/fő</w:t>
        <w:tab/>
        <w:tab/>
        <w:tab/>
        <w:tab/>
        <w:t xml:space="preserve">         383 688.-                       megszűnt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 Hozzájárulás tömegközlekedési feladatokhoz</w:t>
        <w:tab/>
        <w:t xml:space="preserve">  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ab/>
        <w:t xml:space="preserve"> 1 752 fő x 516 Ft=</w:t>
        <w:tab/>
        <w:tab/>
        <w:tab/>
        <w:tab/>
        <w:t xml:space="preserve">          904 032.-</w:t>
        <w:tab/>
        <w:t xml:space="preserve">                       895 585.-</w:t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 Közcélú foglalkoztatás támogatása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özponti számítással</w:t>
        <w:tab/>
        <w:tab/>
        <w:t xml:space="preserve">                   2 175 035.-                     1 523 706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. </w:t>
      </w:r>
      <w:r>
        <w:rPr>
          <w:sz w:val="20"/>
          <w:szCs w:val="20"/>
          <w:u w:val="single"/>
        </w:rPr>
        <w:t>Óvoda összesen</w:t>
      </w:r>
      <w:r>
        <w:rPr>
          <w:sz w:val="20"/>
          <w:szCs w:val="20"/>
        </w:rPr>
        <w:tab/>
        <w:tab/>
        <w:tab/>
        <w:tab/>
        <w:t xml:space="preserve">      19 103 660.-</w:t>
        <w:tab/>
        <w:t xml:space="preserve">      17 895 960.-</w:t>
        <w:tab/>
        <w:t xml:space="preserve">        </w:t>
      </w:r>
    </w:p>
    <w:p>
      <w:pPr>
        <w:pStyle w:val="Szvegtrzsbehzssal2"/>
        <w:ind w:left="0" w:firstLine="360"/>
        <w:rPr/>
      </w:pPr>
      <w:r>
        <w:rPr>
          <w:sz w:val="20"/>
          <w:szCs w:val="20"/>
        </w:rPr>
        <w:t>14  .I</w:t>
      </w:r>
      <w:r>
        <w:rPr>
          <w:sz w:val="20"/>
          <w:szCs w:val="20"/>
          <w:u w:val="single"/>
        </w:rPr>
        <w:t>skola összesen</w:t>
      </w:r>
      <w:r>
        <w:rPr>
          <w:sz w:val="20"/>
          <w:szCs w:val="20"/>
        </w:rPr>
        <w:tab/>
        <w:tab/>
        <w:tab/>
        <w:tab/>
        <w:t xml:space="preserve">       67 510 370.-                  56 934 960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851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ormatív állami hozzájárulás összesen:</w:t>
        <w:tab/>
        <w:t xml:space="preserve">                  118 873 617 -                102 027 683.-</w:t>
      </w:r>
      <w:r>
        <w:rPr>
          <w:sz w:val="20"/>
          <w:szCs w:val="20"/>
        </w:rPr>
        <w:t xml:space="preserve"> 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firstLine="3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ind w:left="0" w:firstLine="3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</w:t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pBdr>
          <w:bottom w:val="single" w:sz="18" w:space="1" w:color="000000"/>
        </w:pBdr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Személyi jövedelemadóból megillető rész</w:t>
        <w:tab/>
        <w:t xml:space="preserve">                         2005</w:t>
        <w:tab/>
        <w:tab/>
        <w:t xml:space="preserve">           2006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zvegtrzsbehzssal2"/>
        <w:ind w:left="0" w:hanging="851"/>
        <w:rPr/>
      </w:pPr>
      <w:r>
        <w:rPr>
          <w:sz w:val="20"/>
          <w:szCs w:val="20"/>
        </w:rPr>
        <w:t>1. SZJA 10%-a</w:t>
        <w:tab/>
        <w:tab/>
        <w:tab/>
        <w:tab/>
        <w:tab/>
        <w:tab/>
        <w:t xml:space="preserve">       13 462 673                    14 796 955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  <w:t>2. SZJA kiegészítés</w:t>
        <w:tab/>
        <w:tab/>
        <w:tab/>
        <w:tab/>
        <w:t xml:space="preserve">                    30 013 207.-                 35 975 426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  <w:u w:val="double"/>
        </w:rPr>
        <w:t>SZJA összesen</w:t>
      </w:r>
      <w:r>
        <w:rPr>
          <w:sz w:val="20"/>
          <w:szCs w:val="20"/>
        </w:rPr>
        <w:tab/>
        <w:tab/>
        <w:tab/>
        <w:tab/>
        <w:tab/>
        <w:tab/>
        <w:t xml:space="preserve">        43 475 880.-                50 772 381.-</w:t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zponti költségvetési kapcsolatokból</w:t>
      </w:r>
    </w:p>
    <w:p>
      <w:pPr>
        <w:pStyle w:val="Szvegtrzsbehzssal2"/>
        <w:ind w:left="0" w:hanging="851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</w:rPr>
        <w:t>származó bevételek összesen:</w:t>
        <w:tab/>
        <w:tab/>
        <w:tab/>
        <w:t xml:space="preserve">      162 349 497.-               152 800 064.-</w:t>
      </w:r>
    </w:p>
    <w:p>
      <w:pPr>
        <w:pStyle w:val="Szvegtrzsbehzssal2"/>
        <w:ind w:left="0" w:hanging="851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llamháztartási tartalék az SZJA-ból</w:t>
        <w:tab/>
        <w:tab/>
        <w:t xml:space="preserve">                    - 2 322 311.-                     -827 150.-</w:t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használható támogatás                                                  160 027 186.-               151 972 914.-</w:t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ind w:lef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jc w:val="right"/>
        <w:rPr/>
      </w:pPr>
      <w:r>
        <w:rPr/>
        <w:t>4.sz. melléklet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otás Önkormányzat több éves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kötelezettségének bemutatás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törl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özvilágítás korszerűsítésének átvett 5 300 000 Ft összegű pénzeszköz visszafizetésének ütemezése járulékaiv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                      Tőke törlesztés                 Kamatjáradék               Közvilágítási dí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egtakarításának %-a</w:t>
      </w:r>
    </w:p>
    <w:p>
      <w:pPr>
        <w:pStyle w:val="Normal"/>
        <w:jc w:val="both"/>
        <w:rPr/>
      </w:pPr>
      <w:r>
        <w:rPr/>
        <w:t>2006.                     595 000.-                          1 033 420.-                        60%</w:t>
      </w:r>
    </w:p>
    <w:p>
      <w:pPr>
        <w:pStyle w:val="Normal"/>
        <w:jc w:val="both"/>
        <w:rPr/>
      </w:pPr>
      <w:r>
        <w:rPr/>
        <w:t>2007.                     627 000.-                             863 188.-                        55%</w:t>
      </w:r>
    </w:p>
    <w:p>
      <w:pPr>
        <w:pStyle w:val="Normal"/>
        <w:jc w:val="both"/>
        <w:rPr/>
      </w:pPr>
      <w:r>
        <w:rPr/>
        <w:t>2008.                     607 500.-                             747 660.-                        50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65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RJEGYZŐSÉG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évi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i javaslata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melt előirányzatonként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Kiadások</w:t>
        <w:tab/>
        <w:tab/>
        <w:t xml:space="preserve">       ezer forintban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nevezés</w:t>
        <w:tab/>
        <w:tab/>
        <w:t xml:space="preserve">    összeg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i juttatás</w:t>
        <w:tab/>
        <w:t xml:space="preserve">            22.570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kaadót terhelő járulékok</w:t>
        <w:tab/>
        <w:t xml:space="preserve">              6.985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logi Kiadások</w:t>
        <w:tab/>
        <w:t xml:space="preserve">              4.984</w:t>
      </w:r>
    </w:p>
    <w:p>
      <w:pPr>
        <w:pStyle w:val="TextBody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lhalmozási kiadás                                                                      413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adások mindösszesen:</w:t>
        <w:tab/>
        <w:t xml:space="preserve">              34.952   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II. Bevételek</w:t>
      </w:r>
    </w:p>
    <w:p>
      <w:pPr>
        <w:pStyle w:val="TextBody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ézményfinanszírozás</w:t>
        <w:tab/>
        <w:tab/>
        <w:t xml:space="preserve">              32.494   </w:t>
      </w:r>
    </w:p>
    <w:p>
      <w:pPr>
        <w:pStyle w:val="TextBody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énzmaradvány  igénybevétel                    </w:t>
        <w:tab/>
        <w:t xml:space="preserve">                           2.438  </w:t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Saját bevétel</w:t>
        <w:tab/>
        <w:tab/>
        <w:tab/>
        <w:t xml:space="preserve">           20   </w:t>
      </w:r>
      <w:r>
        <w:rPr>
          <w:rFonts w:cs="Arial" w:ascii="Arial" w:hAnsi="Arial"/>
        </w:rPr>
        <w:t xml:space="preserve">   </w:t>
      </w:r>
    </w:p>
    <w:p>
      <w:pPr>
        <w:pStyle w:val="TextBody"/>
        <w:tabs>
          <w:tab w:val="clear" w:pos="720"/>
          <w:tab w:val="left" w:pos="5670" w:leader="none"/>
          <w:tab w:val="left" w:pos="81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Bevételek mindösszesen:</w:t>
        <w:tab/>
        <w:t xml:space="preserve">                         34.952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finanszírozás  megoszlása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két Önkormányzat  között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inanszírozási szükséglet                                             32.494  </w:t>
        <w:tab/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Állami támogatás a Körjegyzőség működéséhez            7.350                                            </w:t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A két önkormányzatot érintő összeg:                       25.144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Ebből</w:t>
      </w:r>
      <w:r>
        <w:rPr>
          <w:rFonts w:cs="Arial" w:ascii="Arial" w:hAnsi="Arial"/>
        </w:rPr>
        <w:t xml:space="preserve">: Palotás 75 %                                       18.858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isbágyon 25 %                                     6.286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Önkormányzat Képviselő-testületének                                                                 9/b.sz.melléklet</w:t>
      </w:r>
    </w:p>
    <w:p>
      <w:pPr>
        <w:pStyle w:val="Normal"/>
        <w:rPr/>
      </w:pPr>
      <w:r>
        <w:rPr/>
        <w:t>2006.évi költségvetési rendelet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.évben Palotás és Kisbágyon Önkormányzat Képviselő-testületének</w:t>
      </w:r>
    </w:p>
    <w:p>
      <w:pPr>
        <w:pStyle w:val="Normal"/>
        <w:jc w:val="center"/>
        <w:rPr/>
      </w:pPr>
      <w:r>
        <w:rPr/>
        <w:t>az 1/2004.(II.23.) rendeletével módosított 12/2001(X.31.)sz. rendeletében</w:t>
      </w:r>
    </w:p>
    <w:p>
      <w:pPr>
        <w:pStyle w:val="Normal"/>
        <w:jc w:val="center"/>
        <w:rPr/>
      </w:pPr>
      <w:r>
        <w:rPr/>
        <w:t>meghatároz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ttatásokra és támogatásokra kifizethető ke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JUTTATÁSOKRA kifizethető ke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§                Juttatás megnevezése         Éves keretösszeg                Egyéb szabál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§              Illetményelőleg                    1.050.000                          Illetményalap 3-szorosa,d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egfeljebb a nettó munkabé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-szerese a Közszolgál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Szabályzat szerin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§              Temetési segély                    33.000                              Maximum az illetmény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30%-a lehet a Közszolgála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Szabályzat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§               Tanulmányi támogatás        200.000                            Közszolgálati szabályz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§ /2/          Anyakönyvvezetői               55.200                             Illetményalap 150%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ruházati költségtérítés                                                  anyakönyvi esemény alap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járulékai                                                                       Közszolgálati Szabál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.§             Jutalomkeret                         1.640.000                        Félhavi illetmény és a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2005.évi bérelőirányzat 2%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Ajándékutalvány                   212.500                          3*6250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TÁMOGATÁSOKRA kifizethető nyugállományú köztisztviselők részére, mint szociális keretre a Ktv.49§/7.§/2/ bekezdése alapján fedezet biztosítása kötelező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§                    Juttatás megnevezése            Éves keretösszeg           Egyéb szabályo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§./1/           Temetési segély                       20.000                         A temetési segély m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</w:t>
      </w:r>
      <w:r>
        <w:rPr/>
        <w:t>2006.évben temetésenké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</w:t>
      </w:r>
      <w:r>
        <w:rPr/>
        <w:t>11.000.-F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illetményalap 30%-a)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szCs w:val="14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hanging="851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851" w:hanging="851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851" w:hanging="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2:00Z</dcterms:created>
  <dc:creator>Palotás Község Önk</dc:creator>
  <dc:description/>
  <dc:language>en-US</dc:language>
  <cp:lastModifiedBy>Palotás Körjegyzőség</cp:lastModifiedBy>
  <cp:lastPrinted>2006-02-15T08:11:00Z</cp:lastPrinted>
  <dcterms:modified xsi:type="dcterms:W3CDTF">2008-03-11T14:43:00Z</dcterms:modified>
  <cp:revision>3</cp:revision>
  <dc:subject/>
  <dc:title>Palotás Községi Önkormányzat</dc:title>
</cp:coreProperties>
</file>