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Heading"/>
        <w:jc w:val="lef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LOTÁS ÉS KISBÁGYON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ÖZSÉGI ÖNKORMÁNYZATOK KÖZÖS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ÖZOKTATÁSI ESÉLYEGYENLŐSÉGI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VE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8.   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LOTÁS és KISBÁGYON Községek közö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özoktatási Esélyegyenlőségi Intézkedési Tervéhe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8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LYZETELEMZÉ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 BEVEZETÉ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A társadalmi egyenlőtlenségek csökkentése</w:t>
      </w:r>
      <w:r>
        <w:rPr>
          <w:sz w:val="20"/>
          <w:szCs w:val="20"/>
        </w:rPr>
        <w:t>, az Európai Uniós normáknak megfelelően a régiók, kistérségek, települések egyik fő feladata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z esélyegyenlőség biztosítása és előmozdítása nem összemosható, egymással nem helyettesíthető, jól elkülönített fogalmak, amelyek egyben egymást kiegészítő célokat jelölnek meg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z esélyegyenlőség biztosítása olyan, általában passzív cselekedet, amely valamit kinyit, lehetővé tesz az adott védett csoport számára is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z esélyegyenlőség aktív cselekedet, amelynek eredménye, hogy a védett csoport tagjai valóban élni tudnak a számukra is nyitott lehetőségekkel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Esélyegyenlőség érvényesüléséről csak akkor beszélhetünk, ha mindkét cél egyszerre teljesül, az adott védett csoport tényleges résztvevővé válik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 fenntartó és intézményi fogadóképességet fejleszteni kell, ki kell alakítani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megkülönböztetés tilalmát, az egyenlő bánásmódot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z emberi méltóság tiszteletben tartását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társadalmi szolidaritás kialakítását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Az esélyegyenlőség pozitív befolyásolásához szükséges megerősítő intézkedések készítése, ennek stratégiai terve az esélyegyenlőségi program része </w:t>
      </w:r>
      <w:r>
        <w:rPr>
          <w:b/>
          <w:sz w:val="20"/>
          <w:szCs w:val="20"/>
        </w:rPr>
        <w:t>egy részletes, alapos helyzetelemzés</w:t>
      </w:r>
      <w:r>
        <w:rPr>
          <w:sz w:val="20"/>
          <w:szCs w:val="20"/>
        </w:rPr>
        <w:t>, az alapelvek, célok meghatározása, a továbbképzés lehetőségeinek megkeresése, melyhez elengedhetetlenül szükséges a partnerségi megközelítés.</w:t>
      </w:r>
    </w:p>
    <w:p>
      <w:pPr>
        <w:pStyle w:val="Normal"/>
        <w:spacing w:before="280" w:after="280"/>
        <w:ind w:left="60" w:hanging="0"/>
        <w:jc w:val="both"/>
        <w:rPr/>
      </w:pPr>
      <w:r>
        <w:rPr>
          <w:sz w:val="20"/>
          <w:szCs w:val="20"/>
        </w:rPr>
        <w:t xml:space="preserve">Az Esélyegyenlőségi program alapja a Köztársasági Esélyegyenlőségi Program, mely kiterjed: </w:t>
      </w:r>
    </w:p>
    <w:p>
      <w:pPr>
        <w:pStyle w:val="Normal"/>
        <w:spacing w:before="280" w:after="280"/>
        <w:ind w:left="4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        jogi és szociális, szolgáltató és információs rendszer kiépítésére, </w:t>
      </w:r>
    </w:p>
    <w:p>
      <w:pPr>
        <w:pStyle w:val="Normal"/>
        <w:spacing w:before="280" w:after="280"/>
        <w:ind w:left="420" w:hanging="360"/>
        <w:jc w:val="both"/>
        <w:rPr>
          <w:sz w:val="20"/>
          <w:szCs w:val="20"/>
        </w:rPr>
      </w:pPr>
      <w:r>
        <w:rPr>
          <w:sz w:val="20"/>
          <w:szCs w:val="20"/>
        </w:rPr>
        <w:t>-         az érintett köztisztviselők és közalkalmazottak képzésére,</w:t>
      </w:r>
    </w:p>
    <w:p>
      <w:pPr>
        <w:pStyle w:val="Normal"/>
        <w:ind w:left="420" w:hanging="360"/>
        <w:jc w:val="both"/>
        <w:rPr/>
      </w:pPr>
      <w:r>
        <w:rPr>
          <w:sz w:val="20"/>
          <w:szCs w:val="20"/>
        </w:rPr>
        <w:t xml:space="preserve">-         a hátrányos helyzetű csoportok tagjainak médiajelenlétét biztosító közvélemény formáló programok      </w:t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szervezésére, </w:t>
      </w:r>
    </w:p>
    <w:p>
      <w:pPr>
        <w:pStyle w:val="Normal"/>
        <w:spacing w:before="280" w:after="280"/>
        <w:ind w:left="4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        a fogyatékkal élő emberek számára a környezet bejárhatóvá tételére, </w:t>
      </w:r>
    </w:p>
    <w:p>
      <w:pPr>
        <w:pStyle w:val="Normal"/>
        <w:ind w:left="420" w:hanging="360"/>
        <w:jc w:val="both"/>
        <w:rPr/>
      </w:pPr>
      <w:r>
        <w:rPr>
          <w:sz w:val="20"/>
          <w:szCs w:val="20"/>
        </w:rPr>
        <w:t xml:space="preserve">-         az erőszaktól szenvedőknek komplex jogi, szociális és pszichológiai segítséget nyújtó krízisintervenciós </w:t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központok kialakítására, </w:t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420" w:hanging="360"/>
        <w:jc w:val="both"/>
        <w:rPr/>
      </w:pPr>
      <w:r>
        <w:rPr>
          <w:sz w:val="20"/>
          <w:szCs w:val="20"/>
        </w:rPr>
        <w:t xml:space="preserve">-         területi szinten halmozottan megjelenő hátrányok újszerű társadalompolitikai kezelésére. 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Az esélyegyenlőség előmozdítása konkrét, a hátrányok kiegyenlítését segítő intézkedések végrehajtásával érhető el. 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A területet érintő szabályozásnak ennek megfelelően az a feladata, hogy olyan keretet biztosítson az állami intézkedéseknek, amelyek a közösségi erőforrások leghatékonyabb felhasználását teszik lehetővé. 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Fontos a program megvalósításához a garanciák, módszerek meghatározása, az ehhez szükséges intézkedési terv elkészítése.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0"/>
          <w:szCs w:val="20"/>
        </w:rPr>
        <w:t>A közoktatás esélyegyenlősége</w:t>
      </w:r>
      <w:r>
        <w:rPr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Az Egyenlő Bánásmódról és az Esélyegyenlőség Előmozdításáról szóló 2003. évi CXXV törvény 65.§-a szerinti települési esélyegyenlőségi program elemzi a településen élő hátrányos helyzetű csoportok helyzetének alakulását és meghatározza az e csoportok esélyegyenlőségét elősegítő célokat. 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Az esélyegyenlőségi programunkkal </w:t>
      </w:r>
      <w:r>
        <w:rPr>
          <w:rStyle w:val="StrongEmphasis"/>
          <w:sz w:val="20"/>
          <w:szCs w:val="20"/>
        </w:rPr>
        <w:t>különösen a közoktatás terén megvalósuló esélyegyenlőség előmozdítását kell ösztönözni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Az esélyegyenlőség érvényesítése érdekében különös figyelmet kell fordítani minden infrastrukturális és szakmai fejlesztés támogatása esetén a halmozottan hátrányos helyzetű tanulók és sajátos nevelési igényű tanulók oktatási helyzetére a beruházásokban, fejlesztésekben a közoktatási intézményekben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Kiemelten fontos az oktatási intézmény oktatásszervezési gyakorlatának áttekintésével, illetve a tanulói összetétel összehasonlításával annak vizsgálata, hogy érvényesül-e Palotás és Kisbágyon településen a </w:t>
      </w:r>
      <w:r>
        <w:rPr>
          <w:b/>
          <w:sz w:val="20"/>
          <w:szCs w:val="20"/>
        </w:rPr>
        <w:t>diszkrimináció- mentesség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szegregációmentesség és a halmozottan hátrányos helyzetű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anulók oktatási és társadalmi integrációjának támogatás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közoktatási intézményi társulásban résztvevő települések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P a l o t á s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lotás földrajzi elhelyezkedése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alotás község Nógrád megyében a Cserhát déli lejtőin fekszik, ahol a domborzat már sík dombsági hát, s részben a Zagyva völgyéhez tartozik. A település Nógrád megye déli részén, a 21. számú főközlekedési úttól 8 km-re nyugatra található. A legközelebbi vasútállomás Apc-Zagyvaszántó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A község életének elmúlt néhány évtizedét, s valószínűleg a jövőjét is meghatározza Budapest viszonylagos közelsége. A fővárostól az M3-as autópályán, majd a bagi elágazón lehajtva, az Aszód-Kartal-Verseg-Héhalom-Palotás útvonalon közelíthető meg. A fővárostól ugyanúgy 50 kilométerre fekszik, mint a megyeszékhelytől, Salgótarjántól, a régióközponttól Miskolctól 150 km a távolság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A község a Kökényes-Radnót nemzetség ősi birtoka, mely nemzetség sarjai már a XII. században telepedtek ide. A XIX. század végén, XX. század elején a község legnagyobb birtokosa báró Schossberger Rezső, akinek itt gőzmalma is volt. Palotás az elmúlt néhány évtizedben, Nógrád megye déli részének meghatározó települése. 1970. július 1-től közös tanács székhelye, egészen az 1990. évi első önkormányzati választásokig. A közös tanácsban Héhalom, Kisbágyon és Szarvasgede községek tartoztak Palotáshoz. Általános Iskola és Óvoda körzeti intézményként működött 1990-ig Palotás központtal, a társközségekben pedig tagintézmények működtek.   1982-1990 között Palotás és Héhalom községek Palotáshalom néven egy települést alkottak, 1984-től nagyközségi „ranggal”. Jelenleg a községben a közigazgatási feladatokat a körjegyzőség látja el, amit Palotás Kisbágyonnal közösen alapított 1990. december 11-vel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munális szolgáltatások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A települést ellátó vízmű rendszer kiépítésére az 1985-86. évben került sor a lakosság jelentős anyagi hozzájárulásával. 2004-2005. években 5 település összefogásával, jelentős állami támogatással megépült Kálló és térsége biztonságos és hosszú távú ivóvíz ellátását megteremtő dunai ivóvíz távvezeték. Kilenc település összefogásával, 1995-ben adták át a déli körzetet ellátó gázhálózatot. Palotás községben valamennyi beépített és építésre alkalmas teleknél biztosított a gázhálózatra való csatlakozás lehetősége. A lakások 82%-a (540 db) vezetékes ivóvízzel, 86%-a (567 db) vezetékes gázzal ellátott. Az intézményes szemétszállítás 1982-től biztosított, a szemét szállítása a Jobbágyi szemétlerakó telepre történik. Az elkövetkező évek legjelentősebb infrastrukturális és környezetvédelmi beruházása a szennyvíztisztítás, illetve a szennyvízcsatorna megvalósítás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rastruktúra, intézményhálózat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Belterületi önkormányzati tulajdonú utak hossza 10,243 km, ebből 7,210 km kiépített. A belterületi járdák hossza 12,36 km, közel teljes körű, de több szakaszon felújításra szorul. Külterületi utak hossza 40,78 km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A telefonellátás 1998-tól megoldott, az ingatlanok közel 90%-a bekapcsolt. 2003. év végén megépült a mobil telefon vételi minőségének javítására szolgáló Vodafone torony, melyen elhelyezésre kerülnek a Westel és Pannon GSM antennák is, így 2004. évtől jelentősen javult a vételi lehetőség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A Kábel TV rendszer kiépült. A rendszer lehetőséget biztosít az internet szolgáltatás igénybe vételére is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K i s b á g y o n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Garamond" w:ascii="Garamond" w:hAnsi="Garamond"/>
          <w:sz w:val="20"/>
          <w:szCs w:val="20"/>
        </w:rPr>
        <w:t xml:space="preserve">Kisbágyon község Nógrád megye legdélibb települései közé tartozik. Aszódról, illetve a Hatvanból Salgótarján felé vezető 21. számú főútról közelíthető meg, ez utóbbiról Zagyvaszántón vagy Jobbágyiban történő letéréssel. A településnek vasútállomása nincs, csak közúton közelíthető meg. 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Garamond" w:ascii="Garamond" w:hAnsi="Garamond"/>
          <w:sz w:val="20"/>
          <w:szCs w:val="20"/>
        </w:rPr>
        <w:t>Kisbágyon, illetve Bágyon neve személynévből származik, a Kis- előtag megkülönböztető jellegű. A település a Szolnok nemzetség birtoka volt, majd a nemzetség tagjai felosztották egymás között. 1309-ben Guthai Pál szerez nagyobb birtokrészeket Bágyonban. A XV. században a Bekények és az Alaghyak között folyik birtokper. Utóbbiról kiderül, hogy hamis oklevelet készített. 1488-ban az Uzsai családnak is található birtoka Bágyonban, 1598-ban Balogh Mihály a földesúr. Az 1715. évben még 10 háztartással a nemes községek között szereplő falu az 1720. évi összeírásban már nem szerepel. 1770-ben Egry József, a Komjáthy és a Meskó családok szereznek földesúri jogot, majd Ondrejovich Károly, Géczy Dénes és Wodianer Albert szereznek nagyobb birtokot. A település úrilakja között a századfordulón ott találjuk még az Ondrejovich Károly által 1831-ben építtetett, amelyben akkor már a család László nevű leszármazottja lakik, és a Géczy Dénes által 1852-ben építtetett, amely ekkor már Géczy Dezső dr. tulajdonában van.</w:t>
      </w:r>
    </w:p>
    <w:p>
      <w:pPr>
        <w:pStyle w:val="Normal"/>
        <w:spacing w:lineRule="auto" w:line="360"/>
        <w:jc w:val="both"/>
        <w:rPr>
          <w:rFonts w:ascii="Garamond" w:hAnsi="Garamond" w:eastAsia="Batang;바탕" w:cs="Garamond"/>
          <w:sz w:val="20"/>
          <w:szCs w:val="20"/>
        </w:rPr>
      </w:pPr>
      <w:r>
        <w:rPr>
          <w:rFonts w:eastAsia="Batang;바탕" w:cs="Garamond" w:ascii="Garamond" w:hAnsi="Garamond"/>
          <w:sz w:val="20"/>
          <w:szCs w:val="20"/>
        </w:rPr>
        <w:t>Az államigazgatási területek átszervezése kapcsán a korábban Szécsényhez tartozó helységet 1949-ben Pásztó járás közigazgatási területéhez csatolták /a rendelet 1950. június 1-jén lépett hatályba/.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Garamond" w:ascii="Garamond" w:hAnsi="Garamond"/>
          <w:sz w:val="20"/>
          <w:szCs w:val="20"/>
        </w:rPr>
        <w:t>A település Palotás Községi Közös Tanács társközsége volt 1971-től egészen az 1990. évi önkormányzati választásokig. Így 1990. szeptember 30-tól visszakapta a település az önállóságát. A közigazgatási feladatok ellátása azonban közös hivatalt  - Körjegyzőséget – alapított Palotás Önkormányzattal, mely hivatal székhelye Palotás.</w:t>
      </w:r>
    </w:p>
    <w:p>
      <w:pPr>
        <w:pStyle w:val="Normal"/>
        <w:spacing w:lineRule="auto" w:line="360"/>
        <w:jc w:val="both"/>
        <w:rPr>
          <w:rFonts w:ascii="Garamond" w:hAnsi="Garamond" w:eastAsia="Batang;바탕" w:cs="Garamond"/>
          <w:sz w:val="20"/>
          <w:szCs w:val="20"/>
        </w:rPr>
      </w:pPr>
      <w:r>
        <w:rPr>
          <w:rFonts w:eastAsia="Batang;바탕"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Garamond"/>
          <w:sz w:val="20"/>
          <w:szCs w:val="20"/>
        </w:rPr>
      </w:pPr>
      <w:r>
        <w:rPr>
          <w:rFonts w:eastAsia="Batang;바탕"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Garamond"/>
          <w:b/>
          <w:b/>
          <w:bCs/>
          <w:sz w:val="20"/>
          <w:szCs w:val="20"/>
        </w:rPr>
      </w:pPr>
      <w:r>
        <w:rPr>
          <w:rFonts w:eastAsia="Batang;바탕" w:cs="Garamond" w:ascii="Garamond" w:hAnsi="Garamond"/>
          <w:b/>
          <w:bCs/>
          <w:sz w:val="20"/>
          <w:szCs w:val="20"/>
        </w:rPr>
        <w:t>Kommunális szolgáltatások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eastAsia="Batang;바탕" w:cs="Garamond" w:ascii="Garamond" w:hAnsi="Garamond"/>
          <w:sz w:val="20"/>
          <w:szCs w:val="20"/>
        </w:rPr>
        <w:t>A települést ellátó vízmű-rendszer kiépítésére 1991-1993 között került sor jelentős állami támogatás felhasználásával és a lakosság e célra fizetett kommunális adójából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eastAsia="Batang;바탕" w:cs="Garamond" w:ascii="Garamond" w:hAnsi="Garamond"/>
          <w:sz w:val="20"/>
          <w:szCs w:val="20"/>
        </w:rPr>
        <w:t>A lakosság jelentős anyagi hozzájárulására volt szükség a vezetékes gázzal történő ellátáshoz. Kilenc település összefogásával 1995-ben adták át a déli körzetet ellátó gázhálózatot. Kisbágyon községben valamennyi beépített és építésre alkalmas teleknél biztosított a gázhálózatra való csatlakozás lehetősége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Garamond" w:hAnsi="Garamond" w:eastAsia="Batang;바탕" w:cs="Garamond"/>
          <w:sz w:val="20"/>
          <w:szCs w:val="20"/>
        </w:rPr>
      </w:pPr>
      <w:r>
        <w:rPr>
          <w:rFonts w:eastAsia="Batang;바탕" w:cs="Garamond" w:ascii="Garamond" w:hAnsi="Garamond"/>
          <w:sz w:val="20"/>
          <w:szCs w:val="20"/>
        </w:rPr>
        <w:t>A lakások 100%-a a vezetékes ivóvízzel, 100 %-a vezetékes gázzal ellátott, gázcsonk kiépített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eastAsia="Batang;바탕" w:cs="Garamond" w:ascii="Garamond" w:hAnsi="Garamond"/>
          <w:sz w:val="20"/>
          <w:szCs w:val="20"/>
        </w:rPr>
        <w:t>Az intézményes szemétszállítás 1982-től biztosított, a szemét tárolása a Jobbágyi szemétlerakó telepen történik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eastAsia="Batang;바탕" w:cs="Garamond" w:ascii="Garamond" w:hAnsi="Garamond"/>
          <w:sz w:val="20"/>
          <w:szCs w:val="20"/>
        </w:rPr>
        <w:t>A következő évek legjelentősebb kommunális és környezetvédelmi beruházása a szennyvíztisztítás, szennyvízcsatorna megvalósítása.</w:t>
      </w:r>
    </w:p>
    <w:p>
      <w:pPr>
        <w:pStyle w:val="Normal"/>
        <w:spacing w:lineRule="auto" w:line="360"/>
        <w:jc w:val="both"/>
        <w:rPr>
          <w:rFonts w:ascii="Garamond" w:hAnsi="Garamond" w:eastAsia="Batang;바탕" w:cs="Garamond"/>
          <w:sz w:val="16"/>
          <w:szCs w:val="16"/>
        </w:rPr>
      </w:pPr>
      <w:r>
        <w:rPr>
          <w:rFonts w:eastAsia="Batang;바탕"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Garamond"/>
          <w:b/>
          <w:b/>
          <w:bCs/>
          <w:sz w:val="20"/>
          <w:szCs w:val="20"/>
        </w:rPr>
      </w:pPr>
      <w:r>
        <w:rPr>
          <w:rFonts w:eastAsia="Batang;바탕" w:cs="Garamond" w:ascii="Garamond" w:hAnsi="Garamond"/>
          <w:b/>
          <w:bCs/>
          <w:sz w:val="20"/>
          <w:szCs w:val="20"/>
        </w:rPr>
        <w:t>Infrastruktúra, intézményhálózat</w:t>
      </w:r>
    </w:p>
    <w:p>
      <w:pPr>
        <w:pStyle w:val="Normal"/>
        <w:spacing w:lineRule="auto" w:line="360"/>
        <w:jc w:val="both"/>
        <w:rPr>
          <w:rFonts w:ascii="Garamond" w:hAnsi="Garamond" w:eastAsia="Batang;바탕" w:cs="Garamond"/>
          <w:b/>
          <w:b/>
          <w:bCs/>
          <w:sz w:val="16"/>
          <w:szCs w:val="16"/>
        </w:rPr>
      </w:pPr>
      <w:r>
        <w:rPr>
          <w:rFonts w:eastAsia="Batang;바탕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Garamond" w:ascii="Garamond" w:hAnsi="Garamond"/>
          <w:sz w:val="20"/>
          <w:szCs w:val="20"/>
        </w:rPr>
        <w:t>Az önkormányzati tulajdonú belterületi utak hossza 4,68 km, külterületi utak hossza 12,60 km. A belterületi kiépített járdák hossza 1,97 km, közel teljes körű, de több szakaszon felújításra szorul.</w:t>
      </w:r>
    </w:p>
    <w:p>
      <w:pPr>
        <w:pStyle w:val="Normal"/>
        <w:spacing w:lineRule="auto" w:line="360"/>
        <w:jc w:val="both"/>
        <w:rPr>
          <w:rFonts w:ascii="Garamond" w:hAnsi="Garamond" w:eastAsia="Batang;바탕" w:cs="Garamond"/>
          <w:sz w:val="20"/>
          <w:szCs w:val="20"/>
        </w:rPr>
      </w:pPr>
      <w:r>
        <w:rPr>
          <w:rFonts w:eastAsia="Batang;바탕" w:cs="Garamond" w:ascii="Garamond" w:hAnsi="Garamond"/>
          <w:sz w:val="20"/>
          <w:szCs w:val="20"/>
        </w:rPr>
        <w:t>A vezetékes telefonellátás 1998-tól megoldott, a lakások közel 75 %-a bekapcsolt.</w:t>
      </w:r>
    </w:p>
    <w:p>
      <w:pPr>
        <w:pStyle w:val="Normal"/>
        <w:spacing w:lineRule="auto" w:line="360"/>
        <w:jc w:val="both"/>
        <w:rPr>
          <w:rFonts w:ascii="Garamond" w:hAnsi="Garamond" w:eastAsia="Batang;바탕" w:cs="Garamond"/>
          <w:sz w:val="16"/>
          <w:szCs w:val="16"/>
        </w:rPr>
      </w:pPr>
      <w:r>
        <w:rPr>
          <w:rFonts w:eastAsia="Batang;바탕"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Garamond"/>
          <w:b/>
          <w:b/>
          <w:bCs/>
          <w:sz w:val="20"/>
          <w:szCs w:val="20"/>
          <w:u w:val="single"/>
        </w:rPr>
      </w:pPr>
      <w:r>
        <w:rPr>
          <w:rFonts w:eastAsia="Batang;바탕" w:cs="Garamond" w:ascii="Garamond" w:hAnsi="Garamond"/>
          <w:b/>
          <w:bCs/>
          <w:sz w:val="20"/>
          <w:szCs w:val="20"/>
          <w:u w:val="single"/>
        </w:rPr>
        <w:t>Intézmények: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both"/>
        <w:rPr>
          <w:rFonts w:ascii="Garamond" w:hAnsi="Garamond" w:eastAsia="Batang;바탕" w:cs="Garamond"/>
          <w:sz w:val="20"/>
          <w:szCs w:val="20"/>
        </w:rPr>
      </w:pPr>
      <w:r>
        <w:rPr>
          <w:rFonts w:eastAsia="Batang;바탕" w:cs="Garamond" w:ascii="Garamond" w:hAnsi="Garamond"/>
          <w:sz w:val="20"/>
          <w:szCs w:val="20"/>
        </w:rPr>
        <w:tab/>
      </w:r>
    </w:p>
    <w:p>
      <w:pPr>
        <w:pStyle w:val="Heading7"/>
        <w:spacing w:lineRule="auto" w:line="360" w:before="0" w:after="0"/>
        <w:rPr>
          <w:bCs/>
          <w:sz w:val="20"/>
          <w:szCs w:val="20"/>
        </w:rPr>
      </w:pPr>
      <w:r>
        <w:rPr>
          <w:sz w:val="20"/>
          <w:szCs w:val="20"/>
        </w:rPr>
        <w:t>Kisbágyon településen helyben működő önkormányzati szolgáltatások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aramond" w:hAnsi="Garamond" w:eastAsia="Batang;바탕" w:cs="Garamond"/>
          <w:sz w:val="20"/>
          <w:szCs w:val="20"/>
        </w:rPr>
      </w:pPr>
      <w:r>
        <w:rPr>
          <w:rFonts w:eastAsia="Batang;바탕" w:cs="Garamond" w:ascii="Garamond" w:hAnsi="Garamond"/>
          <w:sz w:val="20"/>
          <w:szCs w:val="20"/>
        </w:rPr>
        <w:t>Egycsoportos óvoda (tagóvodai státuszban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aramond" w:hAnsi="Garamond" w:eastAsia="Batang;바탕" w:cs="Garamond"/>
          <w:sz w:val="20"/>
          <w:szCs w:val="20"/>
        </w:rPr>
      </w:pPr>
      <w:r>
        <w:rPr>
          <w:rFonts w:eastAsia="Batang;바탕" w:cs="Garamond" w:ascii="Garamond" w:hAnsi="Garamond"/>
          <w:sz w:val="20"/>
          <w:szCs w:val="20"/>
        </w:rPr>
        <w:t>Közösségi Színtér és Községi Könyvtár ( Faluház elnevezéssel 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aramond" w:hAnsi="Garamond" w:eastAsia="Batang;바탕" w:cs="Garamond"/>
          <w:sz w:val="20"/>
          <w:szCs w:val="20"/>
        </w:rPr>
      </w:pPr>
      <w:r>
        <w:rPr>
          <w:rFonts w:eastAsia="Batang;바탕" w:cs="Garamond" w:ascii="Garamond" w:hAnsi="Garamond"/>
          <w:sz w:val="20"/>
          <w:szCs w:val="20"/>
        </w:rPr>
        <w:t xml:space="preserve">Falugondnoki szolgálat </w:t>
      </w:r>
    </w:p>
    <w:p>
      <w:pPr>
        <w:pStyle w:val="Heading7"/>
        <w:spacing w:lineRule="auto" w:line="360" w:before="0" w:after="0"/>
        <w:rPr>
          <w:bCs/>
          <w:sz w:val="20"/>
          <w:szCs w:val="20"/>
        </w:rPr>
      </w:pPr>
      <w:r>
        <w:rPr>
          <w:sz w:val="20"/>
          <w:szCs w:val="20"/>
        </w:rPr>
        <w:t>Társulásos formában ellátott önkormányzati feladatok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Batang;바탕" w:cs="Garamond" w:ascii="Garamond" w:hAnsi="Garamond"/>
          <w:sz w:val="20"/>
          <w:szCs w:val="20"/>
        </w:rPr>
        <w:t>1-8 osztályos általános iskolai intézményfenntartó társulás /Palotás székhellyel/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Garamond" w:hAnsi="Garamond" w:eastAsia="Batang;바탕" w:cs="Garamond"/>
          <w:sz w:val="20"/>
          <w:szCs w:val="20"/>
        </w:rPr>
      </w:pPr>
      <w:r>
        <w:rPr>
          <w:rFonts w:eastAsia="Batang;바탕" w:cs="Garamond" w:ascii="Garamond" w:hAnsi="Garamond"/>
          <w:sz w:val="20"/>
          <w:szCs w:val="20"/>
        </w:rPr>
        <w:t>Gyermekjóléti és Családsegítő Szolgálat /Palotás székhellyel/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Garamond" w:hAnsi="Garamond" w:eastAsia="Batang;바탕" w:cs="Garamond"/>
          <w:sz w:val="20"/>
          <w:szCs w:val="20"/>
        </w:rPr>
      </w:pPr>
      <w:r>
        <w:rPr>
          <w:rFonts w:eastAsia="Batang;바탕" w:cs="Garamond" w:ascii="Garamond" w:hAnsi="Garamond"/>
          <w:sz w:val="20"/>
          <w:szCs w:val="20"/>
        </w:rPr>
        <w:t>Körjegyzőség /Palotás székhellyel/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Garamond" w:hAnsi="Garamond" w:eastAsia="Batang;바탕" w:cs="Garamond"/>
          <w:sz w:val="20"/>
          <w:szCs w:val="20"/>
        </w:rPr>
      </w:pPr>
      <w:r>
        <w:rPr>
          <w:rFonts w:eastAsia="Batang;바탕" w:cs="Garamond" w:ascii="Garamond" w:hAnsi="Garamond"/>
          <w:sz w:val="20"/>
          <w:szCs w:val="20"/>
        </w:rPr>
        <w:t>Védőnői Szolgálat /Palotás székhellyel/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Garamond" w:hAnsi="Garamond" w:eastAsia="Batang;바탕" w:cs="Garamond"/>
          <w:sz w:val="20"/>
          <w:szCs w:val="20"/>
        </w:rPr>
      </w:pPr>
      <w:r>
        <w:rPr>
          <w:rFonts w:eastAsia="Batang;바탕" w:cs="Garamond" w:ascii="Garamond" w:hAnsi="Garamond"/>
          <w:sz w:val="20"/>
          <w:szCs w:val="20"/>
        </w:rPr>
        <w:t>Háziorvosi szolgálat /Palotás székhellyel/</w:t>
      </w:r>
    </w:p>
    <w:p>
      <w:pPr>
        <w:pStyle w:val="Normal"/>
        <w:spacing w:lineRule="auto" w:line="360"/>
        <w:jc w:val="both"/>
        <w:rPr>
          <w:rFonts w:ascii="Garamond" w:hAnsi="Garamond" w:eastAsia="Batang;바탕" w:cs="Garamond"/>
          <w:sz w:val="20"/>
          <w:szCs w:val="20"/>
        </w:rPr>
      </w:pPr>
      <w:r>
        <w:rPr>
          <w:rFonts w:eastAsia="Batang;바탕"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Garamond" w:ascii="Garamond" w:hAnsi="Garamond"/>
          <w:sz w:val="20"/>
          <w:szCs w:val="20"/>
        </w:rPr>
        <w:t>E feladatokat Palotás Önkormányzattal közösen látja el a település, a gesztor székhelytelepülés: PALOTÁS</w:t>
      </w:r>
    </w:p>
    <w:p>
      <w:pPr>
        <w:pStyle w:val="Normal"/>
        <w:spacing w:lineRule="auto" w:line="360"/>
        <w:jc w:val="both"/>
        <w:rPr>
          <w:rFonts w:ascii="Garamond" w:hAnsi="Garamond" w:eastAsia="Batang;바탕" w:cs="Garamond"/>
          <w:sz w:val="20"/>
          <w:szCs w:val="20"/>
        </w:rPr>
      </w:pPr>
      <w:r>
        <w:rPr>
          <w:rFonts w:eastAsia="Batang;바탕"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Garamond"/>
          <w:b/>
          <w:b/>
          <w:sz w:val="20"/>
          <w:szCs w:val="20"/>
        </w:rPr>
      </w:pPr>
      <w:r>
        <w:rPr>
          <w:rFonts w:eastAsia="Batang;바탕" w:cs="Garamond" w:ascii="Garamond" w:hAnsi="Garamond"/>
          <w:b/>
          <w:sz w:val="20"/>
          <w:szCs w:val="20"/>
        </w:rPr>
        <w:t>Alapítványok, civil szervezetek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Garamond" w:hAnsi="Garamond" w:eastAsia="Batang;바탕" w:cs="Garamond"/>
          <w:b/>
          <w:b/>
          <w:sz w:val="20"/>
          <w:szCs w:val="20"/>
        </w:rPr>
      </w:pPr>
      <w:r>
        <w:rPr>
          <w:rFonts w:eastAsia="Batang;바탕" w:cs="Garamond" w:ascii="Garamond" w:hAnsi="Garamond"/>
          <w:sz w:val="20"/>
          <w:szCs w:val="20"/>
        </w:rPr>
        <w:t>Kisbágyon Ifjúságáért és Hagyományaiért Alapítvány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Garamond" w:hAnsi="Garamond" w:eastAsia="Batang;바탕" w:cs="Garamond"/>
          <w:b/>
          <w:b/>
          <w:sz w:val="20"/>
          <w:szCs w:val="20"/>
        </w:rPr>
      </w:pPr>
      <w:r>
        <w:rPr>
          <w:rFonts w:eastAsia="Batang;바탕" w:cs="Garamond" w:ascii="Garamond" w:hAnsi="Garamond"/>
          <w:sz w:val="20"/>
          <w:szCs w:val="20"/>
        </w:rPr>
        <w:t>Vöröskereszt helyi szervezete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Garamond" w:hAnsi="Garamond" w:eastAsia="Batang;바탕" w:cs="Garamond"/>
          <w:b/>
          <w:b/>
          <w:sz w:val="20"/>
          <w:szCs w:val="20"/>
        </w:rPr>
      </w:pPr>
      <w:r>
        <w:rPr>
          <w:rFonts w:eastAsia="Batang;바탕" w:cs="Garamond" w:ascii="Garamond" w:hAnsi="Garamond"/>
          <w:sz w:val="20"/>
          <w:szCs w:val="20"/>
        </w:rPr>
        <w:t>Polgárőrség (egyesületi formában)</w:t>
      </w:r>
    </w:p>
    <w:p>
      <w:pPr>
        <w:pStyle w:val="Normal"/>
        <w:spacing w:lineRule="auto" w:line="360"/>
        <w:jc w:val="both"/>
        <w:rPr>
          <w:rFonts w:ascii="Garamond" w:hAnsi="Garamond" w:eastAsia="Batang;바탕" w:cs="Garamond"/>
          <w:sz w:val="20"/>
          <w:szCs w:val="20"/>
        </w:rPr>
      </w:pPr>
      <w:r>
        <w:rPr>
          <w:rFonts w:eastAsia="Batang;바탕" w:cs="Garamond" w:ascii="Garamond" w:hAnsi="Garamond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Garamond" w:ascii="Garamond" w:hAnsi="Garamond"/>
          <w:sz w:val="20"/>
          <w:szCs w:val="20"/>
        </w:rPr>
        <w:t>A faluház, mint közösségi szintér 2000. szeptemberétől ifjúság és a felnőtt lakosság részére rendszeresen biztosít programokat /zene, néptánc, társastánc, torna/, mely csírája lehet további kis közösségeknek, biztosított továbbá az internetszolgáltatás az eMagyarország Pont-on keresztül.</w:t>
      </w:r>
    </w:p>
    <w:p>
      <w:pPr>
        <w:pStyle w:val="Normal"/>
        <w:spacing w:lineRule="auto" w:line="360"/>
        <w:jc w:val="both"/>
        <w:rPr>
          <w:rFonts w:ascii="Garamond" w:hAnsi="Garamond" w:eastAsia="Batang;바탕" w:cs="Garamond"/>
          <w:b/>
          <w:b/>
          <w:bCs/>
          <w:sz w:val="20"/>
          <w:szCs w:val="20"/>
        </w:rPr>
      </w:pPr>
      <w:r>
        <w:rPr>
          <w:rFonts w:eastAsia="Batang;바탕" w:cs="Garamond" w:ascii="Garamond" w:hAnsi="Garamond"/>
          <w:b/>
          <w:bCs/>
          <w:sz w:val="20"/>
          <w:szCs w:val="20"/>
        </w:rPr>
        <w:t>Foglalkoztatás</w:t>
      </w:r>
    </w:p>
    <w:p>
      <w:pPr>
        <w:pStyle w:val="Normal"/>
        <w:spacing w:lineRule="auto" w:line="360"/>
        <w:jc w:val="both"/>
        <w:rPr>
          <w:rFonts w:ascii="Garamond" w:hAnsi="Garamond" w:eastAsia="Batang;바탕" w:cs="Garamond"/>
          <w:b/>
          <w:b/>
          <w:bCs/>
          <w:sz w:val="20"/>
          <w:szCs w:val="20"/>
        </w:rPr>
      </w:pPr>
      <w:r>
        <w:rPr>
          <w:rFonts w:eastAsia="Batang;바탕"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Garamond"/>
          <w:sz w:val="20"/>
          <w:szCs w:val="20"/>
        </w:rPr>
      </w:pPr>
      <w:r>
        <w:rPr>
          <w:rFonts w:eastAsia="Batang;바탕" w:cs="Garamond" w:ascii="Garamond" w:hAnsi="Garamond"/>
          <w:sz w:val="20"/>
          <w:szCs w:val="20"/>
        </w:rPr>
        <w:t>Kisbágyonban közel 180 fő az aktív dolgozók száma, a regisztrált munkanélküliek száma 7 fő,  aktív korú rendszeres szociális segélyezett  nincs. A munkanélküliség ráta 3,45 %.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Garamond" w:ascii="Garamond" w:hAnsi="Garamond"/>
          <w:sz w:val="20"/>
          <w:szCs w:val="20"/>
        </w:rPr>
        <w:t>A dolgozók közel 100 %-a „ingázó” más településeken dolgozik. Helyben dolgozók száma 12 fő, melyből az önkormányzat intézményeiben dolgozók száma 4 fő, a további létszám pedig a kereskedelmi egységekben egyéni vállalkozóknál dolgozik.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Garamond" w:ascii="Garamond" w:hAnsi="Garamond"/>
          <w:sz w:val="20"/>
          <w:szCs w:val="20"/>
        </w:rPr>
        <w:t>A községben a középfokú iskolai végzettek száma 44, a főiskolát egyetemet végzetteké pedig 8 fő körüli, szakképzettséggel rendelkezők száma 115 fő /becsült adatok/.</w:t>
      </w:r>
    </w:p>
    <w:p>
      <w:pPr>
        <w:pStyle w:val="Normal"/>
        <w:spacing w:lineRule="auto" w:line="360"/>
        <w:jc w:val="both"/>
        <w:rPr>
          <w:rFonts w:ascii="Garamond" w:hAnsi="Garamond" w:eastAsia="Batang;바탕" w:cs="Garamond"/>
          <w:sz w:val="20"/>
          <w:szCs w:val="20"/>
        </w:rPr>
      </w:pPr>
      <w:r>
        <w:rPr>
          <w:rFonts w:eastAsia="Batang;바탕" w:cs="Garamond" w:ascii="Garamond" w:hAnsi="Garamond"/>
          <w:sz w:val="20"/>
          <w:szCs w:val="20"/>
        </w:rPr>
        <w:t>Nagycsaládosok száma / 3 vagy több gyermeket nevelő családok /: 9 a településen</w:t>
      </w:r>
    </w:p>
    <w:p>
      <w:pPr>
        <w:pStyle w:val="Normal"/>
        <w:spacing w:lineRule="auto" w:line="360"/>
        <w:rPr>
          <w:rFonts w:ascii="Garamond" w:hAnsi="Garamond" w:eastAsia="Batang;바탕" w:cs="Garamond"/>
          <w:b/>
          <w:b/>
          <w:sz w:val="20"/>
          <w:szCs w:val="20"/>
          <w:u w:val="single"/>
        </w:rPr>
      </w:pPr>
      <w:r>
        <w:rPr>
          <w:rFonts w:eastAsia="Batang;바탕" w:cs="Garamond" w:ascii="Garamond" w:hAnsi="Garamond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mográfiai adatok Palotás és Kisbágyon településen 2007. évben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1866"/>
        <w:gridCol w:w="1866"/>
      </w:tblGrid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lotá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sbágyon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ónépesség szám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Állandó népesség száma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ndó népességből a 0-2 évesek szám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ndó népességből a 3-5 évesek szám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ndó népességből a 6-14 évesek szám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ndó népességből a 15-18 évesek szám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ndó népességszám változása 2006-2007 (-/+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right" w:pos="792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792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7920" w:leader="none"/>
        </w:tabs>
        <w:spacing w:lineRule="auto" w:line="360"/>
        <w:jc w:val="both"/>
        <w:rPr/>
      </w:pPr>
      <w:r>
        <w:rPr>
          <w:b/>
          <w:sz w:val="20"/>
          <w:szCs w:val="20"/>
        </w:rPr>
        <w:t>Palotás és Kisbágyon községek Önkormányzati feladat-ellátási társulásai:</w:t>
      </w:r>
    </w:p>
    <w:p>
      <w:pPr>
        <w:pStyle w:val="TextBodyIndent"/>
        <w:spacing w:lineRule="auto" w:line="360"/>
        <w:ind w:hanging="0"/>
        <w:rPr>
          <w:rFonts w:cs="Times New Roman"/>
          <w:sz w:val="20"/>
        </w:rPr>
      </w:pPr>
      <w:r>
        <w:rPr>
          <w:rFonts w:cs="Times New Roman"/>
          <w:sz w:val="20"/>
        </w:rPr>
        <w:t>- Körjegyzőség (Palotás - Kisbágyon)</w:t>
      </w:r>
    </w:p>
    <w:p>
      <w:pPr>
        <w:pStyle w:val="TextBodyIndent"/>
        <w:spacing w:lineRule="auto" w:line="360"/>
        <w:ind w:hanging="0"/>
        <w:rPr>
          <w:rFonts w:cs="Times New Roman"/>
          <w:sz w:val="20"/>
        </w:rPr>
      </w:pPr>
      <w:r>
        <w:rPr>
          <w:rFonts w:cs="Times New Roman"/>
          <w:sz w:val="20"/>
        </w:rPr>
        <w:t>- Pásztó Többcélú Kistérségi Társulás (Pásztó és a kistérség 25 önkormányzata)</w:t>
      </w:r>
    </w:p>
    <w:p>
      <w:pPr>
        <w:pStyle w:val="TextBodyIndent"/>
        <w:spacing w:lineRule="auto" w:line="360"/>
        <w:ind w:hanging="0"/>
        <w:rPr>
          <w:rFonts w:cs="Times New Roman"/>
          <w:sz w:val="20"/>
        </w:rPr>
      </w:pPr>
      <w:r>
        <w:rPr>
          <w:rFonts w:cs="Times New Roman"/>
          <w:sz w:val="20"/>
        </w:rPr>
        <w:t>- Belsőellenőrzési társulás (Pásztó és a kistérség 25 önkormányzata)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/>
          <w:sz w:val="20"/>
        </w:rPr>
        <w:t xml:space="preserve">- Iskolai intézményfenntartó társulás (Palotás – Kisbágyon) </w:t>
      </w:r>
    </w:p>
    <w:p>
      <w:pPr>
        <w:pStyle w:val="TextBodyIndent"/>
        <w:spacing w:lineRule="auto" w:line="360"/>
        <w:ind w:hanging="0"/>
        <w:rPr>
          <w:rFonts w:cs="Times New Roman"/>
          <w:sz w:val="20"/>
        </w:rPr>
      </w:pPr>
      <w:r>
        <w:rPr>
          <w:rFonts w:cs="Times New Roman"/>
          <w:sz w:val="20"/>
        </w:rPr>
        <w:t>- Óvodai intézményfenntartó társulás (Palotás – Kisbágyon)</w:t>
      </w:r>
    </w:p>
    <w:p>
      <w:pPr>
        <w:pStyle w:val="TextBodyIndent"/>
        <w:spacing w:lineRule="auto" w:line="360"/>
        <w:ind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- Mikrotérségi Családsegítő és Gyermekjóléti Szolgálat (Palotás, Kisbágyon,  Héhalom, Egyházasdengeleg  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/>
          <w:sz w:val="20"/>
        </w:rPr>
        <w:t xml:space="preserve">   </w:t>
      </w:r>
      <w:r>
        <w:rPr>
          <w:rFonts w:cs="Times New Roman"/>
          <w:sz w:val="20"/>
        </w:rPr>
        <w:t>Jobbágyi)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/>
          <w:sz w:val="20"/>
        </w:rPr>
        <w:t>- Polgári Védelmi hatósági igazgatási társulás. (Pásztó és a kistérség 25 önkormányzata)</w:t>
      </w:r>
    </w:p>
    <w:p>
      <w:pPr>
        <w:pStyle w:val="TextBodyIndent"/>
        <w:spacing w:lineRule="auto" w:line="360"/>
        <w:ind w:hanging="0"/>
        <w:rPr>
          <w:rFonts w:cs="Times New Roman"/>
          <w:sz w:val="20"/>
        </w:rPr>
      </w:pPr>
      <w:r>
        <w:rPr>
          <w:rFonts w:cs="Times New Roman"/>
          <w:sz w:val="20"/>
        </w:rPr>
        <w:t>- Háziorvosi ellátás (Palotás - Kisbágyon)</w:t>
      </w:r>
    </w:p>
    <w:p>
      <w:pPr>
        <w:pStyle w:val="TextBodyIndent"/>
        <w:spacing w:lineRule="auto" w:line="360"/>
        <w:ind w:hanging="0"/>
        <w:rPr>
          <w:rFonts w:cs="Times New Roman"/>
          <w:sz w:val="20"/>
        </w:rPr>
      </w:pPr>
      <w:r>
        <w:rPr>
          <w:rFonts w:cs="Times New Roman"/>
          <w:sz w:val="20"/>
        </w:rPr>
        <w:t>- Védőnői szolgálat (Palotás - Kisbágyon)</w:t>
      </w:r>
    </w:p>
    <w:p>
      <w:pPr>
        <w:pStyle w:val="TextBodyIndent"/>
        <w:spacing w:lineRule="auto" w:line="360"/>
        <w:ind w:hanging="0"/>
        <w:rPr>
          <w:rFonts w:cs="Times New Roman"/>
          <w:sz w:val="20"/>
        </w:rPr>
      </w:pPr>
      <w:r>
        <w:rPr>
          <w:rFonts w:cs="Times New Roman"/>
          <w:sz w:val="20"/>
        </w:rPr>
        <w:t>- Hétvégi – hétközi orvosi ügyelet (Dél Nógrád 11 önkormányzata)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/>
          <w:sz w:val="20"/>
        </w:rPr>
        <w:t>- Fogorvosi ellátás (Palotás - Héhalom – Egyházasdengeleg)</w:t>
      </w:r>
    </w:p>
    <w:p>
      <w:pPr>
        <w:pStyle w:val="TextBodyIndent"/>
        <w:spacing w:lineRule="auto" w:line="360"/>
        <w:ind w:hanging="0"/>
        <w:rPr/>
      </w:pPr>
      <w:r>
        <w:rPr/>
        <w:t xml:space="preserve">- </w:t>
      </w:r>
      <w:r>
        <w:rPr>
          <w:sz w:val="20"/>
        </w:rPr>
        <w:t>Gyermekek Átmeneti Otthona (Pásztó és a kistérség 23 önkormányzata)</w:t>
      </w:r>
    </w:p>
    <w:p>
      <w:pPr>
        <w:pStyle w:val="TextBodyIndent"/>
        <w:spacing w:lineRule="auto" w:line="360"/>
        <w:ind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Indent"/>
        <w:spacing w:lineRule="auto" w:line="360"/>
        <w:ind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Indent"/>
        <w:spacing w:lineRule="auto" w:line="360"/>
        <w:ind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Indent"/>
        <w:spacing w:lineRule="auto" w:line="360"/>
        <w:ind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spacing w:before="0" w:after="0"/>
        <w:jc w:val="center"/>
        <w:rPr/>
      </w:pPr>
      <w:r>
        <w:rPr/>
        <w:t>HELYZETELEMZÉ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/2007. december hóban feldolgozott adatok alapján/</w:t>
      </w:r>
    </w:p>
    <w:p>
      <w:pPr>
        <w:pStyle w:val="Heading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 településen élők számára elérhető közszolgáltatások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lotás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080"/>
        <w:gridCol w:w="2519"/>
        <w:gridCol w:w="1548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zszolgáltatás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be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ás településen, éspedig… (km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 szolgáltatás ellátatlan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ZOKTATÁSI NTÉZMÉNYI FELADATOK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ai nevel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talános iskolai oktatás 1-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talános iskolai oktatás 5-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nőtt oktatás (esti gimnáziu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ZOKTATÁSI SZAKSZOLGÁLATI FELADATOK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yógypedagógiai tanácsad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sztó 25 k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ai fejlesztés és gondoz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sztó 25 k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jlesztő felkészít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sztó  25 k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lési tanácsad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sztó 25 k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pédiai ellát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vábbtanulási, pályaválasztási tanácsad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sztó 25 k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yógytestnevel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YERMEKJÓLÉTI ALAPELLÁTÁSOK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mekjóléti szolgáltat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cső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ládi napköz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olai napköz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zi gyermekfelügye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MEKJÓLÉTI SZAKELLÁTÁSOK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mekek átmeneti otth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sztó 25 k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sbágyon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080"/>
        <w:gridCol w:w="2519"/>
        <w:gridCol w:w="1548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zszolgáltatás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be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ás településen, éspedig… (km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 szolgáltatás ellátatlan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ZOKTATÁSI NTÉZMÉNYI FELADATOK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ai nevel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talános iskolai oktatás 1-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otás 5 k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talános iskolai oktatás 5-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otás 5 k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nőtt oktatás (esti gimnáziu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alotás 5 k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ZOKTATÁSI SZAKSZOLGÁLATI FELADATOK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ógypedagógiai tanácsad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sztó 25 k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ai fejlesztés és gondoz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sztó 25 k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jlesztő felkészít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sztó  25 k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lési tanácsad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sztó 25 k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pédiai ellát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otás 5 k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vábbtanulási, pályaválasztási tanácsad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sztó 25 k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ógytestnevel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otás 5 k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YERMEKJÓLÉTI ALAPELLÁTÁSOK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mekjóléti szolgáltat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cső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ládi napköz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olai napköz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otás 5 k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zi gyermekfelügye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YERMEKJÓLÉTI SZAKELLÁTÁSOK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mekek átmeneti otth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sztó 25 k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Palotás és Kisbágyon Önkormányzatok intézményfenntartó társulásban működtetett közoktatási intézményei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z óvoda neve:</w:t>
        <w:tab/>
        <w:t>Palotás Napköziotthonos Óvoda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ékhelye: </w:t>
        <w:tab/>
        <w:t>Palotás, Szabadság út 39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sz w:val="20"/>
          <w:szCs w:val="20"/>
        </w:rPr>
        <w:t>Tagintézménye:</w:t>
        <w:tab/>
        <w:t>Kisbágyon Napköziotthonos Óvoda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Kisbágyon, Lenin út 4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z általános iskola neve:   Palotás Önkormányzat Általános Iskoláj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ékhelye: </w:t>
        <w:tab/>
        <w:tab/>
        <w:t>Palotás, Szabadság út 30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nevelést-oktatást segítő intézmények, szervezetek: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sz w:val="20"/>
          <w:szCs w:val="20"/>
        </w:rPr>
        <w:t>Mihályfi Ernő Művelődési Ház és Könyvtár Palotás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isbágyon Közösségi Színtér és Könyvtár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Háziorvosi ellátás (Palotás – Kisbágyon)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Védőnői szolgálat (Palotás – Kisbágyon)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ikrotérségi Gyermekjóléti és Családsegítő Szolgálat (Palotás székhellyel)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portegyesületek (Palotás – Kisbágyon)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sz w:val="20"/>
          <w:szCs w:val="20"/>
        </w:rPr>
        <w:t>Palotás Ifjúságáért Alapítvány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isbágyon Ifjúságáért és Hagyományaiért Alapítvány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gyei fenntartású intézmények: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ógrád Megyei Nevelési Tanácsadó Intézet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sz w:val="20"/>
          <w:szCs w:val="20"/>
          <w:u w:val="single"/>
        </w:rPr>
        <w:t>Etnikailag szegregált (telepszerű) lakókörnyezetben élők száma:</w:t>
      </w:r>
      <w:r>
        <w:rPr>
          <w:sz w:val="20"/>
          <w:szCs w:val="20"/>
        </w:rPr>
        <w:t xml:space="preserve"> nincs szegregált lakókörnyezet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sz w:val="20"/>
          <w:szCs w:val="20"/>
        </w:rPr>
        <w:t>A közoktatási intézmények a településen biztosítják a megkezdett óvodai nevelési, általános iskolai pedagógiai programok végrehajtását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sz w:val="20"/>
          <w:szCs w:val="20"/>
        </w:rPr>
        <w:t>A palotási 60 éves általános iskolai épület folyamatos és rendszeres karbantartása ellenére szükséges a mielőbbi teljes felújítás, átalakítás és bővítés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XXI. század igényeinek megfelelő iskola kialakítása miatt az alábbiak elvégzése szükséges: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az elöregedett tetőszerkezet és tetőhéjalás teljes cseréje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sz w:val="20"/>
          <w:szCs w:val="20"/>
        </w:rPr>
        <w:t>- a nem megfelelő sportudvar helyett megfelelő méretű és minőségű kialakítása szükséges,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a vizesblokk (WC csoport) két külső épületben az udvaron van, ennek kiváltása sürgető feladat,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az intézmény nem rendelkezik közösségi térrel, így ennek hiányában csak az udvaron tarthatók az iskolai rendezvények,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sz w:val="20"/>
          <w:szCs w:val="20"/>
        </w:rPr>
        <w:t>- a „zsák tantermek” folyosóról való megközelítése indokolt,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az iskola két épületének előtérrel történő összeépítése, szerves kapcsolat kialakítása indokolt,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szükségtantermek kiváltására indokolt az intézmény szaktantermekkel, könyvtárral való bővítése,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sz w:val="20"/>
          <w:szCs w:val="20"/>
        </w:rPr>
        <w:t>- a hiányzó orvosi szoba, napközis terem szintén az intézmény bővítését indokolja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ornaterem építése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sz w:val="20"/>
          <w:szCs w:val="20"/>
        </w:rPr>
        <w:t>A több mint 40  éves palotási napköziotthonos óvoda épület folyamatos és rendszeres karbantartása ellenére szükséges a mielőbbi teljes felújítás, átalakítás és bővítés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- az elavult tetőszerkezet és tetőhéjalás teljes cseréjét szükséges elvégezni,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- vizesblokk felújítás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- tornaszoba kialakítás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- öltözők kialakítása</w:t>
        <w:tab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sz w:val="20"/>
          <w:szCs w:val="20"/>
        </w:rPr>
        <w:t>A szintén több évtizedes kisbágyoni tagóvoda felújítása, bővítése is szükséges: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- tetőjavítás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- homlokzat felújítás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- tornaszoba, nevelői szoba, orvosi szoba, öltöző kialakítás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- tálalókonyha felújítása, korszerűsítés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4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Összegzés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  <w:tab w:val="right" w:pos="8460" w:leader="none"/>
        </w:tabs>
        <w:spacing w:lineRule="auto" w:line="360"/>
        <w:ind w:left="900" w:hanging="360"/>
        <w:jc w:val="both"/>
        <w:rPr/>
      </w:pPr>
      <w:r>
        <w:rPr>
          <w:sz w:val="20"/>
          <w:szCs w:val="20"/>
        </w:rPr>
        <w:t>megállapítható, hogy a közszolgáltatások közül helyben az alábbi feladatok ellátása nem biztosított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right" w:pos="8460" w:leader="none"/>
        </w:tabs>
        <w:spacing w:lineRule="auto" w:line="360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bölcsődei ellátás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right" w:pos="8460" w:leader="none"/>
        </w:tabs>
        <w:spacing w:lineRule="auto" w:line="3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családi napközi ellátás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right" w:pos="8460" w:leader="none"/>
        </w:tabs>
        <w:spacing w:lineRule="auto" w:line="3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házi gyermekfelügyelet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right" w:pos="8460" w:leader="none"/>
        </w:tabs>
        <w:spacing w:lineRule="auto" w:line="3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családok átmeneti otthona.</w:t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A településen élő 3-18 éves korosztály alapfokú közoktatási (óvodai és általános iskolai) ellátás feltételeinek vizsgálata</w:t>
      </w:r>
    </w:p>
    <w:p>
      <w:pPr>
        <w:pStyle w:val="Normal"/>
        <w:spacing w:lineRule="auto" w:line="360"/>
        <w:jc w:val="both"/>
        <w:rPr/>
      </w:pPr>
      <w:r>
        <w:rPr/>
        <w:t>Óvodai ellátás (Palotás – Kisbágyon)</w:t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  <w:gridCol w:w="1477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otá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bágyo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Óvodai feladatellátási helyek szám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Óvodai férőhelyek szám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Óvodába beíratott gyermekek szám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Óvodába beíratott hátrányos helyzetű gyermekek szá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ába beíratott halmozottan hátrányos helyzetű gyermekek szá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óvodába be nem íratott 3-5 éves gyermekek szá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z óvodába be nem íratott 3-5 éves halmozottan hátrányos helyzetű gyermekek szá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yógypedagógiai nevelésben részesülő óvodás gyermekek száma ( integráltan neveltek nélkü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 óvodai gyermekcsoportok szám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z óvodai ellátást az önkormányzatok biztosítják, mint kötelező alapellátást. Visszautasított igény évek óta nincs. A kötelező felvételi körzeten túli településekről is fogadunk gyermekeket. Az óvodák területi elhelyezkedése j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Általános iskola</w:t>
        <w:tab/>
        <w:tab/>
        <w:tab/>
        <w:tab/>
        <w:tab/>
        <w:tab/>
        <w:tab/>
        <w:tab/>
        <w:tab/>
        <w:t>Palotás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55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Általános iskolai feladatellátási helyek szám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Általános iskolai osztálytermek szám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Általános iskolai tanulók száma (magántanulókkal együt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átos nevelési igényű általános iskolai tanulók szá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yógypedagógiai oktatásban részesülő általános iskolai tanulók száma (integráltan oktatott SNI gyermekek nélkü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átrányos helyzetű általános iskolai és szakiskolai tanulók szá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lmozottan hátrányos helyzetű általános iskolai és szakiskolai tanulók szá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Általános iskolában tanuló első évfolyamosok szám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évfolyamosok száma a nappali oktatásba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napközis tanulók száma az általános iskolákban (napközi 17,tanulószoba 1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meneti és tartós állami nevelésbe vettek szá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özoktatási feladatmegosztás mértéke és arányai   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69"/>
        <w:gridCol w:w="3989"/>
        <w:gridCol w:w="1080"/>
        <w:gridCol w:w="1260"/>
        <w:gridCol w:w="836"/>
        <w:gridCol w:w="825"/>
      </w:tblGrid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z önkormányzat területén élő óvodás gyermekek, tanulók szá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lo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sbágyo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Ebbő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bbő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HH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ből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ás kor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0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ből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b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s településre eljáró, vagy nem jár óvodáb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talános iskola  7-14 év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ből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b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s településre eljár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u w:val="single"/>
        </w:rPr>
        <w:t>Összegzés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 xml:space="preserve">a társulás településein az óvodai és általános iskolai férőhelyek száma minden a felvételi körzetben  élő gyermek részére biztosított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hátrányos helyzetű és halmozottan hátrányos gyermekek kiszűrését már 3 éves kortól kell kezde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a szocializációs hátrányok leküzdése érdekében az óvodai ellátást 3 éves kortól biztosítjuk.</w:t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A tanulói összetételre, a hátrányos halmozottan helyzetű tanulók arányának kiegyenlítettségére vonatkozó adatok vizsgálata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tbl>
      <w:tblPr>
        <w:tblW w:w="6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932"/>
        <w:gridCol w:w="516"/>
        <w:gridCol w:w="701"/>
        <w:gridCol w:w="700"/>
        <w:gridCol w:w="701"/>
      </w:tblGrid>
      <w:tr>
        <w:trPr>
          <w:trHeight w:val="23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onosító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</w:t>
            </w:r>
          </w:p>
        </w:tc>
        <w:tc>
          <w:tcPr>
            <w:tcW w:w="2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yermek-, tanulólétszám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ntézményben</w:t>
            </w:r>
          </w:p>
        </w:tc>
      </w:tr>
      <w:tr>
        <w:trPr>
          <w:trHeight w:val="23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I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8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pköziotthonos Óvod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2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Általános Iskola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Rendszeres gyermekvédelmi támogatás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360"/>
        <w:gridCol w:w="794"/>
        <w:gridCol w:w="1083"/>
      </w:tblGrid>
      <w:tr>
        <w:trPr/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otá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bágyon</w:t>
            </w:r>
          </w:p>
        </w:tc>
      </w:tr>
      <w:tr>
        <w:trPr/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ány gyermek után igényelnek rendszeres gyermekvédelmi támogatást?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ebből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zon gyermekek száma, akiknek a szülei nyilatkozta hátrányos helyzetükrő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zon gyermekek száma, akiknek a szülei 8 általánosnál alacsonyabb iskolai végzettségről nyilatkozta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zon gyermekek száma, akiknek szülei nem nyilatkozta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Összegz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0"/>
          <w:szCs w:val="20"/>
        </w:rPr>
        <w:t>intézményeiben a hátrányos helyzetű gyermekek/tanulók aránya az alábbi képet mutatja: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right" w:pos="7740" w:leader="none"/>
        </w:tabs>
        <w:spacing w:lineRule="auto" w:line="360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óvoda:</w:t>
        <w:tab/>
        <w:t xml:space="preserve">     az óvodás gyermekek</w:t>
        <w:tab/>
        <w:t>14 %-a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right" w:pos="7740" w:leader="none"/>
        </w:tabs>
        <w:spacing w:lineRule="auto" w:line="360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általános iskola : </w:t>
        <w:tab/>
        <w:t xml:space="preserve">     a tanulók</w:t>
        <w:tab/>
        <w:t>15 %-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3060" w:leader="none"/>
          <w:tab w:val="right" w:pos="6840" w:leader="none"/>
          <w:tab w:val="right" w:pos="7740" w:leader="none"/>
        </w:tabs>
        <w:spacing w:lineRule="auto" w:line="360"/>
        <w:ind w:left="900" w:hanging="360"/>
        <w:jc w:val="both"/>
        <w:rPr/>
      </w:pPr>
      <w:r>
        <w:rPr>
          <w:sz w:val="20"/>
          <w:szCs w:val="20"/>
        </w:rPr>
        <w:t>A jövőben a hátrányos helyzetű gyermekek növekedésével kell számolni az utóbbi évek tendenciája alapján. Ez a tény komplex beavatkozást igényel az intézménytől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Az oktatás eredményességére vonatkozó adatok vizsgálata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Iskolán kívüli segítő programokban való részvétel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/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étszám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étszám/tervezett létszám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ok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/2006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2007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2008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200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l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ló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l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H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nuló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l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ló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l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ló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Útravaló Progra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any János Progra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z országos kompetencia mérésekre vonatkozó adatok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920"/>
        <w:gridCol w:w="919"/>
        <w:gridCol w:w="919"/>
        <w:gridCol w:w="919"/>
        <w:gridCol w:w="919"/>
        <w:gridCol w:w="936"/>
        <w:gridCol w:w="919"/>
        <w:gridCol w:w="915"/>
        <w:gridCol w:w="915"/>
      </w:tblGrid>
      <w:tr>
        <w:trPr/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szágos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ompetenciamérés eredmény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ola átlag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-gos átla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ola átlag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-gos átla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ola átlag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ló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lag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-gos átla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ola átlag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-gos átlag</w:t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övegértés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évfolya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évfolya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évfolya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évfolya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évfolya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évfolya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szignifikánsan nem változott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Lemorzsolódás aránya az intézményben</w:t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05"/>
        <w:gridCol w:w="1306"/>
        <w:gridCol w:w="1306"/>
        <w:gridCol w:w="1306"/>
        <w:gridCol w:w="1306"/>
        <w:gridCol w:w="1306"/>
      </w:tblGrid>
      <w:tr>
        <w:trPr/>
        <w:tc>
          <w:tcPr>
            <w:tcW w:w="13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év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vfolyamismétlő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ánya (%)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ántanuló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ánya (%)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z előző tanévben 250 óránál többet hiányz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lók aránya (%)</w:t>
            </w:r>
          </w:p>
        </w:tc>
      </w:tr>
      <w:tr>
        <w:trPr/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létszá-mon belü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HH-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nulók körébe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létszá-mon belü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HH-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nulók körébe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létszá-mon belü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HH-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nulók körében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/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 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/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 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/2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 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 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 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20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rvezett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rvezett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611"/>
        <w:gridCol w:w="2612"/>
        <w:gridCol w:w="2612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os átlag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/200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1 %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1 %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7 %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Továbbtanulási mutatók az intézményben</w:t>
      </w:r>
    </w:p>
    <w:tbl>
      <w:tblPr>
        <w:tblW w:w="9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27"/>
        <w:gridCol w:w="883"/>
        <w:gridCol w:w="955"/>
        <w:gridCol w:w="955"/>
        <w:gridCol w:w="827"/>
        <w:gridCol w:w="883"/>
        <w:gridCol w:w="827"/>
        <w:gridCol w:w="883"/>
        <w:gridCol w:w="827"/>
        <w:gridCol w:w="883"/>
      </w:tblGrid>
      <w:tr>
        <w:trPr/>
        <w:tc>
          <w:tcPr>
            <w:tcW w:w="12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év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imnázium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kközépiskol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érettségit ad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épzés)</w:t>
            </w:r>
            <w:r>
              <w:rPr>
                <w:sz w:val="20"/>
                <w:szCs w:val="20"/>
              </w:rPr>
              <w:t xml:space="preserve"> (%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kiskol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képzés </w:t>
            </w:r>
            <w:r>
              <w:rPr>
                <w:sz w:val="20"/>
                <w:szCs w:val="20"/>
              </w:rPr>
              <w:t>(%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peciális szakiskola</w:t>
            </w:r>
            <w:r>
              <w:rPr>
                <w:sz w:val="20"/>
                <w:szCs w:val="20"/>
              </w:rPr>
              <w:t xml:space="preserve"> (%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m tanul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váb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1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lét-szám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ü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H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ló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ébe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lét-szám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ül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H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ló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ébe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lét-szám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ü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H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ló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ébe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lét-szám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ü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H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ló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ébe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lét-szám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ü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H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ló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ében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/2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 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 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 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/2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 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 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 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/20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 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 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 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 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 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 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9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os átlag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/200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3 %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1 %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 %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 %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Összegzé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a kompetenciamérés eredményei az országos átlaghoz közeli számot mutatják.</w:t>
      </w:r>
    </w:p>
    <w:p>
      <w:pPr>
        <w:pStyle w:val="Normal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Az oktatás, nevelés feltételeinek vizsgálata a település intézményeibe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  <w:u w:val="single"/>
        </w:rPr>
        <w:t>iskola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1510"/>
        <w:gridCol w:w="1691"/>
        <w:gridCol w:w="1691"/>
      </w:tblGrid>
      <w:tr>
        <w:trPr>
          <w:trHeight w:val="48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köz/létesítmén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arab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szközt/létesítményt használó</w:t>
            </w:r>
          </w:p>
        </w:tc>
      </w:tr>
      <w:tr>
        <w:trPr>
          <w:trHeight w:val="48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yermekek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ló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H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yermekek, tanulók szá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ajátos nevelési igényű gyermekek, tanulók száma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gopédiai foglalkoztató, egyéni fejlesztő szoba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(Művelődéi Házba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elvi lab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kségtanter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ámítástechnikai szaktanter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ámítógép (min.P4 szint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ből: internet hozzáfér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nater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naszoba (másik épületbe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A feladat ellátó Pásztó Kistérség Többcélú társulása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  <w:u w:val="single"/>
        </w:rPr>
        <w:t>A települések szakember ellátottsága</w:t>
      </w:r>
    </w:p>
    <w:tbl>
      <w:tblPr>
        <w:tblW w:w="94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260"/>
        <w:gridCol w:w="360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adato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z előírt képesítés feltételeket a személyzet hiánytalanul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ányok megnevezése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í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m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ljesíti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ai nevel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Általános iskolai okta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észségügyi alapellá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mekjóléti alapellá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ciális alapellá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Összegzé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0"/>
          <w:szCs w:val="20"/>
        </w:rPr>
        <w:t>amennyiben a kötelező (minimális) eszköz és felszerelési jegyzékben foglaltak nem teljesülnek, illetve jelentős eltérés van az infrastrukturális feltételekben, akkor évenkénti konkrét, mérhető intézkedések tervezésére van szüksé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0"/>
          <w:szCs w:val="20"/>
        </w:rPr>
        <w:t>Az épületek állaga indokolja a mielőbbi felújítást, folyamatos karbantartá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0"/>
          <w:szCs w:val="20"/>
        </w:rPr>
        <w:t>A hiányzó helyiségek (szaktantermek, orvosi szoba, közösségi tér) valamint a nem megfelelő elhelyezésű és minőségű vizesblokk és könyvtár helyiségek kiváltása indokolja a bővítést az iskoláb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0"/>
          <w:szCs w:val="20"/>
        </w:rPr>
        <w:t>Mindkét településen az óvodák épületei a hiányzó helyiségek miatt szintén felújításra, bővítésre szorulnak.</w:t>
      </w:r>
    </w:p>
    <w:p>
      <w:pPr>
        <w:pStyle w:val="Normal"/>
        <w:spacing w:before="280" w:after="280"/>
        <w:jc w:val="center"/>
        <w:rPr>
          <w:rStyle w:val="StrongEmphasis"/>
          <w:sz w:val="20"/>
          <w:szCs w:val="20"/>
          <w:u w:val="single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>
          <w:sz w:val="20"/>
          <w:szCs w:val="20"/>
          <w:u w:val="single"/>
        </w:rPr>
      </w:pPr>
      <w:r>
        <w:rPr>
          <w:rStyle w:val="StrongEmphasis"/>
          <w:sz w:val="20"/>
          <w:szCs w:val="20"/>
          <w:u w:val="single"/>
        </w:rPr>
        <w:t>P R O G R A M  C É L J A</w:t>
      </w:r>
    </w:p>
    <w:p>
      <w:pPr>
        <w:pStyle w:val="Normal"/>
        <w:spacing w:before="280" w:after="280"/>
        <w:ind w:left="720" w:hanging="420"/>
        <w:rPr/>
      </w:pPr>
      <w:r>
        <w:rPr>
          <w:rStyle w:val="StrongEmphasis"/>
          <w:sz w:val="20"/>
          <w:szCs w:val="20"/>
        </w:rPr>
        <w:t>1.1.</w:t>
      </w:r>
      <w:r>
        <w:rPr>
          <w:rStyle w:val="StrongEmphasis"/>
          <w:b w:val="false"/>
          <w:bCs w:val="false"/>
          <w:sz w:val="20"/>
          <w:szCs w:val="20"/>
        </w:rPr>
        <w:t xml:space="preserve">  </w:t>
      </w:r>
      <w:r>
        <w:rPr>
          <w:rStyle w:val="StrongEmphasis"/>
          <w:sz w:val="20"/>
          <w:szCs w:val="20"/>
        </w:rPr>
        <w:t>Általános célok</w:t>
      </w:r>
      <w:r>
        <w:rPr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Palotás  és Kisbágyon Közoktatási Esélyegyenlőségi Program alapvető célja, hogy biztosítsa a településeken a szegregációmentesség és az egyenlő bánásmód elvének teljes körű érvényesülését. Az oktatási szolgáltatásokhoz való hozzáférés esélyegyenlőségének biztosításán túl célul tűzzük ki az esélyteremtést, támogató lépések, szolgáltatások megvalósítását, a településen élő hátrányos helyzetű gyermekek hátrányainak kompenzálása és az esélyegyenlőség előmozdítása érdekében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beiratkozásnál, felvételinél </w:t>
      </w:r>
    </w:p>
    <w:p>
      <w:pPr>
        <w:pStyle w:val="Normal"/>
        <w:rPr/>
      </w:pPr>
      <w:r>
        <w:rPr>
          <w:sz w:val="20"/>
          <w:szCs w:val="20"/>
        </w:rPr>
        <w:t xml:space="preserve">-  tanításban, ismeretközvetítésbe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gyermekek egyéni fejlesztésébe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felzárkóztatásba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értékelési gyakorlatba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tanulói előmenetelbe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fegyelmezés, büntetés gyakorlatába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tananyag kiválasztásában, alkalmazásban és fejlesztésben </w:t>
      </w:r>
    </w:p>
    <w:p>
      <w:pPr>
        <w:pStyle w:val="Normal"/>
        <w:rPr/>
      </w:pPr>
      <w:r>
        <w:rPr>
          <w:sz w:val="20"/>
          <w:szCs w:val="20"/>
        </w:rPr>
        <w:t xml:space="preserve">-  továbbtanulásban, pályaorientációba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humán erőforrás fejlesztésében, pedagógusok szakmai továbbképzésébe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partnerség építésében és a kapcsolattartásban a szülőkkel, segítőkkel, a szakmai é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társadalmi környezettel.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Célunk az, hogy Palotás és Kisbágyon  településen érvényesüljön 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diszkriminációmentessé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szegregációmentessé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halmozottan hátrányos helyzetű tanulók oktatási és társadalmi integrációjána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támogatás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minőségi oktatáshoz való hozzáférés biztosítása </w:t>
      </w:r>
    </w:p>
    <w:p>
      <w:pPr>
        <w:pStyle w:val="Normal"/>
        <w:rPr/>
      </w:pPr>
      <w:r>
        <w:rPr>
          <w:sz w:val="20"/>
          <w:szCs w:val="20"/>
        </w:rPr>
        <w:t xml:space="preserve">-  integráció biztosítása. </w:t>
      </w:r>
    </w:p>
    <w:p>
      <w:pPr>
        <w:pStyle w:val="Normal"/>
        <w:spacing w:before="280" w:after="280"/>
        <w:ind w:left="420" w:hanging="0"/>
        <w:rPr/>
      </w:pPr>
      <w:r>
        <w:rPr>
          <w:rStyle w:val="StrongEmphasis"/>
          <w:sz w:val="20"/>
          <w:szCs w:val="20"/>
        </w:rPr>
        <w:t>1.2.Konkrét célok Palotás és Kisbágyon településeken</w:t>
      </w:r>
      <w:r>
        <w:rPr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Style w:val="StrongEmphasis"/>
          <w:sz w:val="20"/>
          <w:szCs w:val="20"/>
        </w:rPr>
        <w:t xml:space="preserve">   </w:t>
      </w:r>
      <w:r>
        <w:rPr>
          <w:rStyle w:val="StrongEmphasis"/>
          <w:sz w:val="20"/>
          <w:szCs w:val="20"/>
        </w:rPr>
        <w:t>Szakmai célok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óvodás gyermekek tehetséggondozása az óvodai foglalkozások keretében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 xml:space="preserve">tehetséggondozás érdekében a tanulmányi versenyeken eredményesen szereplő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nulók elismerési módjának kidolgozása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óvoda-iskola együttműködésének elmélyítése,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tanköteles kor előtt részképesség zavarok kiszűrése, bemenet- kimenet mérése a      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FFER mérőeszközzel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>többcélú kistérségi társulás keretén belül a nevelési tanácsadás, logopédia, gyógytestnevelés, gyógypedagógia szakmai hátterének megteremtése, helyben történő feladatellátás színvonalának emelése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 xml:space="preserve">óvodában ortopédiai szűrővizsgálat 3 éves kortól, szükség esetén gyógytorna, preventív torna bevezetése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és óvónők továbbképzése e területen,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- felzárkóztatás már az óvodás kortól kezdődően egyéni fejlesztő programmal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- magántanulók számának lehetőség szerinti megszüntetése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- gyermekvédelmi jelzőrendszer hatékonyságának növelése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- nevelőtestület módszertani felkészítése a korszerű oktatási módszerek alkalmazására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60" w:hanging="45"/>
        <w:rPr/>
      </w:pPr>
      <w:r>
        <w:rPr>
          <w:sz w:val="20"/>
          <w:szCs w:val="20"/>
        </w:rPr>
        <w:t xml:space="preserve">  </w:t>
      </w:r>
      <w:r>
        <w:rPr>
          <w:rStyle w:val="StrongEmphasis"/>
          <w:sz w:val="20"/>
          <w:szCs w:val="20"/>
        </w:rPr>
        <w:t>Személyi fejlesztési célok</w:t>
      </w:r>
      <w:r>
        <w:rPr>
          <w:sz w:val="20"/>
          <w:szCs w:val="20"/>
        </w:rPr>
        <w:t xml:space="preserve"> </w:t>
      </w:r>
    </w:p>
    <w:p>
      <w:pPr>
        <w:pStyle w:val="Normal"/>
        <w:spacing w:before="280" w:after="280"/>
        <w:ind w:left="420" w:hanging="45"/>
        <w:rPr/>
      </w:pPr>
      <w:r>
        <w:rPr>
          <w:sz w:val="20"/>
          <w:szCs w:val="20"/>
        </w:rPr>
        <w:t xml:space="preserve">-  beiskolázási tervekben a fejlesztő pedagógus, gyógypedagógus, valamint logopédus képzés támogatása, </w:t>
      </w:r>
    </w:p>
    <w:p>
      <w:pPr>
        <w:pStyle w:val="Normal"/>
        <w:spacing w:before="280" w:after="280"/>
        <w:ind w:left="420" w:hanging="45"/>
        <w:rPr/>
      </w:pPr>
      <w:r>
        <w:rPr>
          <w:sz w:val="20"/>
          <w:szCs w:val="20"/>
        </w:rPr>
        <w:t xml:space="preserve">-  közös továbbképzések szervezése az iskolai és óvodai pedagógusok számára, </w:t>
      </w:r>
    </w:p>
    <w:p>
      <w:pPr>
        <w:pStyle w:val="Normal"/>
        <w:spacing w:before="280" w:after="280"/>
        <w:ind w:left="420" w:hanging="45"/>
        <w:rPr/>
      </w:pPr>
      <w:r>
        <w:rPr>
          <w:sz w:val="20"/>
          <w:szCs w:val="20"/>
        </w:rPr>
        <w:t>-  helyi szakos ellátottság biztosítása.</w:t>
      </w:r>
    </w:p>
    <w:p>
      <w:pPr>
        <w:pStyle w:val="Normal"/>
        <w:spacing w:before="280" w:after="280"/>
        <w:ind w:left="420" w:hanging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hanging="45"/>
        <w:rPr/>
      </w:pPr>
      <w:r>
        <w:rPr>
          <w:sz w:val="20"/>
          <w:szCs w:val="20"/>
        </w:rPr>
        <w:t xml:space="preserve">   </w:t>
      </w:r>
      <w:r>
        <w:rPr>
          <w:rStyle w:val="StrongEmphasis"/>
          <w:sz w:val="20"/>
          <w:szCs w:val="20"/>
        </w:rPr>
        <w:t>Tárgyi feltételek</w:t>
      </w:r>
      <w:r>
        <w:rPr>
          <w:sz w:val="20"/>
          <w:szCs w:val="20"/>
        </w:rPr>
        <w:t xml:space="preserve"> </w:t>
      </w:r>
    </w:p>
    <w:p>
      <w:pPr>
        <w:pStyle w:val="Normal"/>
        <w:spacing w:before="280" w:after="280"/>
        <w:ind w:left="420" w:hanging="36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 az intézményi épületek komplex felújítására pályázati lehetőségek kiaknázása, </w:t>
      </w:r>
    </w:p>
    <w:p>
      <w:pPr>
        <w:pStyle w:val="Normal"/>
        <w:spacing w:before="280" w:after="280"/>
        <w:ind w:left="420" w:hanging="36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folyamatos és szakszerű karbantartása, állagmegóvása, </w:t>
      </w:r>
    </w:p>
    <w:p>
      <w:pPr>
        <w:pStyle w:val="Normal"/>
        <w:spacing w:before="280" w:after="280"/>
        <w:ind w:left="420" w:hanging="36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udvari játékok /uniós szabványoknak megfelelő/ bővítése, </w:t>
      </w:r>
    </w:p>
    <w:p>
      <w:pPr>
        <w:pStyle w:val="Normal"/>
        <w:spacing w:before="280" w:after="280"/>
        <w:ind w:left="420" w:hanging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 az iskolai pihenőpark és mini arborétum kialakításának folyatatása,  folyamatos karbantartása,</w:t>
      </w:r>
    </w:p>
    <w:p>
      <w:pPr>
        <w:pStyle w:val="Normal"/>
        <w:spacing w:before="280" w:after="280"/>
        <w:ind w:left="420" w:hanging="36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kötelező taneszköz jegyzékben előírt felszerelések beszerzésének folytatása, az elhasznált eszközök cseréje ( központi támogatás, pályázat révén )</w:t>
      </w:r>
    </w:p>
    <w:p>
      <w:pPr>
        <w:pStyle w:val="Normal"/>
        <w:spacing w:before="280" w:after="280"/>
        <w:ind w:left="420" w:hanging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számítógépes hálózat korszerűsítése.</w:t>
      </w:r>
    </w:p>
    <w:p>
      <w:pPr>
        <w:pStyle w:val="Normal"/>
        <w:spacing w:before="280" w:after="280"/>
        <w:ind w:left="4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420" w:hanging="360"/>
        <w:rPr/>
      </w:pPr>
      <w:r>
        <w:rPr>
          <w:rStyle w:val="StrongEmphasis"/>
          <w:sz w:val="20"/>
          <w:szCs w:val="20"/>
        </w:rPr>
        <w:t>2. Kötelezettségek és felelősség</w:t>
      </w:r>
      <w:r>
        <w:rPr>
          <w:sz w:val="20"/>
          <w:szCs w:val="20"/>
        </w:rPr>
        <w:t xml:space="preserve"> </w:t>
      </w:r>
    </w:p>
    <w:p>
      <w:pPr>
        <w:pStyle w:val="Normal"/>
        <w:spacing w:before="280" w:after="280"/>
        <w:ind w:left="420" w:hanging="36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Palotás és Kisbágyon közös Közoktatási Esélyegyenlőségi Program irányításáért és végrehajtásáért felelős vezető személyek</w:t>
      </w:r>
      <w:r>
        <w:rPr>
          <w:b/>
          <w:sz w:val="20"/>
          <w:szCs w:val="20"/>
        </w:rPr>
        <w:t>:         Palotás és Kisbágyon polgármestere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 a szükséges pénzügyi háttér megvalósításáért felelős: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</w:t>
      </w:r>
      <w:r>
        <w:rPr>
          <w:b/>
          <w:sz w:val="20"/>
          <w:szCs w:val="20"/>
        </w:rPr>
        <w:t>képviselő-testületek, mint  fenntartó</w:t>
      </w:r>
      <w:r>
        <w:rPr>
          <w:sz w:val="20"/>
          <w:szCs w:val="20"/>
        </w:rPr>
        <w:t>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19" w:hanging="357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 intézkedési terv végrehajtásáért felelős: </w:t>
      </w:r>
    </w:p>
    <w:p>
      <w:pPr>
        <w:pStyle w:val="Normal"/>
        <w:ind w:left="1835" w:firstLine="289"/>
        <w:rPr/>
      </w:pPr>
      <w:r>
        <w:rPr>
          <w:rStyle w:val="StrongEmphasis"/>
          <w:sz w:val="20"/>
          <w:szCs w:val="20"/>
        </w:rPr>
        <w:t>iskolaigazgató és óvodavezető</w:t>
      </w:r>
      <w:r>
        <w:rPr>
          <w:sz w:val="20"/>
          <w:szCs w:val="20"/>
        </w:rPr>
        <w:t xml:space="preserve"> </w:t>
      </w:r>
    </w:p>
    <w:p>
      <w:pPr>
        <w:pStyle w:val="Normal"/>
        <w:spacing w:before="280" w:after="280"/>
        <w:ind w:left="420" w:hanging="36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 Palotás és Kisbágyon vezetése: az önkormányzat tisztségviselői, a közoktatási intézmények vezetői és a tagintézményvezető felelősek azért, hogy tudatában legyenek az egyenlő bánásmódra és esélyegyenlőségre vonatkozó jogi előírásokkal, biztosítsák a diszkriminációmentes oktatást, nevelést, a befogadó és toleráns légkört és megragadjanak minden alkalmat arra, hogy az esélyegyenlőséggel kapcsolatos ismereteiket képzéseken fejlesszék, szélesítsék. </w:t>
      </w:r>
    </w:p>
    <w:p>
      <w:pPr>
        <w:pStyle w:val="Normal"/>
        <w:spacing w:before="280" w:after="280"/>
        <w:ind w:left="420" w:hanging="36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 Felelősségük továbbá, hogy ismerjék a programban foglaltakat és közreműködjenek annak megvalósításában. </w:t>
      </w:r>
    </w:p>
    <w:p>
      <w:pPr>
        <w:pStyle w:val="Normal"/>
        <w:spacing w:before="280" w:after="280"/>
        <w:ind w:left="4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4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4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4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Style w:val="StrongEmphasis"/>
          <w:sz w:val="20"/>
          <w:szCs w:val="20"/>
        </w:rPr>
        <w:t>3. Akcióterv</w:t>
      </w:r>
      <w:r>
        <w:rPr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Style w:val="StrongEmphasis"/>
          <w:sz w:val="20"/>
          <w:szCs w:val="20"/>
        </w:rPr>
        <w:t xml:space="preserve">   </w:t>
      </w:r>
      <w:r>
        <w:rPr>
          <w:rStyle w:val="StrongEmphasis"/>
          <w:sz w:val="20"/>
          <w:szCs w:val="20"/>
        </w:rPr>
        <w:t>3.1.A közoktatás terén adódó feladatok</w:t>
      </w:r>
      <w:r>
        <w:rPr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A szakmai programokban továbbra is kiemelt területek: </w:t>
      </w:r>
    </w:p>
    <w:p>
      <w:pPr>
        <w:pStyle w:val="Normal"/>
        <w:spacing w:before="280" w:after="280"/>
        <w:ind w:left="420" w:hanging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 egészséges életmódra nevelés </w:t>
      </w:r>
    </w:p>
    <w:p>
      <w:pPr>
        <w:pStyle w:val="Normal"/>
        <w:spacing w:before="280" w:after="280"/>
        <w:ind w:left="420" w:hanging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 anyanyelvi nevelés és fejlesztés </w:t>
      </w:r>
    </w:p>
    <w:p>
      <w:pPr>
        <w:pStyle w:val="Normal"/>
        <w:spacing w:before="280" w:after="280"/>
        <w:ind w:left="420" w:hanging="36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  környezeti nevelés </w:t>
      </w:r>
    </w:p>
    <w:p>
      <w:pPr>
        <w:pStyle w:val="Normal"/>
        <w:spacing w:before="280" w:after="280"/>
        <w:ind w:left="420" w:hanging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 iskolai élet módra való felkészítés </w:t>
      </w:r>
    </w:p>
    <w:p>
      <w:pPr>
        <w:pStyle w:val="Normal"/>
        <w:spacing w:before="280" w:after="280"/>
        <w:ind w:left="420" w:hanging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 játékos mozgásfejlesztés </w:t>
      </w:r>
    </w:p>
    <w:p>
      <w:pPr>
        <w:pStyle w:val="Normal"/>
        <w:spacing w:before="280" w:after="280"/>
        <w:ind w:left="420" w:hanging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 továbbtanulási esélynövelés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 hagyományápolás</w:t>
      </w:r>
    </w:p>
    <w:p>
      <w:pPr>
        <w:pStyle w:val="Normal"/>
        <w:spacing w:before="280" w:after="280"/>
        <w:ind w:left="4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Személyi feltételeket illetően: </w:t>
      </w:r>
    </w:p>
    <w:p>
      <w:pPr>
        <w:pStyle w:val="Normal"/>
        <w:spacing w:before="280" w:after="280"/>
        <w:ind w:left="420" w:hanging="36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  a gyógypedagógusi,valamint logopédusi képzettség megszerzésének ösztönzése</w:t>
      </w:r>
    </w:p>
    <w:p>
      <w:pPr>
        <w:pStyle w:val="Normal"/>
        <w:spacing w:before="280" w:after="280"/>
        <w:ind w:left="420" w:hanging="36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/beiskolázási, továbbképzési tervek/ </w:t>
      </w:r>
    </w:p>
    <w:p>
      <w:pPr>
        <w:pStyle w:val="Normal"/>
        <w:spacing w:before="280" w:after="280"/>
        <w:ind w:left="420" w:hanging="36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 nevelőtestület módszertani felkészítése a korszerű oktatási módszerek alkalmazására </w:t>
      </w:r>
    </w:p>
    <w:p>
      <w:pPr>
        <w:pStyle w:val="Normal"/>
        <w:spacing w:before="280" w:after="280"/>
        <w:ind w:left="4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Tárgyi körülmények terén: </w:t>
      </w:r>
    </w:p>
    <w:p>
      <w:pPr>
        <w:pStyle w:val="Normal"/>
        <w:spacing w:before="280" w:after="280"/>
        <w:ind w:left="420" w:hanging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  játékok, bútorok felújítása és pótlása </w:t>
      </w:r>
    </w:p>
    <w:p>
      <w:pPr>
        <w:pStyle w:val="Normal"/>
        <w:spacing w:before="280" w:after="280"/>
        <w:ind w:left="420" w:hanging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 képességfejlesztő eszközök beszerzése </w:t>
      </w:r>
    </w:p>
    <w:p>
      <w:pPr>
        <w:pStyle w:val="Normal"/>
        <w:spacing w:before="280" w:after="280"/>
        <w:ind w:left="420" w:hanging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 udvari játékok bővítése /EU szabványnak megfelelően/ </w:t>
      </w:r>
    </w:p>
    <w:p>
      <w:pPr>
        <w:pStyle w:val="Normal"/>
        <w:spacing w:before="280" w:after="280"/>
        <w:ind w:left="420" w:hanging="36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 iskola, óvoda épületeinek felújítása, pályázati lehetőségek kiaknázása </w:t>
      </w:r>
    </w:p>
    <w:p>
      <w:pPr>
        <w:pStyle w:val="Normal"/>
        <w:spacing w:before="280" w:after="2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Javaslatok </w:t>
      </w:r>
    </w:p>
    <w:p>
      <w:pPr>
        <w:pStyle w:val="Normal"/>
        <w:spacing w:before="280" w:after="280"/>
        <w:ind w:left="420" w:hanging="36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 dyslexia, dysgrafia, dyscalcufia szűrések, prevenciós foglalkozások bevezetése az óvodában </w:t>
      </w:r>
    </w:p>
    <w:p>
      <w:pPr>
        <w:pStyle w:val="Normal"/>
        <w:spacing w:before="280" w:after="280"/>
        <w:ind w:left="420" w:hanging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 szaktárgyi mérések folyamatos végzése </w:t>
      </w:r>
    </w:p>
    <w:p>
      <w:pPr>
        <w:pStyle w:val="Normal"/>
        <w:spacing w:before="280" w:after="280"/>
        <w:ind w:left="420" w:hanging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 sajátos nevelési igényű tanulók oktatásának biztosítása integráltan </w:t>
      </w:r>
    </w:p>
    <w:p>
      <w:pPr>
        <w:pStyle w:val="Normal"/>
        <w:spacing w:before="280" w:after="280"/>
        <w:ind w:left="420" w:hanging="36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olvasási zavarral küszködő tanulók számára szükséges a fejlesztő pedagógusok és logopédusok foglalkoztatása első évfolyamokon /értő olvasás segítése/ </w:t>
      </w:r>
    </w:p>
    <w:p>
      <w:pPr>
        <w:pStyle w:val="Normal"/>
        <w:spacing w:before="280" w:after="280"/>
        <w:ind w:left="420" w:hanging="36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tovább kell folytatni a felzárkóztató oktatást, korrepetálást  a tanulásban nehezen haladó gyermekek számára </w:t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yermekvédelem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Megfelelő együttműködés alakult ki a gyermekjóléti szolgáltatás, a gyámhatóság, az iskola és óvoda gyermekvédelmi felelőse, az intézményvezetők között, ami jó alap arra, hogy a szükséges lépéseket a felmerülő problémák esetén azonnal megtegyék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Naprakészség, az ismeretek folyamatos frissítése fontos. </w:t>
      </w:r>
    </w:p>
    <w:p>
      <w:pPr>
        <w:pStyle w:val="Normal"/>
        <w:spacing w:before="280" w:after="2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Feladatok: </w:t>
      </w:r>
    </w:p>
    <w:p>
      <w:pPr>
        <w:pStyle w:val="Normal"/>
        <w:spacing w:before="280" w:after="280"/>
        <w:ind w:left="420" w:hanging="36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 óvodai , iskolai gyermekvédelmi munka szakmai segítése </w:t>
      </w:r>
    </w:p>
    <w:p>
      <w:pPr>
        <w:pStyle w:val="Normal"/>
        <w:spacing w:before="280" w:after="280"/>
        <w:ind w:left="420" w:hanging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 családok segítése a szociális munka és a szociálpedagógia eszközeivel </w:t>
      </w:r>
    </w:p>
    <w:p>
      <w:pPr>
        <w:pStyle w:val="Normal"/>
        <w:spacing w:before="280" w:after="280"/>
        <w:ind w:left="420" w:hanging="36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  fontos a prevenció érdekében a megfelelő felvilágosítás /drog, szex, családon belüli erőszak, más szenvedélybetegségek…/</w:t>
      </w:r>
    </w:p>
    <w:p>
      <w:pPr>
        <w:pStyle w:val="Normal"/>
        <w:spacing w:before="280" w:after="280"/>
        <w:ind w:left="420" w:hanging="36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  települési szociális térkép elkészítése.</w:t>
      </w:r>
    </w:p>
    <w:p>
      <w:pPr>
        <w:pStyle w:val="Normal"/>
        <w:spacing w:before="280" w:after="2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Javaslatok </w:t>
      </w:r>
    </w:p>
    <w:p>
      <w:pPr>
        <w:pStyle w:val="Normal"/>
        <w:spacing w:before="280" w:after="280"/>
        <w:ind w:left="420" w:hanging="36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  rendszeresen fel kell mérni a veszélyeztetett gyermekek, tanulók körét és szükség esetén feladat és intézkedési tervet kell készíteni </w:t>
      </w:r>
    </w:p>
    <w:p>
      <w:pPr>
        <w:pStyle w:val="Normal"/>
        <w:spacing w:before="280" w:after="280"/>
        <w:ind w:left="420" w:hanging="36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 tanulók részére a megfelelő felvilágosító előadásokat meg kell szervezni és életkoruknak megfelelően tájékoztatni a veszélyekről, szülők bevonása szükség esetén </w:t>
      </w:r>
    </w:p>
    <w:p>
      <w:pPr>
        <w:pStyle w:val="Normal"/>
        <w:spacing w:before="280" w:after="280"/>
        <w:ind w:left="420" w:hanging="36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 gyermekvédelmi felelősök, gyermekjóléti szolgáltatás  és gyámhatóság szoros együttműködése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3.2.Helyzetelemzésben felmerült esélyegyenlőségi kockázatok és problémák</w:t>
      </w:r>
      <w:r>
        <w:rPr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Style w:val="StrongEmphasis"/>
          <w:sz w:val="20"/>
          <w:szCs w:val="20"/>
        </w:rPr>
        <w:t>Problémák</w:t>
      </w:r>
      <w:r>
        <w:rPr>
          <w:sz w:val="20"/>
          <w:szCs w:val="20"/>
        </w:rPr>
        <w:t xml:space="preserve"> </w:t>
      </w:r>
    </w:p>
    <w:p>
      <w:pPr>
        <w:pStyle w:val="Normal"/>
        <w:spacing w:before="280" w:after="280"/>
        <w:ind w:left="420" w:hanging="36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hátrányos és halmozottan hátrányos helyzetű gyermekek számának várható emelkedése- ezen gyermekek felmérése, nyilvántartása a szociális térkép elkészítése alapján</w:t>
      </w:r>
    </w:p>
    <w:p>
      <w:pPr>
        <w:pStyle w:val="Normal"/>
        <w:spacing w:before="280" w:after="280"/>
        <w:ind w:left="420" w:hanging="36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intézmény önállóságának fenntarthatósága a gyermeklétszám csökkenése, stagnálása következtében </w:t>
      </w:r>
    </w:p>
    <w:p>
      <w:pPr>
        <w:pStyle w:val="Normal"/>
        <w:spacing w:before="280" w:after="280"/>
        <w:ind w:left="420" w:hanging="36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 anyagi behatároltság miatt a megfelelő szakemberek alkalmazásának ellehetetlenülése </w:t>
      </w:r>
    </w:p>
    <w:p>
      <w:pPr>
        <w:pStyle w:val="Normal"/>
        <w:spacing w:before="280" w:after="280"/>
        <w:rPr/>
      </w:pPr>
      <w:r>
        <w:rPr>
          <w:rStyle w:val="StrongEmphasis"/>
          <w:sz w:val="20"/>
          <w:szCs w:val="20"/>
        </w:rPr>
        <w:t>Beavatkozások</w:t>
      </w:r>
      <w:r>
        <w:rPr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i/>
          <w:sz w:val="20"/>
          <w:szCs w:val="20"/>
          <w:u w:val="single"/>
        </w:rPr>
        <w:t>Azonnali intézkedést követelő feladatok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 az intézményekben hátrányos és a halmozottan hátrányos helyzetűek folyamatos felmérése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>Felelős</w:t>
      </w:r>
      <w:r>
        <w:rPr>
          <w:sz w:val="20"/>
          <w:szCs w:val="20"/>
        </w:rPr>
        <w:t xml:space="preserve">: iskola gyermekvédelmi felelőse, a gyermekjóléti szolgálat vezetője és a körjegyzősé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gyámügyi előadój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19" w:hanging="357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 nevelőtestület módszertani felkészítése a korszerű oktatási módszerek alkalmazására</w:t>
      </w:r>
    </w:p>
    <w:p>
      <w:pPr>
        <w:pStyle w:val="Normal"/>
        <w:ind w:left="419" w:hanging="357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Felelős</w:t>
      </w:r>
      <w:r>
        <w:rPr>
          <w:sz w:val="20"/>
          <w:szCs w:val="20"/>
        </w:rPr>
        <w:t>: intézményvezetők</w:t>
      </w:r>
    </w:p>
    <w:p>
      <w:pPr>
        <w:pStyle w:val="Normal"/>
        <w:ind w:left="419" w:hanging="3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 gyermekvédelmi felelős felkészítése az esélyegyenlőségi programból adódó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feladatokra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>Felelős</w:t>
      </w:r>
      <w:r>
        <w:rPr>
          <w:sz w:val="20"/>
          <w:szCs w:val="20"/>
        </w:rPr>
        <w:t>: intézményvezető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 együttműködések felülvizsgálata a társszervekkel – gyermekjóléti szolgálat,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>Felelős</w:t>
      </w:r>
      <w:r>
        <w:rPr>
          <w:sz w:val="20"/>
          <w:szCs w:val="20"/>
        </w:rPr>
        <w:t>: körjegyző</w:t>
      </w:r>
    </w:p>
    <w:p>
      <w:pPr>
        <w:pStyle w:val="Normal"/>
        <w:spacing w:before="280" w:after="280"/>
        <w:rPr/>
      </w:pPr>
      <w:r>
        <w:rPr>
          <w:i/>
          <w:sz w:val="20"/>
          <w:szCs w:val="20"/>
          <w:u w:val="single"/>
        </w:rPr>
        <w:t>Középtávú feladatok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 kompetenciamérések intézkedési tervének elkészítése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>Felelős</w:t>
      </w:r>
      <w:r>
        <w:rPr>
          <w:sz w:val="20"/>
          <w:szCs w:val="20"/>
        </w:rPr>
        <w:t xml:space="preserve">: iskolaigazgató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 esélyegyenlőségi munkacsoport felállítása és működtetése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>Felelős:</w:t>
      </w:r>
      <w:r>
        <w:rPr>
          <w:sz w:val="20"/>
          <w:szCs w:val="20"/>
        </w:rPr>
        <w:t xml:space="preserve"> körjegyz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 pedagógusok célirányos továbbképzése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>Felelős</w:t>
      </w:r>
      <w:r>
        <w:rPr>
          <w:sz w:val="20"/>
          <w:szCs w:val="20"/>
        </w:rPr>
        <w:t>: intézményvezetők</w:t>
      </w:r>
    </w:p>
    <w:p>
      <w:pPr>
        <w:pStyle w:val="Normal"/>
        <w:spacing w:before="280" w:after="28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Hosszútávú feladatok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  adatszolgáltatási és minőségirányítási rendszer folyamatos bővítése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u w:val="single"/>
        </w:rPr>
        <w:t>Felelős</w:t>
      </w:r>
      <w:r>
        <w:rPr>
          <w:sz w:val="20"/>
          <w:szCs w:val="20"/>
        </w:rPr>
        <w:t xml:space="preserve">: intézményvezetők -körjegyző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 együttműködési megállapodások megkötése a társszervekkel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>Felelős</w:t>
      </w:r>
      <w:r>
        <w:rPr>
          <w:sz w:val="20"/>
          <w:szCs w:val="20"/>
        </w:rPr>
        <w:t xml:space="preserve">: képviselő- testüle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a megállapodások előkészítésének felelőse: körjegyz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szakirányú pedagógusok alkalmazásának /gyógypedagógus, logopédus, gyógytestnevelő/ megoldása kistérségi szinten</w:t>
      </w:r>
    </w:p>
    <w:p>
      <w:pPr>
        <w:pStyle w:val="Normal"/>
        <w:ind w:left="615" w:hanging="0"/>
        <w:rPr/>
      </w:pPr>
      <w:r>
        <w:rPr>
          <w:sz w:val="20"/>
          <w:szCs w:val="20"/>
          <w:u w:val="single"/>
        </w:rPr>
        <w:t xml:space="preserve">Felelős: </w:t>
      </w:r>
      <w:r>
        <w:rPr>
          <w:sz w:val="20"/>
          <w:szCs w:val="20"/>
        </w:rPr>
        <w:t>polgármesterek (javaslat továbbítása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intézményvezetők (kezdeményezés)</w:t>
      </w:r>
    </w:p>
    <w:p>
      <w:pPr>
        <w:pStyle w:val="Normal"/>
        <w:ind w:left="6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ndikátorok  </w:t>
      </w:r>
    </w:p>
    <w:p>
      <w:pPr>
        <w:pStyle w:val="Normal"/>
        <w:spacing w:before="280" w:after="280"/>
        <w:ind w:left="420" w:hanging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  együttműködési megállapodások száma kettővel gyarapodik intézményi szinten </w:t>
      </w:r>
    </w:p>
    <w:p>
      <w:pPr>
        <w:pStyle w:val="Normal"/>
        <w:spacing w:before="280" w:after="280"/>
        <w:ind w:left="420" w:hanging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 települési szinten megalakul az esélyegyenlőségi munkacsoport </w:t>
      </w:r>
    </w:p>
    <w:p>
      <w:pPr>
        <w:pStyle w:val="Normal"/>
        <w:spacing w:before="280" w:after="280"/>
        <w:ind w:left="420" w:hanging="36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 10 %-kal nő a településen az integrációs pedagógiai ismeretekkel rendelkező pedagógusok száma </w:t>
      </w:r>
    </w:p>
    <w:p>
      <w:pPr>
        <w:pStyle w:val="Normal"/>
        <w:spacing w:before="280" w:after="280"/>
        <w:ind w:left="420" w:hanging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 kiépítésre kerül a komplex kompetenciamérés helyi akcióterve </w:t>
      </w:r>
    </w:p>
    <w:p>
      <w:pPr>
        <w:pStyle w:val="Normal"/>
        <w:spacing w:before="280" w:after="280"/>
        <w:rPr/>
      </w:pPr>
      <w:r>
        <w:rPr>
          <w:rStyle w:val="StrongEmphasis"/>
          <w:sz w:val="20"/>
          <w:szCs w:val="20"/>
        </w:rPr>
        <w:t>4.Megvalósítás</w:t>
      </w:r>
      <w:r>
        <w:rPr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Style w:val="StrongEmphasis"/>
          <w:sz w:val="20"/>
          <w:szCs w:val="20"/>
        </w:rPr>
        <w:t xml:space="preserve">     </w:t>
      </w:r>
      <w:r>
        <w:rPr>
          <w:rStyle w:val="StrongEmphasis"/>
          <w:sz w:val="20"/>
          <w:szCs w:val="20"/>
        </w:rPr>
        <w:t>4.1.Fenntartói megvalósítás</w:t>
      </w:r>
      <w:r>
        <w:rPr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A Palotási és Kisbágyoni Közoktatási Esélyegyenlőségi Program alapján a fenntartónak biztosítani és vizsgálni kell, hogy minden a közoktatási intézmények működését és pedagógiai munkáját érintő, és az esélyegyenlőségi szempontból fontos egyéb közszolgáltatásokat meghatározó stratégiai dokumentumokba és iránymutatásba beépüljenek és érvényesüljenek az egyenlő bánásmódra és esélyegyenlőségre vonatkozó kötelezettségek és a program célkitűzései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Értékeli, visszacsatolja a program ellenőrzése során szerzett információkat. </w:t>
      </w:r>
    </w:p>
    <w:p>
      <w:pPr>
        <w:pStyle w:val="Normal"/>
        <w:rPr/>
      </w:pPr>
      <w:r>
        <w:rPr>
          <w:sz w:val="20"/>
          <w:szCs w:val="20"/>
        </w:rPr>
        <w:t xml:space="preserve">Biztosítja az önkormányzati döntéshozók, tisztségviselők és közoktatási intézményvezetők, tagintézmény vezető felkészítését a programban végrehajtandó feladatokra, felkészültségük értékelését és folyamatos továbbképzésüket az érintett területeken, az alábbi alapelveknek megfelelően: </w:t>
      </w:r>
    </w:p>
    <w:p>
      <w:pPr>
        <w:pStyle w:val="Normal"/>
        <w:rPr>
          <w:rStyle w:val="StrongEmphasis"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Személyes gondoskodás biztosítása során fokozott figyelmet kell fordítani arra, hogy </w:t>
      </w:r>
      <w:r>
        <w:rPr>
          <w:rStyle w:val="StrongEmphasis"/>
          <w:sz w:val="20"/>
          <w:szCs w:val="20"/>
        </w:rPr>
        <w:t>az ellátásban része</w:t>
      </w:r>
    </w:p>
    <w:p>
      <w:pPr>
        <w:pStyle w:val="Normal"/>
        <w:ind w:firstLine="60"/>
        <w:rPr>
          <w:b/>
          <w:b/>
          <w:bCs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     </w:t>
      </w:r>
      <w:r>
        <w:rPr>
          <w:rStyle w:val="StrongEmphasis"/>
          <w:sz w:val="20"/>
          <w:szCs w:val="20"/>
        </w:rPr>
        <w:t>sülők állampolgári jogai ne sérüljenek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280" w:after="280"/>
        <w:ind w:left="420" w:hanging="36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 Kiemelt fontossággal bír az </w:t>
      </w:r>
      <w:r>
        <w:rPr>
          <w:rStyle w:val="StrongEmphasis"/>
          <w:sz w:val="20"/>
          <w:szCs w:val="20"/>
        </w:rPr>
        <w:t>értékek közvetítése a segítségnyújtás folyamatában</w:t>
      </w:r>
      <w:r>
        <w:rPr>
          <w:rStyle w:val="StrongEmphasis"/>
          <w:b w:val="false"/>
          <w:bCs w:val="false"/>
          <w:sz w:val="20"/>
          <w:szCs w:val="20"/>
        </w:rPr>
        <w:t>. A</w:t>
      </w:r>
      <w:r>
        <w:rPr>
          <w:sz w:val="20"/>
          <w:szCs w:val="20"/>
        </w:rPr>
        <w:t xml:space="preserve"> lakosság széles körében tudatosítani kell, hogy az </w:t>
      </w:r>
      <w:r>
        <w:rPr>
          <w:rStyle w:val="StrongEmphasis"/>
          <w:sz w:val="20"/>
          <w:szCs w:val="20"/>
        </w:rPr>
        <w:t>egyén és a társadalom felelőssége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 xml:space="preserve">közös. </w:t>
      </w:r>
      <w:r>
        <w:rPr>
          <w:sz w:val="20"/>
          <w:szCs w:val="20"/>
        </w:rPr>
        <w:t xml:space="preserve">Legfőbb alapérték kell, hogy legyen: a lehetőségek, források és szolgáltatások mindenki számára </w:t>
      </w:r>
      <w:r>
        <w:rPr>
          <w:rStyle w:val="StrongEmphasis"/>
          <w:sz w:val="20"/>
          <w:szCs w:val="20"/>
        </w:rPr>
        <w:t>egyenlő hozzáférésének biztosítása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280" w:after="280"/>
        <w:ind w:left="420" w:hanging="36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 A szakemberek úgy álljanak kapcsolatban a szolgáltatási igénybevevőkkel, hogy azok értékit, személyiségét elfogadják, </w:t>
      </w:r>
      <w:r>
        <w:rPr>
          <w:rStyle w:val="StrongEmphasis"/>
          <w:sz w:val="20"/>
          <w:szCs w:val="20"/>
        </w:rPr>
        <w:t>az emberi méltóságot tiszteletben tartsák</w:t>
      </w:r>
      <w:r>
        <w:rPr>
          <w:sz w:val="20"/>
          <w:szCs w:val="20"/>
        </w:rPr>
        <w:t xml:space="preserve">. </w:t>
      </w:r>
    </w:p>
    <w:p>
      <w:pPr>
        <w:pStyle w:val="Normal"/>
        <w:spacing w:before="280" w:after="280"/>
        <w:ind w:left="420" w:hanging="36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 A</w:t>
      </w:r>
      <w:r>
        <w:rPr>
          <w:rStyle w:val="StrongEmphasis"/>
          <w:sz w:val="20"/>
          <w:szCs w:val="20"/>
        </w:rPr>
        <w:t xml:space="preserve"> szegénység szélsőséges formáinak közvetlen oka az alacsony jövedelem. </w:t>
      </w:r>
      <w:r>
        <w:rPr>
          <w:rStyle w:val="StrongEmphasis"/>
          <w:b w:val="false"/>
          <w:bCs w:val="false"/>
          <w:sz w:val="20"/>
          <w:szCs w:val="20"/>
        </w:rPr>
        <w:t>Ezért</w:t>
      </w:r>
      <w:r>
        <w:rPr>
          <w:sz w:val="20"/>
          <w:szCs w:val="20"/>
        </w:rPr>
        <w:t xml:space="preserve"> viszonylag rövid időn belül mindenki számára biztosítani kell a megélhetés társadalmilag elfogadott szintjét, a legalacsonyabb bérek, a társadalombiztosítási vagy univerzális ellátások, illetve a segélyezés megfelelően összehangolt korrekciójával. </w:t>
      </w:r>
    </w:p>
    <w:p>
      <w:pPr>
        <w:pStyle w:val="Normal"/>
        <w:spacing w:before="280" w:after="280"/>
        <w:ind w:left="420" w:hanging="36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 </w:t>
      </w:r>
      <w:r>
        <w:rPr>
          <w:rStyle w:val="StrongEmphasis"/>
          <w:sz w:val="20"/>
          <w:szCs w:val="20"/>
        </w:rPr>
        <w:t>Az esélyegyenlőtlenségek csökkentésében, a kirekesztés enyhítésében kulcsszerepük van a szociális szolgáltatásoknak</w:t>
      </w:r>
      <w:r>
        <w:rPr>
          <w:sz w:val="20"/>
          <w:szCs w:val="20"/>
        </w:rPr>
        <w:t xml:space="preserve">. Javítani kell a fogyatékossággal élők és a megváltozott munkaképességű személyek, valamint a pszichiátriai és szenvedélybetegek komplex egészségügyi, foglalkoztatási és szociális rehabilitációjának hatékonyságát. Biztosítani kell a fogyatékossággal élők és az idős személyek részére a tartós gondozás és ápolás hozzáférésének lehetőségét. </w:t>
      </w:r>
    </w:p>
    <w:p>
      <w:pPr>
        <w:pStyle w:val="Normal"/>
        <w:spacing w:before="280" w:after="280"/>
        <w:ind w:left="420" w:hanging="36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 </w:t>
      </w:r>
      <w:r>
        <w:rPr>
          <w:rStyle w:val="StrongEmphasis"/>
          <w:sz w:val="20"/>
          <w:szCs w:val="20"/>
        </w:rPr>
        <w:t>Kulcskérdés a civil társadalom erősítése, a kirekesztés elleni küzdelembe való bevonása</w:t>
      </w:r>
      <w:r>
        <w:rPr>
          <w:rStyle w:val="StrongEmphasis"/>
          <w:b w:val="false"/>
          <w:bCs w:val="false"/>
          <w:sz w:val="20"/>
          <w:szCs w:val="20"/>
        </w:rPr>
        <w:t>. Hatékonyabbá</w:t>
      </w:r>
      <w:r>
        <w:rPr>
          <w:sz w:val="20"/>
          <w:szCs w:val="20"/>
        </w:rPr>
        <w:t xml:space="preserve"> kell tenni közreműködésüket a helyi közügyekbe. </w:t>
      </w:r>
    </w:p>
    <w:p>
      <w:pPr>
        <w:pStyle w:val="Normal"/>
        <w:spacing w:before="280" w:after="280"/>
        <w:ind w:left="420" w:hanging="36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 </w:t>
      </w:r>
      <w:r>
        <w:rPr>
          <w:rStyle w:val="StrongEmphasis"/>
          <w:sz w:val="20"/>
          <w:szCs w:val="20"/>
        </w:rPr>
        <w:t>Lakossági kapcsolatokra is nagyobb hangsúlyt kell fektetni</w:t>
      </w:r>
      <w:r>
        <w:rPr>
          <w:sz w:val="20"/>
          <w:szCs w:val="20"/>
        </w:rPr>
        <w:t>. Fontos, hogy az érintettek korrekt információkkal rendelkezzenek a szociális szolgáltatásokról, hozzáférési lehetőségekről. A tájékoztatáshoz a helyi újságot, a hirdetőtáblát, a képviselők közvetlen tájékoztatását, lakossági fórumok különböző formáit kell felhasználni.</w:t>
      </w:r>
    </w:p>
    <w:p>
      <w:pPr>
        <w:pStyle w:val="Normal"/>
        <w:spacing w:before="280" w:after="280"/>
        <w:ind w:left="420" w:hanging="36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</w:t>
      </w:r>
      <w:r>
        <w:rPr>
          <w:rStyle w:val="StrongEmphasis"/>
          <w:sz w:val="20"/>
          <w:szCs w:val="20"/>
        </w:rPr>
        <w:t xml:space="preserve">  Önkéntesek bevonásával szolgáltatások bővülhetnek, civil szervezet erősödhet</w:t>
      </w:r>
      <w:r>
        <w:rPr>
          <w:sz w:val="20"/>
          <w:szCs w:val="20"/>
        </w:rPr>
        <w:t xml:space="preserve">. </w:t>
      </w:r>
    </w:p>
    <w:p>
      <w:pPr>
        <w:pStyle w:val="Normal"/>
        <w:spacing w:before="280" w:after="280"/>
        <w:ind w:left="420" w:hanging="36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 </w:t>
      </w:r>
      <w:r>
        <w:rPr>
          <w:rStyle w:val="StrongEmphasis"/>
          <w:sz w:val="20"/>
          <w:szCs w:val="20"/>
        </w:rPr>
        <w:t>Helyi szociális térkép elkészítésével a szociális intézményhálózat fejlesztési térképét kell elkészíteni</w:t>
      </w:r>
      <w:r>
        <w:rPr>
          <w:sz w:val="20"/>
          <w:szCs w:val="20"/>
        </w:rPr>
        <w:t xml:space="preserve">.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    </w:t>
      </w:r>
      <w:r>
        <w:rPr>
          <w:rStyle w:val="StrongEmphasis"/>
          <w:sz w:val="20"/>
          <w:szCs w:val="20"/>
        </w:rPr>
        <w:t>4.2. Program megvalósítása a társintézményekkel közösen</w:t>
      </w:r>
      <w:r>
        <w:rPr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Gyermek és ifjúságvédelem feladat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 gyermek és ifjúságvédelmi rendszer működtetése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>Felelős</w:t>
      </w:r>
      <w:r>
        <w:rPr>
          <w:sz w:val="20"/>
          <w:szCs w:val="20"/>
        </w:rPr>
        <w:t>: körjegyző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 veszélyeztetett, hátrányos helyzetű gyermekek gondozás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u w:val="single"/>
        </w:rPr>
        <w:t>felelős:</w:t>
      </w:r>
      <w:r>
        <w:rPr>
          <w:sz w:val="20"/>
          <w:szCs w:val="20"/>
        </w:rPr>
        <w:t xml:space="preserve"> gyámhatóság, gyermekjóléti szolgála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 gyermekvédelembe érintett szakemberek képzése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>felelős</w:t>
      </w:r>
      <w:r>
        <w:rPr>
          <w:sz w:val="20"/>
          <w:szCs w:val="20"/>
        </w:rPr>
        <w:t xml:space="preserve">: munkáltatók </w:t>
      </w:r>
    </w:p>
    <w:p>
      <w:pPr>
        <w:pStyle w:val="Normal"/>
        <w:spacing w:before="280" w:after="2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Egészségüg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 iskolaorvosi és védőnői hálózat működtetése, felvilágosító előadások szervezés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>Felelős:</w:t>
      </w:r>
      <w:r>
        <w:rPr>
          <w:sz w:val="20"/>
          <w:szCs w:val="20"/>
        </w:rPr>
        <w:t xml:space="preserve"> képviselő-testület, mint fenntartó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 intézmények akadálymentesítése ( pályázatok alapján 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>Felelős</w:t>
      </w:r>
      <w:r>
        <w:rPr>
          <w:sz w:val="20"/>
          <w:szCs w:val="20"/>
        </w:rPr>
        <w:t xml:space="preserve">: képviselő-testület, mint fenntartó </w:t>
      </w:r>
    </w:p>
    <w:p>
      <w:pPr>
        <w:pStyle w:val="Normal"/>
        <w:spacing w:before="280" w:after="2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zociálpolitik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 munkaügyi kirendeltségekkel együtt képzések, programok indítás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 xml:space="preserve">Felelős: </w:t>
      </w:r>
      <w:r>
        <w:rPr>
          <w:sz w:val="20"/>
          <w:szCs w:val="20"/>
        </w:rPr>
        <w:t>kapcsolat felvételért: polgármest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szociális ellátórendszer működtetése </w:t>
      </w:r>
    </w:p>
    <w:p>
      <w:pPr>
        <w:pStyle w:val="Normal"/>
        <w:ind w:left="255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Felelős</w:t>
      </w:r>
      <w:r>
        <w:rPr>
          <w:sz w:val="20"/>
          <w:szCs w:val="20"/>
        </w:rPr>
        <w:t>: képviselő-testület</w:t>
      </w:r>
    </w:p>
    <w:p>
      <w:pPr>
        <w:pStyle w:val="Normal"/>
        <w:spacing w:before="280" w:after="2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280" w:after="2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unkaerő-gazdálkodás </w:t>
      </w:r>
    </w:p>
    <w:p>
      <w:pPr>
        <w:pStyle w:val="Normal"/>
        <w:spacing w:before="280" w:after="280"/>
        <w:ind w:left="420" w:hanging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 intézményvezetők pályáztatása </w:t>
      </w:r>
    </w:p>
    <w:p>
      <w:pPr>
        <w:pStyle w:val="Normal"/>
        <w:ind w:left="419" w:hanging="357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 intézményi dolgozók létszámának meghatározása </w:t>
      </w:r>
    </w:p>
    <w:p>
      <w:pPr>
        <w:pStyle w:val="Normal"/>
        <w:ind w:left="419" w:hanging="357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>Mindkettőnél felelős</w:t>
      </w:r>
      <w:r>
        <w:rPr>
          <w:sz w:val="20"/>
          <w:szCs w:val="20"/>
        </w:rPr>
        <w:t xml:space="preserve">: képviselő - testület </w:t>
      </w:r>
    </w:p>
    <w:p>
      <w:pPr>
        <w:pStyle w:val="Normal"/>
        <w:spacing w:before="280" w:after="280"/>
        <w:rPr/>
      </w:pPr>
      <w:r>
        <w:rPr>
          <w:rStyle w:val="StrongEmphasis"/>
          <w:sz w:val="20"/>
          <w:szCs w:val="20"/>
        </w:rPr>
        <w:t xml:space="preserve">   </w:t>
      </w:r>
      <w:r>
        <w:rPr>
          <w:rStyle w:val="StrongEmphasis"/>
          <w:sz w:val="20"/>
          <w:szCs w:val="20"/>
        </w:rPr>
        <w:t>4.3. Esélyegyenlőségi terv megvalósítása intézményi szinten</w:t>
      </w:r>
      <w:r>
        <w:rPr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A közoktatási intézménynek vizsgálni kell: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biztosított-e a halmozottan hátrányos helyzetű tanulók eredményes oktatása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biztosítottak-e ehhez a feltételek / tárgyi, személyi /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   </w:t>
      </w:r>
      <w:r>
        <w:rPr>
          <w:rStyle w:val="StrongEmphasis"/>
          <w:sz w:val="20"/>
          <w:szCs w:val="20"/>
        </w:rPr>
        <w:t>4.4. Várható eredmények</w:t>
      </w:r>
      <w:r>
        <w:rPr>
          <w:sz w:val="20"/>
          <w:szCs w:val="20"/>
        </w:rPr>
        <w:t xml:space="preserve"> </w:t>
      </w:r>
    </w:p>
    <w:p>
      <w:pPr>
        <w:pStyle w:val="Normal"/>
        <w:spacing w:before="280" w:after="280"/>
        <w:ind w:left="420" w:hanging="36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 az európai normáknak megfelelő, lakossági igényekhez jobban igazodó, korszerű intézményrendszer létrejötte, ellátottak életminőségének javulása </w:t>
      </w:r>
    </w:p>
    <w:p>
      <w:pPr>
        <w:pStyle w:val="Normal"/>
        <w:spacing w:before="280" w:after="280"/>
        <w:ind w:left="420" w:hanging="36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 hátrányos helyzetűek társadalmi integrációja erősödik, e rétegek elfogadási szintje kedvezően változik </w:t>
      </w:r>
    </w:p>
    <w:p>
      <w:pPr>
        <w:pStyle w:val="Normal"/>
        <w:spacing w:before="280" w:after="280"/>
        <w:ind w:left="420" w:hanging="36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 ellátást biztosító alkalmazottak létszámban és szakképzettségben a követelményeknek jobban megfelelnek </w:t>
      </w:r>
    </w:p>
    <w:p>
      <w:pPr>
        <w:pStyle w:val="Normal"/>
        <w:spacing w:before="280" w:after="280"/>
        <w:ind w:left="420" w:hanging="36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 önkormányzat a feladat-ellátási kötelezettségének magasabb szinten tesz eleget </w:t>
      </w:r>
    </w:p>
    <w:p>
      <w:pPr>
        <w:pStyle w:val="Normal"/>
        <w:spacing w:before="280" w:after="280"/>
        <w:ind w:left="420" w:hanging="36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civil szféra hatékonyabb együttműködése jön létre </w:t>
      </w:r>
    </w:p>
    <w:p>
      <w:pPr>
        <w:pStyle w:val="Normal"/>
        <w:spacing w:before="280" w:after="280"/>
        <w:rPr/>
      </w:pPr>
      <w:r>
        <w:rPr>
          <w:rStyle w:val="StrongEmphasis"/>
          <w:sz w:val="20"/>
          <w:szCs w:val="20"/>
        </w:rPr>
        <w:t>5. Monitoring, nyilvánosság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 az esélyegyenlőségi program végrehajtását az intézmények éves  beszámolójukban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értékelik </w:t>
      </w:r>
    </w:p>
    <w:p>
      <w:pPr>
        <w:pStyle w:val="Normal"/>
        <w:spacing w:before="280" w:after="280"/>
        <w:ind w:left="255" w:hanging="0"/>
        <w:rPr/>
      </w:pPr>
      <w:r>
        <w:rPr>
          <w:sz w:val="20"/>
          <w:szCs w:val="20"/>
        </w:rPr>
        <w:t>-  az értékelést a következő évi fejlesztési terveknél figyelembe kell venni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yilvánosság: </w:t>
      </w:r>
    </w:p>
    <w:p>
      <w:pPr>
        <w:pStyle w:val="Normal"/>
        <w:spacing w:before="280" w:after="280"/>
        <w:ind w:left="420" w:hanging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 helyi újság, beszámolók, tájékoztatók, fórumok, weblap.</w:t>
      </w:r>
    </w:p>
    <w:p>
      <w:pPr>
        <w:pStyle w:val="Normal"/>
        <w:spacing w:before="280" w:after="280"/>
        <w:rPr/>
      </w:pPr>
      <w:r>
        <w:rPr>
          <w:rStyle w:val="StrongEmphasis"/>
          <w:sz w:val="20"/>
          <w:szCs w:val="20"/>
        </w:rPr>
        <w:t>6. Konzultáció, visszacsatolás</w:t>
      </w:r>
      <w:r>
        <w:rPr>
          <w:sz w:val="20"/>
          <w:szCs w:val="20"/>
        </w:rPr>
        <w:t xml:space="preserve"> </w:t>
      </w:r>
    </w:p>
    <w:p>
      <w:pPr>
        <w:pStyle w:val="Normal"/>
        <w:spacing w:before="280" w:after="280"/>
        <w:ind w:left="420" w:hanging="36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 a palotási és kisbágyoni közös  Közoktatási Esélyegyenlőségi program a településen működő oktatási intézmények közreműködésével készült </w:t>
      </w:r>
    </w:p>
    <w:p>
      <w:pPr>
        <w:pStyle w:val="Normal"/>
        <w:spacing w:before="280" w:after="280"/>
        <w:ind w:left="420" w:hanging="36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 létszámok, a statisztikai táblák  közoktatási jelentések  alapján készültek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 az elkészített programot az érintettek véleményének kikérésével 2009 december 31-ig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felül kell vizsgál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Style w:val="StrongEmphasis"/>
          <w:sz w:val="20"/>
          <w:szCs w:val="20"/>
        </w:rPr>
        <w:t>7. Szankcionálás</w:t>
      </w:r>
      <w:r>
        <w:rPr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Feladatok konkrét meghatározása felelősök megjelölésével történt. A felülvizsgálatkor a végrehajtásról be kell számolni a felelősöknek , nem teljesítés esetén intézkedést kell kezdeményezni.</w:t>
      </w:r>
    </w:p>
    <w:p>
      <w:pPr>
        <w:pStyle w:val="Normal"/>
        <w:spacing w:before="280" w:after="2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ÁRADÉK:</w:t>
      </w:r>
    </w:p>
    <w:p>
      <w:pPr>
        <w:pStyle w:val="Normal"/>
        <w:spacing w:before="280" w:after="280"/>
        <w:rPr/>
      </w:pPr>
      <w:r>
        <w:rPr>
          <w:rStyle w:val="StrongEmphasis"/>
          <w:sz w:val="20"/>
          <w:szCs w:val="20"/>
        </w:rPr>
        <w:t>Palotás Községi Önkormányzat Képviselő-testülete a tervet 2008.  augusztus 28-i ülésén a              50/2008. ( VIII.28.) számú határozatával fogadta el.</w:t>
      </w:r>
    </w:p>
    <w:p>
      <w:pPr>
        <w:pStyle w:val="Normal"/>
        <w:spacing w:before="280" w:after="280"/>
        <w:rPr/>
      </w:pPr>
      <w:r>
        <w:rPr>
          <w:rStyle w:val="StrongEmphasis"/>
          <w:sz w:val="20"/>
          <w:szCs w:val="20"/>
        </w:rPr>
        <w:t>Kisbágyon Községi Önkormányzat Képviselő-testülete a tervet 2008. augusztus 28-i ülésén a                     44/2008. ( VIII.28.) számú határozatával fogadta el.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  <w:sz w:val="20"/>
          <w:szCs w:val="20"/>
        </w:rPr>
        <w:t>A közoktatási intézmények nevelési és pedagógiai programjaikat 2008. október 30-ig vizsgálják felül az esélyegyenlőséget szolgáló intézkedések szempontjából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                           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alotás, 2008. augusztus 28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>Szabó Mihály</w:t>
        <w:tab/>
        <w:tab/>
        <w:tab/>
        <w:tab/>
        <w:tab/>
        <w:t>Nagy Attiláné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>polgármester</w:t>
        <w:tab/>
        <w:tab/>
        <w:tab/>
        <w:tab/>
        <w:t xml:space="preserve">               polgármester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Krekács Judit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körjegyző</w:t>
      </w:r>
    </w:p>
    <w:sectPr>
      <w:headerReference w:type="default" r:id="rId2"/>
      <w:headerReference w:type="first" r:id="rId3"/>
      <w:type w:val="nextPage"/>
      <w:pgSz w:w="11906" w:h="16838"/>
      <w:pgMar w:left="1440" w:right="1466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360"/>
        </w:tabs>
        <w:ind w:left="9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007"/>
      <w:numFmt w:val="bullet"/>
      <w:lvlText w:val="-"/>
      <w:lvlJc w:val="left"/>
      <w:pPr>
        <w:tabs>
          <w:tab w:val="num" w:pos="454"/>
        </w:tabs>
        <w:ind w:left="454" w:hanging="94"/>
      </w:pPr>
      <w:rPr>
        <w:rFonts w:ascii="Times New Roman" w:hAnsi="Times New Roman" w:cs="Times New Roman" w:hint="default"/>
      </w:rPr>
    </w:lvl>
  </w:abstractNum>
  <w:abstractNum w:abstractNumId="10">
    <w:lvl w:ilvl="0">
      <w:start w:val="8"/>
      <w:numFmt w:val="bullet"/>
      <w:lvlText w:val="-"/>
      <w:lvlJc w:val="left"/>
      <w:pPr>
        <w:tabs>
          <w:tab w:val="num" w:pos="615"/>
        </w:tabs>
        <w:ind w:left="615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55"/>
    </w:pPr>
    <w:rPr>
      <w:rFonts w:cs="Arial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22:00Z</dcterms:created>
  <dc:creator>Stella</dc:creator>
  <dc:description/>
  <dc:language>en-US</dc:language>
  <cp:lastModifiedBy>User</cp:lastModifiedBy>
  <cp:lastPrinted>2008-09-17T11:35:00Z</cp:lastPrinted>
  <dcterms:modified xsi:type="dcterms:W3CDTF">2008-11-20T09:22:00Z</dcterms:modified>
  <cp:revision>2</cp:revision>
  <dc:subject/>
  <dc:title>Szirák</dc:title>
</cp:coreProperties>
</file>