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Az Új Széchényi Terv Társadalmi Megújulás Operatív Program támogatási rendszeréhez a Mihályfi Ernő Művelődési Ház és Könyvtár által benyújtott </w:t>
      </w:r>
      <w:r>
        <w:rPr>
          <w:b/>
          <w:sz w:val="24"/>
        </w:rPr>
        <w:t xml:space="preserve">„Nyitva van az Aranykapu” – partnerség a gyermekekért az oktatásban, nevelésben és kultúrában” </w:t>
      </w:r>
      <w:r>
        <w:rPr>
          <w:sz w:val="24"/>
        </w:rPr>
        <w:t>című pályázatunkat a Humán Erőforrás Programok Irányító Hatósága</w:t>
      </w:r>
      <w:r>
        <w:rPr>
          <w:b/>
          <w:sz w:val="24"/>
        </w:rPr>
        <w:t xml:space="preserve"> 22.815.820 Ft támogatásra </w:t>
      </w:r>
      <w:r>
        <w:rPr>
          <w:sz w:val="24"/>
        </w:rPr>
        <w:t xml:space="preserve">érdemesnek ítélte. A projekt keretében havi és heti szakkörök, tehetséggondozó szakkörök, témanapok és témahét keretében tábor valósul meg. </w:t>
      </w:r>
    </w:p>
    <w:p>
      <w:pPr>
        <w:pStyle w:val="Normal"/>
        <w:rPr>
          <w:sz w:val="24"/>
        </w:rPr>
      </w:pPr>
      <w:r>
        <w:rPr>
          <w:sz w:val="24"/>
        </w:rPr>
        <w:t xml:space="preserve">A művelődési ház három iskolával és három óvodával kötött együttműködési megállapodást: Palotási Általános Iskola, Héhalmi Általános Iskola és Egyházasdengelegi Tagiskolája, Palotási Napköziotthonos Óvoda, Héhalmi Napköziotthonos Óvoda és Egyházasdengelegi Tagóvodája. A megvalósuló szakkörök: tánc szakkör (Héhalom), népzenei szakkör (Egyházasdengeleg), gyermekművészeti szakkör (óvodák), tehetséggondozás (logikai, természettudományos, zenei – Palotás), tehetséggondozás (néptánc, képzőművészet, dráma – Palotás). A projektben egy logótervező pályázat, négy nagyrendezvény és egy öt napos ökotábor is megvalósul. A szakkörökön résztvevő gyerekek összesen 12 kiránduláson vehetnek részt, amelyben szerepel színházlátogatás, bábszínház, koncert- és múzeum látogatás. A programok természetesen összehangoltan, a települések és intézmények közötti szoros együttműködésben bonyolódnak majd. A megvalósítás időtartama 14 hónap, 2013. április 30–2014. június 30-ig. A projekt nyitórendezvénye május 25-26-án valósul meg, amelynek első napja egy szakmai nap, a programban résztvevő szakemberek számára, második napon pedig szakkörök bemutatója, a logótervező pályázat eredményhirdetése, gyermekművészeti játszóház és színpadi programok szerepelnek a kínálatban. </w:t>
      </w:r>
    </w:p>
    <w:p>
      <w:pPr>
        <w:pStyle w:val="Normal"/>
        <w:rPr>
          <w:sz w:val="24"/>
        </w:rPr>
      </w:pPr>
      <w:r>
        <w:rPr>
          <w:sz w:val="24"/>
        </w:rPr>
        <w:t>Óriási lehetőségek állnak tehát előttünk, anyagi forrásokkal, megfelelő szakember gárdával, amelyet igyekszünk a legteljesebb mértékben a gyermekek javára fordítani. Célunk a településen és a környéken élők életminőségének javítása, pozitív jövőkép kialakítása, a helyi, nemzeti és nemzetiségi kultúrákhoz való pozitív viszony kialakításának támogatása, a hagyományok és a magas kultúra, valamint az egyének és a közösségek közötti közvetítés. További célunk, hogy a minőségi iskolán kívüli oktatás összekapcsolódjon a szabadidő hasznos eltöltésével és az erre irányuló szociális és kreatív kompetenciafejlesztés minél több fiatal számára elérhetővé váljo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305</wp:posOffset>
              </wp:positionH>
              <wp:positionV relativeFrom="paragraph">
                <wp:posOffset>-687705</wp:posOffset>
              </wp:positionV>
              <wp:extent cx="3371850" cy="1130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30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hályfi Ernő Művelődési Ház és Könyvtár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ím: 3042 Palotás, Szabadság út 26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32) 480-223, +36 (30) 768-40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mihalyfierno@freemail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alotas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89.05pt;mso-wrap-distance-left:9.05pt;mso-wrap-distance-right:9.05pt;mso-wrap-distance-top:0pt;mso-wrap-distance-bottom:0pt;margin-top:-54.15pt;mso-position-vertical-relative:text;margin-left:-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hályfi Ernő Művelődési Ház és Könyvtár</w:t>
                    </w:r>
                    <w:r>
                      <w:rPr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sz w:val="18"/>
                        <w:szCs w:val="18"/>
                      </w:rPr>
                      <w:t>Cím: 3042 Palotás, Szabadság út 26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32) 480-223, +36 (30) 768-4014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mihalyfierno@freemail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alotas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-610870</wp:posOffset>
              </wp:positionV>
              <wp:extent cx="2915285" cy="944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944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0500" cy="8521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0500" cy="852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74.4pt;mso-wrap-distance-left:9.05pt;mso-wrap-distance-right:9.05pt;mso-wrap-distance-top:0pt;mso-wrap-distance-bottom:0pt;margin-top:-48.1pt;mso-position-vertical-relative:text;margin-left:26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0500" cy="8521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0500" cy="852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213995</wp:posOffset>
              </wp:positionV>
              <wp:extent cx="2115185" cy="733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7334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55pt;height:57.75pt;mso-wrap-distance-left:9.05pt;mso-wrap-distance-right:9.05pt;mso-wrap-distance-top:0pt;mso-wrap-distance-bottom:0pt;margin-top:-16.85pt;mso-position-vertical-relative:text;margin-left:-1.9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Normal"/>
      <w:ind w:left="3540" w:firstLine="708"/>
      <w:rPr>
        <w:b/>
        <w:b/>
      </w:rPr>
    </w:pPr>
    <w:r>
      <w:rPr>
        <w:b/>
      </w:rPr>
    </w:r>
  </w:p>
  <w:p>
    <w:pPr>
      <w:pStyle w:val="Normal"/>
      <w:ind w:left="3540" w:firstLine="708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„</w:t>
    </w:r>
    <w:r>
      <w:rPr>
        <w:b/>
      </w:rPr>
      <w:t>Nyitva van az aranykapu” - partnerség a gyermekekért az oktatásban, nevelésben és kultúrában</w:t>
    </w:r>
  </w:p>
  <w:p>
    <w:pPr>
      <w:pStyle w:val="Normal"/>
      <w:jc w:val="center"/>
      <w:rPr/>
    </w:pPr>
    <w:r>
      <w:rPr>
        <w:b/>
      </w:rPr>
      <w:t>(TÁMOP 3.2.13-12/1-2012-027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9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halyfierno@freemail.hu" TargetMode="External"/><Relationship Id="rId2" Type="http://schemas.openxmlformats.org/officeDocument/2006/relationships/hyperlink" Target="http://www.palotas.hu/" TargetMode="External"/><Relationship Id="rId3" Type="http://schemas.openxmlformats.org/officeDocument/2006/relationships/hyperlink" Target="mailto:mihalyfierno@freemail.hu" TargetMode="External"/><Relationship Id="rId4" Type="http://schemas.openxmlformats.org/officeDocument/2006/relationships/hyperlink" Target="http://www.palotas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42:00Z</dcterms:created>
  <dc:creator>Miklós Bernadett</dc:creator>
  <dc:description/>
  <cp:keywords/>
  <dc:language>en-US</dc:language>
  <cp:lastModifiedBy>XP</cp:lastModifiedBy>
  <cp:lastPrinted>2013-01-29T08:55:00Z</cp:lastPrinted>
  <dcterms:modified xsi:type="dcterms:W3CDTF">2013-06-10T14:47:00Z</dcterms:modified>
  <cp:revision>5</cp:revision>
  <dc:subject/>
  <dc:title>Feladó neve:</dc:title>
</cp:coreProperties>
</file>