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86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2009. évi CXXXIX. törvény alapján Magyarország területén a 2011. október 1-jén 0 órakor fennálló állapot alapulvételé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PSZÁMLÁLÁ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ell tartani, amelynek sikeres végrehajtásához kérjük a Tisztelt Lakosság együttműködésé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népszámlálás első lépése, hogy a számlálóbiztosok 2011. szeptember 27-30. közötti időszakban minden lakcímre eljuttatják az adatszolgáltatói csomagot.</w:t>
      </w:r>
    </w:p>
    <w:p>
      <w:pPr>
        <w:pStyle w:val="Normal"/>
        <w:rPr/>
      </w:pPr>
      <w:r>
        <w:rPr>
          <w:sz w:val="22"/>
          <w:szCs w:val="22"/>
        </w:rPr>
        <w:t>Ezúton szeretnénk felhívni mindenki figyelmét arra, hogy az adatszolgáltatói csomag a népszámlálás nélkülözhetetlen nyomtatványait tartalmazza, azok nem szóróanyagok, nem reklám célját szolgáljá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z adatfelvételre 2011. október 1-je és október 31-e között</w:t>
      </w:r>
      <w:r>
        <w:rPr/>
        <w:t xml:space="preserve"> a településen található lakásokban, lakott üdülőkben, lakott egyéb lakóegységekben kerül sor. A népszámlálás során kérdőívet kell kitölteni a lakóhelyről és mindenkiről, aki ott életvitelszerűen él.</w:t>
      </w:r>
    </w:p>
    <w:p>
      <w:pPr>
        <w:pStyle w:val="Normal"/>
        <w:rPr>
          <w:b/>
          <w:b/>
        </w:rPr>
      </w:pPr>
      <w:r>
        <w:rPr>
          <w:b/>
        </w:rPr>
        <w:t>Az adatszolgáltatás az alábbi módon történhe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érdések megválaszolhatók </w:t>
      </w:r>
      <w:r>
        <w:rPr>
          <w:b/>
          <w:u w:val="single"/>
        </w:rPr>
        <w:t>interneten</w:t>
      </w:r>
      <w:r>
        <w:rPr/>
        <w:t xml:space="preserve"> keresztül. Ehhez a </w:t>
      </w:r>
      <w:hyperlink r:id="rId3">
        <w:r>
          <w:rPr>
            <w:rStyle w:val="InternetLink"/>
          </w:rPr>
          <w:t>www.nepszamlalas.hu</w:t>
        </w:r>
      </w:hyperlink>
      <w:r>
        <w:rPr/>
        <w:t xml:space="preserve"> honlapra kell belépni a Lakáskérdőív első oldalán szereplő „azonosító” és internetes belépési kód segítségével. Erre </w:t>
      </w:r>
      <w:r>
        <w:rPr>
          <w:b/>
          <w:u w:val="single"/>
        </w:rPr>
        <w:t>2011. október 1-16.</w:t>
      </w:r>
      <w:r>
        <w:rPr/>
        <w:t xml:space="preserve"> között van mód. Internetes kérdőív kitöltésre a Könyvtárban (Szabadság út 24.) biztosítunk lehetőséget azok számára, akik otthonukban internet eléréssel nem rendelkeznek  Kizárólag az adatszolgáltatás idejére az internet használat ingye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érdőíveket </w:t>
      </w:r>
      <w:r>
        <w:rPr>
          <w:b/>
          <w:u w:val="single"/>
        </w:rPr>
        <w:t>önállóan</w:t>
      </w:r>
      <w:r>
        <w:rPr/>
        <w:t xml:space="preserve"> is ki lehet tölteni. Ebben az esetben a kitöltött papír kérdőíveket a kapott borítékba kell visszahelyezni és a számlálóbiztosnak </w:t>
      </w:r>
      <w:r>
        <w:rPr>
          <w:b/>
          <w:u w:val="single"/>
        </w:rPr>
        <w:t>2011. október 1-16.</w:t>
      </w:r>
      <w:r>
        <w:rPr/>
        <w:t xml:space="preserve"> között kell átadni. Az átvételkor a számlálóbiztos a kérdőíveket átnézi és az esetleges hiányosságokat, félreértéseket azonnal tisztáz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ámlálóbiztos </w:t>
      </w:r>
      <w:r>
        <w:rPr>
          <w:b/>
          <w:u w:val="single"/>
        </w:rPr>
        <w:t>otthonában</w:t>
      </w:r>
      <w:r>
        <w:rPr/>
        <w:t xml:space="preserve"> felkeresi és a korábban kézbesített adatszolgáltatói csomagnyomtatványainak felhasználásával a kérdőíveket kitölti. Erre </w:t>
      </w:r>
      <w:r>
        <w:rPr>
          <w:b/>
          <w:u w:val="single"/>
        </w:rPr>
        <w:t>2011. október 1-31.</w:t>
      </w:r>
      <w:r>
        <w:rPr/>
        <w:t xml:space="preserve"> között kerül sor. Az adatfelvétel egy átlagos családnál </w:t>
      </w:r>
      <w:r>
        <w:rPr>
          <w:u w:val="single"/>
        </w:rPr>
        <w:t>30 percet vesz igénybe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z adatszolgáltatás név nélkül történik és a válaszadás kötelező, kivéve a nemzetiségre, az anyanyelvre, a vallásra, a tartós betegségre és a fogyatékosságra vonatkozó kérdéseket. A kitöltött kérdőívek adatai csak statisztikai célra használható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számlálóbiztosok – akik a körjegyzőség jelenlegi illetve volt köztisztviselői lesznek - egyedi, névre szóló, a személyi igazolvánnyal együtt érvényes igazolvánnyal rendelkeznek, hivatalos személynek kell tekinteni ő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érjük, hogy akik adatszolgáltatási kötelezettségüknek a fent meghatározott időszak alatt nem tesznek eleget, azok 2011. november 1. és 8. között jelentkezzenek a népszámlálási összeírás céljából a körjegyzőségen.</w:t>
      </w:r>
    </w:p>
    <w:p>
      <w:pPr>
        <w:pStyle w:val="Normal"/>
        <w:rPr/>
      </w:pPr>
      <w:r>
        <w:rPr/>
        <w:t xml:space="preserve">A népszámlálással kapcsolatos bővebb információk a </w:t>
      </w:r>
      <w:hyperlink r:id="rId4">
        <w:r>
          <w:rPr>
            <w:rStyle w:val="InternetLink"/>
          </w:rPr>
          <w:t>www.nepszamlalas.hu</w:t>
        </w:r>
      </w:hyperlink>
      <w:r>
        <w:rPr/>
        <w:t xml:space="preserve">  honlapon </w:t>
      </w:r>
    </w:p>
    <w:p>
      <w:pPr>
        <w:pStyle w:val="Normal"/>
        <w:rPr/>
      </w:pPr>
      <w:r>
        <w:rPr/>
        <w:t>érhetők el.</w:t>
      </w:r>
    </w:p>
    <w:p>
      <w:pPr>
        <w:pStyle w:val="Normal"/>
        <w:jc w:val="center"/>
        <w:rPr/>
      </w:pPr>
      <w:r>
        <w:rPr/>
        <w:t>A népszámlálás sikere mindannyiunk közös érdeke.</w:t>
      </w:r>
    </w:p>
    <w:p>
      <w:pPr>
        <w:pStyle w:val="Normal"/>
        <w:jc w:val="center"/>
        <w:rPr/>
      </w:pPr>
      <w:r>
        <w:rPr/>
        <w:t>Együttműködésüket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szeptember 22.</w:t>
        <w:tab/>
        <w:tab/>
        <w:tab/>
        <w:tab/>
        <w:tab/>
        <w:tab/>
        <w:tab/>
        <w:tab/>
        <w:t>Krekács Judit 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lepülési népszámlálási 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szamlalas.hu/" TargetMode="External"/><Relationship Id="rId4" Type="http://schemas.openxmlformats.org/officeDocument/2006/relationships/hyperlink" Target="http://www.nepszamlala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2:00Z</dcterms:created>
  <dc:creator>Polg. Hiv. Palotás</dc:creator>
  <dc:description/>
  <cp:keywords/>
  <dc:language>en-US</dc:language>
  <cp:lastModifiedBy>Polg. Hiv. Palotás</cp:lastModifiedBy>
  <cp:lastPrinted>2011-09-22T12:20:00Z</cp:lastPrinted>
  <dcterms:modified xsi:type="dcterms:W3CDTF">2011-09-22T12:21:00Z</dcterms:modified>
  <cp:revision>7</cp:revision>
  <dc:subject/>
  <dc:title> </dc:title>
</cp:coreProperties>
</file>