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103"/>
        <w:gridCol w:w="2766"/>
        <w:gridCol w:w="2103"/>
      </w:tblGrid>
      <w:tr>
        <w:trPr>
          <w:cantSplit w:val="true"/>
        </w:trPr>
        <w:tc>
          <w:tcPr>
            <w:tcW w:w="210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7400" cy="787400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60220" cy="763270"/>
                  <wp:effectExtent l="0" t="0" r="0" b="0"/>
                  <wp:docPr id="3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800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70915" cy="643255"/>
                  <wp:effectExtent l="0" t="0" r="0" b="0"/>
                  <wp:docPr id="4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0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437130" cy="276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7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4315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z Új Magyarország Vidékfejlesztési Program keretében a "Szabadidős tevékenységek fejlesztése a Műv. Házban" címmel elnyert projekt megvalósítására 6.597.369 Ft-ot nyert a Palotás Községi Önkormányzat. </w:t>
      </w:r>
    </w:p>
    <w:p>
      <w:pPr>
        <w:pStyle w:val="Normal"/>
        <w:rPr/>
      </w:pPr>
      <w:r>
        <w:rPr/>
        <w:t xml:space="preserve">A felújítás kivitelezője a közbeszerzési eljárás keretében kiválasztott Bohus 2003 Építőipari és Kereskedelmi Kft, aki a Műv. Ház belső tereinek felújítását végzi. </w:t>
      </w:r>
    </w:p>
    <w:p>
      <w:pPr>
        <w:pStyle w:val="Normal"/>
        <w:rPr/>
      </w:pPr>
      <w:r>
        <w:rPr/>
        <w:t>A munkálatok kivitelezése augusztus végén megkezdődött, az ünnepélyes átadásra szeptember végén kerül majd sor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03:00Z</dcterms:created>
  <dc:creator>Hehalom Polghivatal</dc:creator>
  <dc:description/>
  <cp:keywords/>
  <dc:language>en-US</dc:language>
  <cp:lastModifiedBy>Tom</cp:lastModifiedBy>
  <dcterms:modified xsi:type="dcterms:W3CDTF">2011-09-20T20:58:00Z</dcterms:modified>
  <cp:revision>6</cp:revision>
  <dc:subject/>
  <dc:title> </dc:title>
</cp:coreProperties>
</file>