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kossági tájékoztató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ájékoztatjuk Önöket, hogy 2012. évben a kéményseprő-ipari közszolgáltatással kapcsolatban új jogszabályok lettek kihirdetve. Ezen jogszabályok a következőek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12. évi XC. törvény – a kéményseprő-ipari közszolgáltatásró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47/2012. (XII.11.) Korm. rendelet – a kéményseprő-ipari közszolgáltatásról szóló törvény végrehajtásáró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3/2012. (XII.11.) BM. rendelet - a kéményseprő-ipari közszolgáltatás ellátásának szakmai szabályairól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gótarján Megyei Jogú Város Önkormányzat Közgyűlése 51/2012. (XII.27.) önkormányzati rendelete – a kéményseprő-ipari közszolgáltatásról Nógrád megye és Salgótarján Megyei Jogú Város területé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új jogszabályok a továbbiakban is megtartották a kéményseprő-ipari közszolgáltatás kötelező jellegé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zabályozták a közszolgáltatás végrehajtását és annak igénybevételét, a szolgáltatás elmaradásakor történő intézkedéseket. Felügyeleti szervként az illetékes Katasztrófa Védelmi Hatóságot nevezi meg. A hatóság felügyeli a közszolgáltató tevékenységet valamint a szolgáltatást igénybevevőket és tulajdonukban, használatukban lévő égéstermék-elvezető rendszerek, azokkal összefüggésben lévő tartozékok berendezések álagát, a szolgáltatón keresztül. A hatóság felhatalmazást kapott büntetés, bírság kiszabására. Ezen bírságok között szerepel a kötelező szolgáltatás elmaradása esetén - mely bizonyíthatóan a szolgáltatón kívüli helyzetben alakult ki, értesítések után – alkalmazandó bírságolási nagyságrendet.  Meghatározták a szolgáltatás végrehajtásakor alkalmazandó forma nyomtatványokat (BM. rendelet mellékletei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ógrádi központunk, ügyek intézése, az ügyfélszolgálat, a levelezési cím szintén változatlanul, 2660. Balassagyarmat Petőfi Sándor utca 13. marad.</w:t>
      </w:r>
    </w:p>
    <w:p>
      <w:pPr>
        <w:pStyle w:val="Normal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gyfélszolgálataink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assagyarmat, Petőfi u. 13.</w:t>
      </w:r>
    </w:p>
    <w:p>
      <w:pPr>
        <w:pStyle w:val="Normal"/>
        <w:ind w:left="12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Hétfőtől – csütörtökig:  8.00 – 16.00 óráig</w:t>
      </w:r>
    </w:p>
    <w:p>
      <w:pPr>
        <w:pStyle w:val="Normal"/>
        <w:ind w:left="12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énteken: </w:t>
        <w:tab/>
        <w:tab/>
        <w:t xml:space="preserve">      8.00 – 11.00 órái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gótarján, Petőfi u. 47/a.</w:t>
      </w:r>
    </w:p>
    <w:p>
      <w:pPr>
        <w:pStyle w:val="Normal"/>
        <w:ind w:left="12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Kedd:                              8.30 – 12.00 óráig</w:t>
      </w:r>
    </w:p>
    <w:p>
      <w:pPr>
        <w:pStyle w:val="Normal"/>
        <w:ind w:left="12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Csütörtök: </w:t>
        <w:tab/>
        <w:tab/>
        <w:t xml:space="preserve">       8.30 – 12.00 órá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sz w:val="18"/>
        <w:szCs w:val="18"/>
      </w:rPr>
      <w:t>Bankszámla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OTP Bank Rt. 10403909-39019905-00000000</w:t>
      <w:br/>
    </w:r>
    <w:r>
      <w:rPr>
        <w:rFonts w:cs="Trajan Pro;Times New Roman" w:ascii="Trajan Pro;Times New Roman" w:hAnsi="Trajan Pro;Times New Roman"/>
        <w:b/>
        <w:sz w:val="18"/>
        <w:szCs w:val="18"/>
      </w:rPr>
      <w:t>Adó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11226710-2-14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353060</wp:posOffset>
              </wp:positionV>
              <wp:extent cx="7073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7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jan Pro;Times New Roman" w:ascii="Trajan Pro;Times New Roman" w:hAnsi="Trajan Pro;Times New Roman"/>
        <w:b/>
        <w:sz w:val="18"/>
        <w:szCs w:val="18"/>
      </w:rPr>
      <w:t>Cégjegyzékszám:</w:t>
    </w:r>
    <w:r>
      <w:rPr>
        <w:rFonts w:cs="Trajan Pro;Times New Roman" w:ascii="Trajan Pro;Times New Roman" w:hAnsi="Trajan Pro;Times New Roman"/>
        <w:sz w:val="18"/>
        <w:szCs w:val="18"/>
      </w:rPr>
      <w:t xml:space="preserve"> 1409300520</w:t>
      <w:br/>
    </w:r>
    <w:r>
      <w:rPr>
        <w:rFonts w:cs="Trajan Pro;Times New Roman" w:ascii="Trajan Pro;Times New Roman" w:hAnsi="Trajan Pro;Times New Roman"/>
        <w:b/>
        <w:sz w:val="18"/>
        <w:szCs w:val="18"/>
      </w:rPr>
      <w:t>www.magyarkemeny.hu</w:t>
    </w:r>
    <w:r>
      <w:rPr>
        <w:rFonts w:cs="Trajan Pro;Times New Roman" w:ascii="Trajan Pro;Times New Roman" w:hAnsi="Trajan Pro;Times New Roman"/>
        <w:sz w:val="18"/>
        <w:szCs w:val="18"/>
      </w:rPr>
      <w:t xml:space="preserve"> </w:t>
    </w:r>
  </w:p>
  <w:p>
    <w:pPr>
      <w:pStyle w:val="Footer"/>
      <w:rPr>
        <w:rFonts w:ascii="Trajan Pro;Times New Roman" w:hAnsi="Trajan Pro;Times New Roman" w:cs="Trajan Pro;Times New Roman"/>
        <w:sz w:val="18"/>
        <w:szCs w:val="18"/>
      </w:rPr>
    </w:pPr>
    <w:r>
      <w:rPr>
        <w:rFonts w:cs="Trajan Pro;Times New Roman" w:ascii="Trajan Pro;Times New Roman" w:hAnsi="Trajan Pro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845" cy="7874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6195</wp:posOffset>
              </wp:positionV>
              <wp:extent cx="4375150" cy="977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sz w:val="32"/>
                              <w:szCs w:val="32"/>
                            </w:rPr>
                            <w:t>Magyar Kémény Kft.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</w:rPr>
                            <w:br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sz w:val="20"/>
                              <w:szCs w:val="20"/>
                            </w:rPr>
                            <w:t>7400 Kaposvár, Petőfi tér 1.</w:t>
                            <w:br/>
                            <w:t>Telephely: 2660 Balassagyarmat, Petőfi u. 13.</w:t>
                            <w:br/>
                            <w:t>Tel.: 06-35-301-955, Fax.: 06-35-500-539, E-mail: nograd@magyarkemeny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77pt;mso-wrap-distance-left:9.05pt;mso-wrap-distance-right:9.05pt;mso-wrap-distance-top:0pt;mso-wrap-distance-bottom:0pt;margin-top:-2.85pt;mso-position-vertical-relative:text;margin-left:54.5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sz w:val="32"/>
                        <w:szCs w:val="32"/>
                      </w:rPr>
                      <w:t>Magyar Kémény Kft.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</w:rPr>
                      <w:br/>
                    </w:r>
                    <w:r>
                      <w:rPr>
                        <w:rFonts w:cs="Trajan Pro;Times New Roman" w:ascii="Trajan Pro;Times New Roman" w:hAnsi="Trajan Pro;Times New Roman"/>
                        <w:sz w:val="20"/>
                        <w:szCs w:val="20"/>
                      </w:rPr>
                      <w:t>7400 Kaposvár, Petőfi tér 1.</w:t>
                      <w:br/>
                      <w:t>Telephely: 2660 Balassagyarmat, Petőfi u. 13.</w:t>
                      <w:br/>
                      <w:t>Tel.: 06-35-301-955, Fax.: 06-35-500-539, E-mail: nograd@magyarkemeny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77545</wp:posOffset>
              </wp:positionH>
              <wp:positionV relativeFrom="paragraph">
                <wp:posOffset>105410</wp:posOffset>
              </wp:positionV>
              <wp:extent cx="7073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35pt;margin-top:8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1">
    <w:name w:val=" Char1"/>
    <w:qFormat/>
    <w:rPr>
      <w:sz w:val="24"/>
      <w:szCs w:val="24"/>
      <w:lang w:val="hu-HU" w:bidi="ar-SA"/>
    </w:rPr>
  </w:style>
  <w:style w:type="character" w:styleId="Char">
    <w:name w:val="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0:00Z</dcterms:created>
  <dc:creator>user</dc:creator>
  <dc:description/>
  <cp:keywords/>
  <dc:language>en-US</dc:language>
  <cp:lastModifiedBy>Polg. Hiv. Palotás</cp:lastModifiedBy>
  <cp:lastPrinted>2013-01-13T08:49:00Z</cp:lastPrinted>
  <dcterms:modified xsi:type="dcterms:W3CDTF">2013-01-22T08:41:00Z</dcterms:modified>
  <cp:revision>3</cp:revision>
  <dc:subject/>
  <dc:title>Polgármesteri Hivatal</dc:title>
</cp:coreProperties>
</file>