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otási Közös Önkormányzati Hivata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LYI VÁLASZTÁSI I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 Helyi Választási irodához tartozó települések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O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BÁGY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RVASGE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 Helyi Választási Iroda székhelyének címe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42 Palotás, Kossuth út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lérhetőségei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Levelezési címe: 3042 Palotás, Kossuth út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Telefon: 32/580-05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Fax: 32/480-44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palotas@palotas.h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Helyi Választási Iroda tagjai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HVI vezető:</w:t>
        <w:tab/>
        <w:tab/>
        <w:t>Krekács Judit jegyző</w:t>
        <w:tab/>
        <w:t xml:space="preserve">   32/580-0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VI vezető-helyettes: </w:t>
        <w:tab/>
        <w:t>Molnárné Ocsovszki Henriette köztisztviselő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32/580-055 /603 mellék</w:t>
      </w:r>
    </w:p>
    <w:p>
      <w:pPr>
        <w:pStyle w:val="Normal"/>
        <w:rPr/>
      </w:pPr>
      <w:r>
        <w:rPr>
          <w:b/>
          <w:sz w:val="28"/>
          <w:szCs w:val="28"/>
        </w:rPr>
        <w:t>HVI tagok:</w:t>
        <w:tab/>
        <w:tab/>
        <w:tab/>
        <w:t>Kiss Olga</w:t>
        <w:tab/>
        <w:tab/>
        <w:tab/>
        <w:t xml:space="preserve">   32/580-055 /603 mellé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Varga Anita</w:t>
        <w:tab/>
        <w:tab/>
        <w:t xml:space="preserve">   32/580-055 /601 mell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atonáné Illés Hajnalka 32/580-055 /602 mellé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Pásztor Mónika</w:t>
        <w:tab/>
        <w:tab/>
        <w:t xml:space="preserve">   32/580-055 /604 mellék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Pintér Balázsné</w:t>
        <w:tab/>
        <w:tab/>
        <w:t xml:space="preserve">   32/483-0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tas@palota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6:00Z</dcterms:created>
  <dc:creator>Dell Optiplex 760</dc:creator>
  <dc:description/>
  <cp:keywords/>
  <dc:language>en-US</dc:language>
  <cp:lastModifiedBy>Dell Optiplex 760</cp:lastModifiedBy>
  <dcterms:modified xsi:type="dcterms:W3CDTF">2014-03-06T09:16:00Z</dcterms:modified>
  <cp:revision>2</cp:revision>
  <dc:subject/>
  <dc:title>Palotási Közös Önkormányzati Hivatal</dc:title>
</cp:coreProperties>
</file>