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ESÍTÉS AZ ÓVODAI BEÍRATKO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lotási Gyermeklánc Óvodába és a Kisbágyoni Telephely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emzeti Köznevelésről szóló 2011.évi CXC. törvény 49.§. (1) (2) bekezdés, valamint a 83.§. (2) bekezdés b) pontja alapján az Óvoda Önkormányzati fenntartói  </w:t>
      </w:r>
      <w:r>
        <w:rPr>
          <w:b/>
          <w:sz w:val="22"/>
          <w:szCs w:val="22"/>
        </w:rPr>
        <w:t xml:space="preserve">a palotási és kisbágyoni Óvodákban a 2014/2015. nevelési évre az óvodáskorúak óvodába történő beíratásának időpontját az alábbiak szerint határozták meg: </w:t>
      </w:r>
    </w:p>
    <w:p>
      <w:pPr>
        <w:pStyle w:val="Normal"/>
        <w:ind w:right="-2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KEDVES SZÜLŐK</w:t>
      </w:r>
      <w:r>
        <w:rPr>
          <w:b/>
          <w:sz w:val="32"/>
          <w:szCs w:val="32"/>
        </w:rPr>
        <w:t>!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Óvodai beíratás ideje</w:t>
      </w:r>
      <w:r>
        <w:rPr>
          <w:b/>
          <w:sz w:val="22"/>
          <w:szCs w:val="22"/>
        </w:rPr>
        <w:t xml:space="preserve"> a 2014/2015 nevelési évre: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14. május 12. (hétfő) 8-16 óráig.</w:t>
      </w:r>
    </w:p>
    <w:p>
      <w:pPr>
        <w:pStyle w:val="Normal"/>
        <w:numPr>
          <w:ilvl w:val="0"/>
          <w:numId w:val="1"/>
        </w:numPr>
        <w:ind w:left="720" w:right="-288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14. május 13. (kedd) 8-16 óráig.</w:t>
      </w:r>
    </w:p>
    <w:p>
      <w:pPr>
        <w:pStyle w:val="Normal"/>
        <w:ind w:left="72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-288" w:hanging="0"/>
        <w:rPr/>
      </w:pPr>
      <w:r>
        <w:rPr>
          <w:sz w:val="22"/>
          <w:szCs w:val="22"/>
          <w:u w:val="single"/>
        </w:rPr>
        <w:t>Beiratkozás hely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otási Gyermeklánc Óvoda 3042.Palotás, Szabadság út 39.</w:t>
      </w:r>
    </w:p>
    <w:p>
      <w:pPr>
        <w:pStyle w:val="Normal"/>
        <w:numPr>
          <w:ilvl w:val="0"/>
          <w:numId w:val="3"/>
        </w:numPr>
        <w:ind w:left="720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ágyoni Telephely  3046. Kisbágyon Rákóczi út 34.</w:t>
      </w:r>
    </w:p>
    <w:p>
      <w:pPr>
        <w:pStyle w:val="Normal"/>
        <w:ind w:left="360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z óvodai beiratkozáskor kérjük bemutatni: (20/2012.(VIII.31.) </w:t>
      </w:r>
      <w:r>
        <w:rPr>
          <w:color w:val="FF0000"/>
          <w:sz w:val="22"/>
          <w:szCs w:val="22"/>
        </w:rPr>
        <w:t>EMMI-rendelet 20.§.(3)bek. alapján:</w:t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 nevére kiállított személyi azonosító és lakcímet igazoló hatósági igazolványt</w:t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A szülő személyi azonosító és lakcímet igazoló hatósági igazolványát, </w:t>
      </w:r>
      <w:r>
        <w:rPr>
          <w:b/>
          <w:color w:val="FF0000"/>
          <w:sz w:val="22"/>
          <w:szCs w:val="22"/>
        </w:rPr>
        <w:t>valamint a gyermek oktatási azonosítójának igényléséhez a gyermek TAJ kártyáját.</w:t>
      </w:r>
    </w:p>
    <w:p>
      <w:pPr>
        <w:pStyle w:val="Normal"/>
        <w:ind w:right="-28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A szülő az óvodai részvételre jogszabály alapján kötelezett gyermekét köteles beíratni az önkormányzat által közzétett hirdetményben meghatározott időpontba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A gyermek abban az évben, amelyben ötödik életévét december 31. napjáig betölti, a nevelési év kezdő napjától ( szeptember 1.) napi négy órát köteles óvodai nevelésben részt venni az 1993.évi LXXIX. törvény 24. §. (3) bekezdése értelmében.</w:t>
      </w:r>
    </w:p>
    <w:p>
      <w:pPr>
        <w:pStyle w:val="Normal"/>
        <w:ind w:right="-288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Az ötéves gyermek beíratásának elmulasztása szabálysértésnek minősül!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right="-28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Az óvodai beiratkozáskor várjuk azokat a szülőket, akiknek a gyermeke 2014. augusztus 31.-ig a harmadik életévüket betöltik, továbbá azokat akiknek gyermeke 2014. szeptember 1. és 2015. augusztus 31. között töltik be a harmadik életévüket.( Ezeket a gyermekeket előjegyzésbe veszik az óvodában.)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A felvételt elsősorban abba az óvodába lehet kérni amelynek körzetében lakik a gyermek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A Palotási Gyermeklánc Óvoda és Kisbágyoni Telephely felvételi körzete: </w:t>
      </w:r>
    </w:p>
    <w:p>
      <w:pPr>
        <w:pStyle w:val="Normal"/>
        <w:ind w:right="-28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alotás és Kisbágyon  közigazgatási területe</w:t>
      </w:r>
    </w:p>
    <w:p>
      <w:pPr>
        <w:pStyle w:val="Normal"/>
        <w:ind w:right="-2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Az óvoda vezetője az óvodai felvételi kérelemnek helyt adó döntésről írásban, a kérelem elutasítása esetén határozati formában a döntést megalapozó indoklással, a fellebbezésre vonatkozó tájékoztatással együtt 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legkésőbb 2014. június 10-ig értesíti a szülőt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A felvételi kérelem elutasítása esetén a határozati döntés kézhezvételétől számított 15 napon belül felülvizsgálati kérelmet lehet benyújtani az önkormányzat jegyzőjéhez, a kérelem tekintetében a fenntartó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jár el és hoz másodfokú döntést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Krekács Istvánné óvodavezető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>User</dc:creator>
  <dc:description/>
  <cp:keywords/>
  <dc:language>en-US</dc:language>
  <cp:lastModifiedBy>Dell Optiplex 760</cp:lastModifiedBy>
  <dcterms:modified xsi:type="dcterms:W3CDTF">2014-04-29T09:04:00Z</dcterms:modified>
  <cp:revision>2</cp:revision>
  <dc:subject/>
  <dc:title>                             ÉRTESÍTÉS AZ ÓVODAI BEÍRATKOZÁSRÓL</dc:title>
</cp:coreProperties>
</file>