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isztelt Választópolgárok, Civil szervezetek Vezetői Tagjai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helyi önkormányzatokról szóló 1990. évi LXV. törvény 103/B.§-ának felhatalmazása és kötelezése alapján Palotás Község Önkormányzatának Képviselő-testülete a Szervezeti és Működési Szabályzatáról szóló 7/2003.(V.30.) rendeletét kiegészítette a 30/B. §-al  a helyi önkormányzati rendelet-tervezetek társadalmi egyeztetésre, véleményeztetésre bocsátásának szabályaival az alábbiak szeri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1/        A rendelet-tervezet társadalmi egyezteté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./        A /3/ bekezdésben foglalt kivétellel az önkormányzati rendelet-tervezetet társadal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egyeztetésre kell bocsátani, amelynek keretében az állampolgárok, a nem állami és n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önkormányzati szervek, szervezetek /továbbiakban: véleményezésre jogosultak/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rendelet-tervezettel kapcsolatban véleményt nyilváníthatnak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/       A rendelet-tervezeteket véleményeztetésre az önkormányzat honlapján a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endelet-tervezet véleményezésére kialakított oldalon megadott e-mail levélcí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és a községháza belső hirdetőjén kell kifüggeszteni  a véleményezési határid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megjelölésével.</w:t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>c/</w:t>
        <w:tab/>
        <w:t>A rendelet-tervezettel kapcsolatos vélemény hagyományos módon írásban, papíralapon is megküldhető a körjegyzőség címére postai úton vagy leadható személye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/</w:t>
        <w:tab/>
        <w:t xml:space="preserve">Ha a véleménykérés formája kérdőíves, az kitölthető és továbbítható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a megadott e-mail címre  vagy kinyomtatva – illetve a körjegyzőségen papíralapon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átvett kérdőíven  - a körjegyzőségre postai úton vagy személyesen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2/         a/</w:t>
        <w:tab/>
        <w:t xml:space="preserve">Nem vehető figyelembe az a vélemény, amely sérti a közerkölcsöt, a rendelet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tárgyához nem illeszkedik vagy név nélkü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/</w:t>
        <w:tab/>
        <w:t xml:space="preserve">A rendelet-tervezetet úgy kell közzétenni, hogy a tervezet céljához és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hatálybalépéséhez igazodóan a véleményezésre jogosultaknak elegendő idő álljon rendelkezésre a tervezet érdemi megítélésére, véleményének kifejt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/</w:t>
        <w:tab/>
        <w:t xml:space="preserve">A beérkezett vélemények, a véleményezésre jogosult nevének, e-mail címének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kezelése a véleményezett rendelet hatálybalépésétől számított 1 évig történik. Az adatkezelés magába foglalja az említett adatok gyűjtését, tárolását, közzétételét, felhasználását és törlését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/</w:t>
        <w:tab/>
        <w:t xml:space="preserve">A véleményezésre jogosultak széles körét érintő rendelet-tervezettel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kapcsolatos vélemények megismerése érdekében lakossági fórum is szervezh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3/</w:t>
        <w:tab/>
        <w:t>Nem kell társadalmi egyeztetésre bocsát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/</w:t>
        <w:tab/>
        <w:t xml:space="preserve">az állami támogatásokról, a költségvetésről, a költségvetési rendeletet 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megalapozó és a költségvetés végrehajtásáról szóló önkormányzati rendelet-tervezete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/</w:t>
        <w:tab/>
        <w:t xml:space="preserve">az önkormányzat és szervei szervezeti és működési szabályait meghatározó, a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köztisztviselői jogviszonyban állók munkavégzésével és juttatásaival kapcsolatos önkormányzati rendelet-tervezete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/</w:t>
        <w:tab/>
        <w:t xml:space="preserve">a rendelet-tervezetet, ha annak sürgős elfogadásához kiemelkedő közérdek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fűződik.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 fenti szabályozás alapján bocsátjuk társadalmi egyeztetésre az alábbi rendeletet.</w:t>
      </w:r>
    </w:p>
    <w:p>
      <w:pPr>
        <w:pStyle w:val="Normal"/>
        <w:rPr/>
      </w:pPr>
      <w:r>
        <w:rPr>
          <w:b/>
        </w:rPr>
        <w:t xml:space="preserve">Véleményét elektronikusan  a </w:t>
      </w:r>
      <w:hyperlink r:id="rId2">
        <w:r>
          <w:rPr>
            <w:rStyle w:val="InternetLink"/>
            <w:b/>
          </w:rPr>
          <w:t>jegyzo@palotas.hu</w:t>
        </w:r>
      </w:hyperlink>
      <w:r>
        <w:rPr>
          <w:b/>
        </w:rPr>
        <w:t xml:space="preserve"> e-mail címre, vagy papír alapon a Körjegyző részére  ( Palotás, Kossuth út l.) postai úton vagy személyesen adhatja le</w:t>
      </w:r>
    </w:p>
    <w:p>
      <w:pPr>
        <w:pStyle w:val="Normal"/>
        <w:rPr>
          <w:b/>
          <w:b/>
        </w:rPr>
      </w:pPr>
      <w:r>
        <w:rPr>
          <w:b/>
        </w:rPr>
        <w:t>2011. december 5-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otás Község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/13. önkormányzati rendelet-tervezete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a szociális ellátások helyi szabályairól szóló 11/2007.(VIII.10.) rendelet módosításáró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/>
        <w:t xml:space="preserve">Palotás Község Önkormányzata Képviselő-testülete a helyi önkormányzatokról szóló 1990. évi LXV. törvény 16.§ (1) bekezdésében biztosított jogkörében eljárva a szociális igazgatásról és szociális ellátásokról szóló 1993. évi III. törvény 45.§. (1) és </w:t>
      </w:r>
      <w:r>
        <w:rPr>
          <w:sz w:val="23"/>
          <w:szCs w:val="23"/>
        </w:rPr>
        <w:t>92.§.(1) bekezdésében</w:t>
      </w:r>
      <w:r>
        <w:rPr/>
        <w:t xml:space="preserve"> kapott felhatalmazás alapján a szociális ellátások helyi szabályairól szóló  11/2007. (VIII.10.) rendeletét ( továbbiakban: helyi szociális rendelet ) az alábbiak szerint módosítja:</w:t>
      </w:r>
    </w:p>
    <w:p>
      <w:pPr>
        <w:pStyle w:val="TextBody"/>
        <w:rPr/>
      </w:pPr>
      <w:r>
        <w:rPr/>
        <w:t>1.§. A 6.§. (2) bekezdése helyébe a következő rendelkezés lép:</w:t>
      </w:r>
    </w:p>
    <w:p>
      <w:pPr>
        <w:pStyle w:val="TextBody"/>
        <w:rPr/>
      </w:pPr>
      <w:r>
        <w:rPr/>
        <w:t xml:space="preserve">       „ </w:t>
      </w:r>
      <w:r>
        <w:rPr/>
        <w:t>Az átmeneti segély formái:</w:t>
      </w:r>
    </w:p>
    <w:p>
      <w:pPr>
        <w:pStyle w:val="TextBody"/>
        <w:rPr/>
      </w:pPr>
      <w:r>
        <w:rPr/>
        <w:t xml:space="preserve">               </w:t>
      </w:r>
      <w:r>
        <w:rPr/>
        <w:t>a.) eseti pénzbeli segély,</w:t>
      </w:r>
    </w:p>
    <w:p>
      <w:pPr>
        <w:pStyle w:val="TextBody"/>
        <w:rPr/>
      </w:pPr>
      <w:r>
        <w:rPr/>
        <w:t xml:space="preserve">               </w:t>
      </w:r>
      <w:r>
        <w:rPr/>
        <w:t>b.) természetben nyújtott gyógyszerkártya.</w:t>
      </w:r>
    </w:p>
    <w:p>
      <w:pPr>
        <w:pStyle w:val="TextBody"/>
        <w:rPr/>
      </w:pPr>
      <w:r>
        <w:rPr/>
        <w:t>2.§  A helyi szociális rendelet 6.§ (9) bekezdését követően az alábbi alcímmel egészül ki:</w:t>
      </w:r>
    </w:p>
    <w:p>
      <w:pPr>
        <w:pStyle w:val="TextBodyIndent"/>
        <w:rPr/>
      </w:pPr>
      <w:r>
        <w:rPr/>
        <w:t xml:space="preserve">                                           „ </w:t>
      </w:r>
      <w:r>
        <w:rPr/>
        <w:t>Gyógyszerkártya utalvány”</w:t>
      </w:r>
    </w:p>
    <w:p>
      <w:pPr>
        <w:pStyle w:val="TextBody"/>
        <w:rPr/>
      </w:pPr>
      <w:r>
        <w:rPr/>
        <w:t>3.§  A helyi szociális rendelet 7.§-a helyébe a következő rendelkezés lép:</w:t>
      </w:r>
    </w:p>
    <w:p>
      <w:pPr>
        <w:pStyle w:val="Lista2"/>
        <w:rPr/>
      </w:pPr>
      <w:r>
        <w:rPr/>
        <w:t>(1)</w:t>
        <w:tab/>
        <w:t>Gyógyszerkártya kérelemre indult eljárásban azon személynek adható, aki 62. életévét betöltötte és közgyógyellátásban nem  részesül.</w:t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  <w:t>(2)</w:t>
        <w:tab/>
        <w:t xml:space="preserve">Gyógyszerkártyára jogosult az, akinek a családjában az egy főre számított jövedelem a mindenkori nyugdíjminimum 200%-át nem éri el és a havi gyógyszerköltsége a nyugdíjminimum 20%-át meghaladja. </w:t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  <w:t>(3) A támogatás mértéke személyenként évente 5.000 és 10.000 Ft közötti értékű gyógyszerkártya-utalvány.</w:t>
      </w:r>
    </w:p>
    <w:p>
      <w:pPr>
        <w:pStyle w:val="Lista2"/>
        <w:rPr/>
      </w:pPr>
      <w:r>
        <w:rPr/>
        <w:t xml:space="preserve">     </w:t>
      </w:r>
      <w:r>
        <w:rPr/>
        <w:t>A gyógyszerkártya  érvényességi ideje a kiállítástól számított 6 hónap.</w:t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  <w:t xml:space="preserve"> </w:t>
      </w:r>
      <w:r>
        <w:rPr/>
        <w:t xml:space="preserve">(4)A havi gyógyszerköltség a háziorvos vagy szakorvos által felírt gyógyszerre vonatkozik. </w:t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  <w:t xml:space="preserve">(5) A  háziorvos, illetve szakorvos által kiadott a havonta szükséges gyógyszereket tartalmazó  igazolás alapján a palotási gyógyszertár gyógyszerésze igazolja a havi gyógyszerköltséget, mely igazolás a gyógyszerkártya kérelem mellékletét képezi és a kérelemmel együtt nyújtható be. </w:t>
      </w:r>
    </w:p>
    <w:p>
      <w:pPr>
        <w:pStyle w:val="Lista2"/>
        <w:rPr/>
      </w:pPr>
      <w:r>
        <w:rPr/>
      </w:r>
    </w:p>
    <w:p>
      <w:pPr>
        <w:pStyle w:val="NormlWeb"/>
        <w:shd w:fill="FFFFFF" w:val="clear"/>
        <w:spacing w:lineRule="auto" w:line="240"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5) A jogosultság megállapítása határozattal történik, melynek                                        </w:t>
      </w:r>
    </w:p>
    <w:p>
      <w:pPr>
        <w:pStyle w:val="NormlWeb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elléklete a gyógyszervásárlásra jogosító gyógyszerkártya utalvány. </w:t>
      </w:r>
    </w:p>
    <w:p>
      <w:pPr>
        <w:pStyle w:val="NormlWeb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 gyógyszerkártya tartalmazza annak értékét, jogosult nevét, lakcímét, </w:t>
      </w:r>
    </w:p>
    <w:p>
      <w:pPr>
        <w:pStyle w:val="NormlWeb"/>
        <w:shd w:fill="FFFFFF" w:val="clear"/>
        <w:spacing w:lineRule="auto" w:line="240"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AJ számát és érvényességi idejét.  </w:t>
      </w:r>
    </w:p>
    <w:p>
      <w:pPr>
        <w:pStyle w:val="Lista2"/>
        <w:rPr/>
      </w:pPr>
      <w:r>
        <w:rPr/>
        <w:t xml:space="preserve">     </w:t>
      </w:r>
      <w:r>
        <w:rPr/>
        <w:t>Az utalvány 1000.- és 2.000.- forint értékű címletekben adható.</w:t>
      </w:r>
    </w:p>
    <w:p>
      <w:pPr>
        <w:pStyle w:val="Lista2"/>
        <w:rPr/>
      </w:pPr>
      <w:r>
        <w:rPr/>
      </w:r>
    </w:p>
    <w:p>
      <w:pPr>
        <w:pStyle w:val="NormlWeb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hd w:fill="FFFFFF" w:val="clear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6) A gyógyszerkártya beváltóhelye az Irisz Gyógyszertár Palotás, Szabadság út 41.  </w:t>
      </w:r>
    </w:p>
    <w:p>
      <w:pPr>
        <w:pStyle w:val="NormlWeb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„</w:t>
      </w:r>
      <w:r>
        <w:rPr>
          <w:sz w:val="24"/>
          <w:szCs w:val="24"/>
        </w:rPr>
        <w:t>A” alternatíva: Az utalvány csak az orvosi vénnyel felírt gyógyszerekre váltható be.</w:t>
      </w:r>
    </w:p>
    <w:p>
      <w:pPr>
        <w:pStyle w:val="NormlWeb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„</w:t>
      </w:r>
      <w:r>
        <w:rPr>
          <w:sz w:val="24"/>
          <w:szCs w:val="24"/>
        </w:rPr>
        <w:t xml:space="preserve">B” alternatíva: Az utalvány orvosi vényre és a vény nélkül is kapható gyógyszerekre, </w:t>
      </w:r>
    </w:p>
    <w:p>
      <w:pPr>
        <w:pStyle w:val="NormlWeb"/>
        <w:shd w:fill="FFFFFF" w:val="clear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táplálék kiegészítőkre (vitaminokra)  is beváltható.</w:t>
      </w:r>
    </w:p>
    <w:p>
      <w:pPr>
        <w:pStyle w:val="List"/>
        <w:rPr/>
      </w:pPr>
      <w:r>
        <w:rPr/>
        <w:t xml:space="preserve">(7) Az Önkormányzat a  gyógyszertár részére a beváltott gyógyszerkártyák elszámolása </w:t>
      </w:r>
    </w:p>
    <w:p>
      <w:pPr>
        <w:pStyle w:val="List"/>
        <w:rPr/>
      </w:pPr>
      <w:r>
        <w:rPr/>
        <w:t xml:space="preserve">      </w:t>
      </w:r>
      <w:r>
        <w:rPr/>
        <w:t xml:space="preserve">alapján utólag téríti meg annak összegét.   </w:t>
      </w:r>
    </w:p>
    <w:p>
      <w:pPr>
        <w:pStyle w:val="Lis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(8) A gyógyszerkártyára való jogosultság megállapítása  és  a (3) bekezdésben                                   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meghatározott értékhatáron belül összegének a meghatározása az Egészségügyi-, Szociális  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és Családvédelmi Bizottság hatásköre.</w:t>
      </w:r>
    </w:p>
    <w:p>
      <w:pPr>
        <w:pStyle w:val="TextBodyIndent"/>
        <w:ind w:left="0" w:hanging="0"/>
        <w:rPr/>
      </w:pPr>
      <w:r>
        <w:rPr/>
        <w:t>4.§.</w:t>
        <w:tab/>
        <w:t>A rendelet 17.§-a helyébe a következő rendelkezés lép:</w:t>
      </w:r>
    </w:p>
    <w:p>
      <w:pPr>
        <w:pStyle w:val="Normal"/>
        <w:rPr/>
      </w:pPr>
      <w:r>
        <w:rPr/>
        <w:tab/>
        <w:t xml:space="preserve">„(1) A Mikrotérségi Gyermekjóléti és Családsegítő Szolgáltató, mint önkormányzati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társulás keretében – Palotás, Kisbágyon, Héhalom, Egyházasdengeleg, Jobbágyi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településekre kiterjedő feladatellátással – ellátott családsegítő szolgáltatás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biztosítása az Sztv.64.§-ban foglaltaknak megfelelően történik.</w:t>
      </w:r>
    </w:p>
    <w:p>
      <w:pPr>
        <w:pStyle w:val="Normal"/>
        <w:rPr/>
      </w:pPr>
      <w:r>
        <w:rPr/>
        <w:tab/>
        <w:t xml:space="preserve"> (2) A családsegítő szolgáltatások igénybevétele ingyenes.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5 .§.(1).  Ez a rendelet a (2) bekezdésben foglalt kivétellel a kihirdetés napját követő napon   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 xml:space="preserve">lép hatályba, ezzel egyidejűleg a 11/2007. (VIII.10.) önkormányzati rendelet 7.§-a         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 xml:space="preserve">hatályát veszti. 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(2)  A rendelet 1.§-2.§. és 3.§-a 2012. …………… napján lép hatályba.</w:t>
      </w:r>
    </w:p>
    <w:p>
      <w:pPr>
        <w:pStyle w:val="Lista2"/>
        <w:rPr/>
      </w:pPr>
      <w:r>
        <w:rPr/>
        <w:t xml:space="preserve"> </w:t>
      </w:r>
    </w:p>
    <w:p>
      <w:pPr>
        <w:pStyle w:val="TextBody"/>
        <w:rPr/>
      </w:pPr>
      <w:r>
        <w:rPr/>
        <w:t>Palotás, 2011. november</w:t>
      </w:r>
    </w:p>
    <w:p>
      <w:pPr>
        <w:pStyle w:val="Normal"/>
        <w:rPr/>
      </w:pPr>
      <w:r>
        <w:rPr/>
        <w:t xml:space="preserve">                    </w:t>
      </w:r>
      <w:r>
        <w:rPr/>
        <w:t>Szabó Mihály sk                                              Krekács Judit sk.</w:t>
      </w:r>
    </w:p>
    <w:p>
      <w:pPr>
        <w:pStyle w:val="Normal"/>
        <w:rPr/>
      </w:pPr>
      <w:r>
        <w:rPr/>
        <w:t xml:space="preserve">                    </w:t>
      </w:r>
      <w:r>
        <w:rPr/>
        <w:t>polgármester                                                      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 N D O K O L Á S  az  1-2-3. §-hoz</w:t>
      </w:r>
    </w:p>
    <w:p>
      <w:pPr>
        <w:pStyle w:val="Normal"/>
        <w:rPr/>
      </w:pPr>
      <w:r>
        <w:rPr>
          <w:b/>
        </w:rPr>
        <w:t>Előzmények</w:t>
      </w:r>
      <w:r>
        <w:rPr/>
        <w:t xml:space="preserve">: A palotási „Gyógyszerkártya” Program indítója Medgyesi József Miklós alpolgármester az alábbi </w:t>
      </w:r>
      <w:r>
        <w:rPr>
          <w:b/>
        </w:rPr>
        <w:t>céllal</w:t>
      </w:r>
      <w:r>
        <w:rPr/>
        <w:t>:</w:t>
      </w:r>
    </w:p>
    <w:p>
      <w:pPr>
        <w:pStyle w:val="Normal"/>
        <w:rPr/>
      </w:pPr>
      <w:r>
        <w:rPr/>
        <w:t>„</w:t>
      </w:r>
      <w:r>
        <w:rPr/>
        <w:t>A palotási idős embereknek, nyugdíjasoknak komoly terhet jelent a nyugdíjukhoz, jövedelmükhöz mérten magas gyógyszerköltség, ezért megsegítésük érdekében bocsátja ki az Önkormányzat a „Palotási Gyógyszerkártyát.</w:t>
      </w:r>
    </w:p>
    <w:p>
      <w:pPr>
        <w:pStyle w:val="Normal"/>
        <w:rPr/>
      </w:pPr>
      <w:r>
        <w:rPr/>
        <w:t>A gyógyszerkártya rendszer kialakítása több év alatt, lépcsőzetesen fog történni, korcsoportokhoz kötötten rászorultsági alapon a község teherbíró képességének függvényében.”</w:t>
      </w:r>
    </w:p>
    <w:p>
      <w:pPr>
        <w:pStyle w:val="Normal"/>
        <w:rPr/>
      </w:pPr>
      <w:r>
        <w:rPr>
          <w:b/>
        </w:rPr>
        <w:t>Pénzügyi alapja</w:t>
      </w:r>
      <w:r>
        <w:rPr/>
        <w:t xml:space="preserve">: Medgyesi József Miklós alpolgármesteri tiszteletdíjának és járulékainak </w:t>
      </w:r>
    </w:p>
    <w:p>
      <w:pPr>
        <w:pStyle w:val="Normal"/>
        <w:rPr/>
      </w:pPr>
      <w:r>
        <w:rPr/>
        <w:t>ezen közcélra felajánlott összege, mely minden évben az éves költségvetési rendeletben kerül meghatározásra.</w:t>
      </w:r>
    </w:p>
    <w:p>
      <w:pPr>
        <w:pStyle w:val="Normal"/>
        <w:rPr>
          <w:b/>
          <w:b/>
        </w:rPr>
      </w:pPr>
      <w:r>
        <w:rPr>
          <w:b/>
        </w:rPr>
        <w:t>A rendelet-tervezet szakaszainak indokolása:</w:t>
      </w:r>
    </w:p>
    <w:p>
      <w:pPr>
        <w:pStyle w:val="Normal"/>
        <w:rPr/>
      </w:pPr>
      <w:r>
        <w:rPr>
          <w:b/>
        </w:rPr>
        <w:t xml:space="preserve">1.§-hoz: </w:t>
      </w:r>
      <w:r>
        <w:rPr/>
        <w:t>Az átmeneti segély formájaként eseti pénzbeli segély mellett bevezetésre kerül a természetbeni ellátásként az utalvány formájában nyújtott gyógyszerkártya, egyben megszüntetve a rendkívüli gyógyszersegélyként adható egyszeri pénzbeli formában nyújtható támogatást.</w:t>
      </w:r>
    </w:p>
    <w:p>
      <w:pPr>
        <w:pStyle w:val="Normal"/>
        <w:rPr/>
      </w:pPr>
      <w:r>
        <w:rPr>
          <w:b/>
        </w:rPr>
        <w:t>2.§-hoz</w:t>
      </w:r>
      <w:r>
        <w:rPr/>
        <w:t xml:space="preserve">: Csak a rendelet alcím megnevezését „ Gyógyszerkártya utalvány„ tartalmazza, </w:t>
      </w:r>
    </w:p>
    <w:p>
      <w:pPr>
        <w:pStyle w:val="Normal"/>
        <w:rPr/>
      </w:pPr>
      <w:r>
        <w:rPr/>
        <w:t>mint új ellátási formát.</w:t>
      </w:r>
    </w:p>
    <w:p>
      <w:pPr>
        <w:pStyle w:val="Normal"/>
        <w:rPr/>
      </w:pPr>
      <w:r>
        <w:rPr>
          <w:b/>
        </w:rPr>
        <w:t>3.§-hoz</w:t>
      </w:r>
      <w:r>
        <w:rPr/>
        <w:t xml:space="preserve">: A jogosultsági feltételeket határozza meg. </w:t>
      </w:r>
    </w:p>
    <w:p>
      <w:pPr>
        <w:pStyle w:val="Normal"/>
        <w:rPr/>
      </w:pPr>
      <w:r>
        <w:rPr/>
        <w:t>A program céljához igazodva a bevezetés évében a 62 éven felüli a jövedelmi és gyógyszerköltség alapján rászorultak részére biztosított ellátási forma.</w:t>
      </w:r>
    </w:p>
    <w:p>
      <w:pPr>
        <w:pStyle w:val="TextBodyIndent"/>
        <w:ind w:left="0" w:hanging="0"/>
        <w:rPr/>
      </w:pPr>
      <w:r>
        <w:rPr/>
        <w:t>A kezdeményező és a Egészségügyi-, Szociális és Családvédelmi Bizottság javasolta jogosultsági feltételt a „ legalább 5 éve állandó jelleggel, életvitelszerűen Palotáson lakó” személyekre szűkíteni. Ez nem köthető ki, mivel az 1993. évi III. szociális törvény 3.§-ban meghatározott személyekre és Palotás területén élő lakcímmel rendelkező személyekre terjed ki a törvény és így a helyi rendelet hatálya is. Az utalvány értéke évente 5.000.- és 10.000.- forint közötti mértékű lehet, ezen belüli mértékét a döntésre jogosult  bizottság a kérelem elbírálásakor határozza meg. A kártyák érvényességi idejét célszerű a rendeletben meghatározni. Pl. a kártya kiadásától számított 6 hónap. Szintén szabályozásra kerülhet az utalványok címletezésének meghatározása ( a tervezet ezer-kétezer forint címletet jelöl).</w:t>
      </w:r>
    </w:p>
    <w:p>
      <w:pPr>
        <w:pStyle w:val="Normal"/>
        <w:rPr/>
      </w:pPr>
      <w:r>
        <w:rPr/>
        <w:t xml:space="preserve">Szükséges a rendszeres havi gyógyszerköltség igazolása, melyre vonatkozó eljárási rendet a (2)-(3) bekezdések tartalmazzák. </w:t>
      </w:r>
    </w:p>
    <w:p>
      <w:pPr>
        <w:pStyle w:val="Normal"/>
        <w:rPr/>
      </w:pPr>
      <w:r>
        <w:rPr/>
        <w:t>A helyben előállított utalvány csak a palotási Irisz gyógyszertárban váltható be.</w:t>
      </w:r>
    </w:p>
    <w:p>
      <w:pPr>
        <w:pStyle w:val="Normal"/>
        <w:rPr/>
      </w:pPr>
      <w:r>
        <w:rPr/>
        <w:t>A gyógyszertárral a kártyák elfogadására és az elszámolásra vonatkozóan megállapodás megkötése szükséges. Előzetes egyeztetések megtörténtek, a Gyógyszertár együttműködő a program megvalósításában. A házi orvossal szintén egyeztetett az Egészségügyi-, Szociális és Családvédelmi Bizottság elnöke.</w:t>
      </w:r>
    </w:p>
    <w:p>
      <w:pPr>
        <w:pStyle w:val="Normal"/>
        <w:rPr/>
      </w:pPr>
      <w:r>
        <w:rPr/>
        <w:t>A beváltott kártyák értékének gyógyszertár részére történő utalására azok önkormányzathoz történő leadása után kerülhet sor, mely elektronikus utalással a leadás napján vagy az azt követő munkanapon történhet.</w:t>
      </w:r>
    </w:p>
    <w:p>
      <w:pPr>
        <w:pStyle w:val="Normal"/>
        <w:rPr/>
      </w:pPr>
      <w:r>
        <w:rPr/>
        <w:t xml:space="preserve">A tervezet alternatívaként tartalmazza, hogy a gyógyszertárban csak az orvosi receptre felírt gyógyszerekre váltható be az utalvány, vagy a recept nélkül is kapható gyógyszerekre, vitaminokra is. </w:t>
      </w:r>
    </w:p>
    <w:p>
      <w:pPr>
        <w:pStyle w:val="Normal"/>
        <w:rPr/>
      </w:pPr>
      <w:r>
        <w:rPr>
          <w:b/>
          <w:u w:val="single"/>
        </w:rPr>
        <w:t>Előzetes hatásvizsgálat eredménye az 1-2-3. §-hoz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 Jogalkotásról szóló törvény vonatkozó rendelkezése értelmében a jogszabályok előkészítése során előzetes hatásvizsgálatot is le kell folytatni, melynek megállapításai a következők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Az alábbi vizsgálati szempontokat a 2010. évi CXXX. Tv. 17.§./2/ bekezdése határozza meg.)</w:t>
      </w:r>
    </w:p>
    <w:p>
      <w:pPr>
        <w:pStyle w:val="Normal"/>
        <w:ind w:right="-457" w:hanging="0"/>
        <w:rPr/>
      </w:pPr>
      <w:r>
        <w:rPr>
          <w:b/>
          <w:i/>
          <w:sz w:val="23"/>
          <w:szCs w:val="23"/>
        </w:rPr>
        <w:t>Társadalmi hatás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A Gyógyszerkártya bevezetés összhangban van Palotás Önkormányzat Gazdasági Programjának 6. fejezetében megfogalmazottakkal, annyiban tér el, hogy a rendeletben nem szűkíthető le a jogosultsági feltétel csak az </w:t>
      </w:r>
      <w:r>
        <w:rPr>
          <w:i/>
          <w:sz w:val="23"/>
          <w:szCs w:val="23"/>
        </w:rPr>
        <w:t xml:space="preserve">5 éve </w:t>
      </w:r>
      <w:r>
        <w:rPr>
          <w:sz w:val="23"/>
          <w:szCs w:val="23"/>
        </w:rPr>
        <w:t xml:space="preserve">állandó palotási  lakosok körére. </w:t>
      </w:r>
      <w:r>
        <w:rPr/>
        <w:t>Az új bevezetett ellátási forma jogosultjainak szűkítése ( 62 éven felüliek, mely Palotás lakosságának 21,7 %-a ) a lakosság egy részénél – elsősorban a 62 éven aluli, alacsony jövedelemmel rendelkező, rendszeres gyógyszerköltségűeknél – érdeksérelmet okozhat, ugyanakkor így is érvényesül a szociális rászorultság elve, mivel a jövedelemnél a jogosultsági értékhatár alacsony szinten kerül a tervezetben meghatározásra. Vagyis az érintett korosztályból is csak a valóban alacsony jövedelemmel rendelkezőket érinti. Ezentúl megvizsgálva a 2011. október 31-ig elbírált szociális pénzbeli támogatásokat az is megállapítható, hogy a pénzbeli átmeneti segélyben részesülő 23 főből 2 fő volt a 62 éven felüli kérelmező. Pénzbeli gyógyszer támogatási kérelem pedig nem volt.</w:t>
      </w:r>
    </w:p>
    <w:p>
      <w:pPr>
        <w:pStyle w:val="Normal"/>
        <w:ind w:right="-457" w:hanging="0"/>
        <w:rPr/>
      </w:pPr>
      <w:r>
        <w:rPr/>
        <w:t>A közgyógyellátásban részesülő 4 főből pedig csak 1 fő a 62. éven felüli ellátott. Ezen adatok is alátámasztják, hogy a 62 éven aluliakat nem éri érdeksérelem.</w:t>
      </w:r>
    </w:p>
    <w:p>
      <w:pPr>
        <w:pStyle w:val="Normal"/>
        <w:rPr/>
      </w:pPr>
      <w:r>
        <w:rPr>
          <w:sz w:val="23"/>
          <w:szCs w:val="23"/>
        </w:rPr>
        <w:t>A bevezetett ellátási forma a gazdasági programmal összhangban a fentieken túl elősegíti  a szolgáltatások helyben történő igénybevételét.</w:t>
      </w:r>
    </w:p>
    <w:p>
      <w:pPr>
        <w:pStyle w:val="Normal"/>
        <w:rPr/>
      </w:pPr>
      <w:r>
        <w:rPr>
          <w:b/>
          <w:i/>
          <w:sz w:val="23"/>
          <w:szCs w:val="23"/>
        </w:rPr>
        <w:t>Gazdasági, költségvetési hatás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A szociális kiadások emelkednek, de ennek forrása az alpolgármester által lemondott tiszteletdíja és annak járuléka, így önkormányzati szinten nem jelent az önkormányzati  költségvetésnek többletkiadás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z utalványok előállítása jelenthet még többletköltséget, de nem mérvadó.</w:t>
      </w:r>
    </w:p>
    <w:p>
      <w:pPr>
        <w:pStyle w:val="Normal"/>
        <w:rPr/>
      </w:pPr>
      <w:r>
        <w:rPr>
          <w:b/>
          <w:i/>
          <w:sz w:val="23"/>
          <w:szCs w:val="23"/>
        </w:rPr>
        <w:t>Környezeti, hatások, követelmények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nem releváns</w:t>
      </w:r>
    </w:p>
    <w:p>
      <w:pPr>
        <w:pStyle w:val="Normal"/>
        <w:rPr/>
      </w:pPr>
      <w:r>
        <w:rPr>
          <w:b/>
          <w:i/>
          <w:sz w:val="23"/>
          <w:szCs w:val="23"/>
        </w:rPr>
        <w:t>Egészségügyi hatások, követelmények</w:t>
      </w:r>
      <w:r>
        <w:rPr>
          <w:sz w:val="23"/>
          <w:szCs w:val="23"/>
        </w:rPr>
        <w:t>: A jogosultak egészségi állapotának javulásához hozzájárul.</w:t>
      </w:r>
    </w:p>
    <w:p>
      <w:pPr>
        <w:pStyle w:val="Normal"/>
        <w:rPr/>
      </w:pPr>
      <w:r>
        <w:rPr>
          <w:b/>
          <w:i/>
          <w:sz w:val="23"/>
          <w:szCs w:val="23"/>
        </w:rPr>
        <w:t>Adminisztratív terheket befolyásoló hatás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Többletterhet jelent különösen a bevezetés időszakában annak újszerűsége miatt ( az utalványok előállítása, az elszámolás és nyilvántartás rendjének kialakítása, ügyfélforgalom ),  ez a teher vélhetően csökken a bevezetését követő tapasztalok és kialakított módszer alapján.</w:t>
      </w:r>
    </w:p>
    <w:p>
      <w:pPr>
        <w:pStyle w:val="Normal"/>
        <w:rPr/>
      </w:pPr>
      <w:r>
        <w:rPr>
          <w:b/>
          <w:i/>
        </w:rPr>
        <w:t>Jogszabály megalkotásának szükségessége</w:t>
      </w:r>
      <w:r>
        <w:rPr>
          <w:i/>
        </w:rPr>
        <w:t>:</w:t>
      </w:r>
      <w:r>
        <w:rPr/>
        <w:t xml:space="preserve">  Magasabb rendű jogszabály nem teszi kötelezővé a szabályozásnak ezt a formáját. </w:t>
      </w:r>
    </w:p>
    <w:p>
      <w:pPr>
        <w:pStyle w:val="Normal"/>
        <w:rPr/>
      </w:pPr>
      <w:r>
        <w:rPr/>
        <w:t xml:space="preserve">Alpolgármesteri, képviselői és bizottsági kezdeményezés teszi szükségessé a rendelet megalkotását. </w:t>
      </w:r>
    </w:p>
    <w:p>
      <w:pPr>
        <w:pStyle w:val="Normal"/>
        <w:rPr/>
      </w:pPr>
      <w:r>
        <w:rPr>
          <w:b/>
          <w:i/>
        </w:rPr>
        <w:t>Jogszabály alkalmazáshoz szükséges személyi, szervezeti, tárgyi, pénzügyi feltételek:</w:t>
      </w:r>
      <w:r>
        <w:rPr/>
        <w:t xml:space="preserve"> -- Rendelkezésre állnak ( Körjegyzőség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 2011. évi költségvetésben céltartalékként tervezett összeg nem került ilyen jogcímen felhasználásra, a 2012. évi költségvetés tervezésekor kell figyelembe venni a 2011. é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012. évi keret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N D O K O L Á S  a   4. §-hoz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z 1993. évi. III. törvény 92.§.(1) bekezdése előírja, ha a személyes gondoskodást önkormányzati társulás biztosítja, akkor az ellátás igénybevételéről, a fizetendő térítési díjról a társulási megállapodásban erre kijelölt önkormányzat a társulási megállapodásban meghatározott rendeletet alko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 társulási megállapodás szerint a társulás gesztor önkormányzata Palotás javasolt a rendelet megalkotására, melyet a szociális ellátásokról szóló rendeletében is szabályozhat, nem szükséges önálló rendeletet alkotni. Ezért e rendeletmódosítási tervezet 4. §-a a társulásban megoldott családsegítő szolgáltatásra vonatkozó szabályozást tartalmazza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lőzetes hatásvizsgálat a 4.§-hoz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 Jogalkotásról szóló törvény vonatkozó rendelkezése értelmében a jogszabályok előkészítése során előzetes hatásvizsgálatot is le kell folytatni, melynek megállapításai a 4. §-hoz a következők: (Az alábbi vizsgálati szempontokat a 2010. évi CXXX. Tv. 17.§./2/ bekezdése határozza meg.)</w:t>
      </w:r>
    </w:p>
    <w:p>
      <w:pPr>
        <w:pStyle w:val="Normal"/>
        <w:rPr/>
      </w:pPr>
      <w:r>
        <w:rPr>
          <w:i/>
          <w:sz w:val="23"/>
          <w:szCs w:val="23"/>
        </w:rPr>
        <w:t>Társadalmi hatás:</w:t>
      </w:r>
      <w:r>
        <w:rPr>
          <w:sz w:val="23"/>
          <w:szCs w:val="23"/>
        </w:rPr>
        <w:t xml:space="preserve"> A lakosság részére biztosított a társuláshoz tartozó településeken a szociális törvényben meghatározott családsegítői szolgáltatás.</w:t>
      </w:r>
    </w:p>
    <w:p>
      <w:pPr>
        <w:pStyle w:val="Normal"/>
        <w:rPr/>
      </w:pPr>
      <w:r>
        <w:rPr>
          <w:i/>
          <w:sz w:val="23"/>
          <w:szCs w:val="23"/>
        </w:rPr>
        <w:t>Gazdasági, költségvetési hatás:</w:t>
      </w:r>
      <w:r>
        <w:rPr>
          <w:sz w:val="23"/>
          <w:szCs w:val="23"/>
        </w:rPr>
        <w:t xml:space="preserve"> a módosításnak nincs többlet költségvetési kiadása, mivel a feladatellátás eddig is társulásban történt, az ellátás továbbra is ingyenes az ellátást igénybe vevők részére.</w:t>
      </w:r>
    </w:p>
    <w:p>
      <w:pPr>
        <w:pStyle w:val="Normal"/>
        <w:rPr/>
      </w:pPr>
      <w:r>
        <w:rPr>
          <w:i/>
          <w:sz w:val="23"/>
          <w:szCs w:val="23"/>
        </w:rPr>
        <w:t>Környezeti, egészségi hatások, követelmények:</w:t>
      </w:r>
      <w:r>
        <w:rPr>
          <w:sz w:val="23"/>
          <w:szCs w:val="23"/>
        </w:rPr>
        <w:t xml:space="preserve"> nincs</w:t>
      </w:r>
    </w:p>
    <w:p>
      <w:pPr>
        <w:pStyle w:val="Normal"/>
        <w:rPr/>
      </w:pPr>
      <w:r>
        <w:rPr>
          <w:i/>
          <w:sz w:val="23"/>
          <w:szCs w:val="23"/>
        </w:rPr>
        <w:t>Adminisztratív terheket befolyásoló hatás:</w:t>
      </w:r>
      <w:r>
        <w:rPr>
          <w:sz w:val="23"/>
          <w:szCs w:val="23"/>
        </w:rPr>
        <w:t xml:space="preserve"> a módosítás miatt nem jelentkezik többlet teher</w:t>
      </w:r>
    </w:p>
    <w:p>
      <w:pPr>
        <w:pStyle w:val="Normal"/>
        <w:rPr/>
      </w:pPr>
      <w:r>
        <w:rPr>
          <w:i/>
        </w:rPr>
        <w:t>Jogszabály megalkotásának szükségessége:</w:t>
      </w:r>
      <w:r>
        <w:rPr/>
        <w:t xml:space="preserve"> magasabb rendű jogszabályok rendelkezéseivel való összhangot biztosítani kell: 1993. évi III.tv.92.§.(1) bekezdése valamint a családsegítő szolgáltatás működési engedélyezését ellenőrző hatóság megállapításaira tett intézkedés.</w:t>
      </w:r>
    </w:p>
    <w:p>
      <w:pPr>
        <w:pStyle w:val="Normal"/>
        <w:rPr/>
      </w:pPr>
      <w:r>
        <w:rPr>
          <w:i/>
        </w:rPr>
        <w:t>Jogszabály alkalmazáshoz szükséges személyi, szervezeti, tárgyi, pénzügyi feltételek:</w:t>
      </w:r>
      <w:r>
        <w:rPr/>
        <w:t xml:space="preserve"> rendelkezésre állnak, a módosítás nincs hatással a feltételek megváltozta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tervezetet, indokolást és előzetes hatásvizsgálatot összeállította:  Krekács Judit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körjegyző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 T/13. számú Önkormányzati rendelet-tervezet                                   2011. november 18.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</w:t>
    </w:r>
    <w:r>
      <w:rPr/>
      <w:t xml:space="preserve">TÁRSADALMI EGYEZTETÉSRE, VÉLEMÉNYEZTETÉSRE                  </w:t>
    </w:r>
  </w:p>
  <w:p>
    <w:pPr>
      <w:pStyle w:val="Header"/>
      <w:rPr/>
    </w:pPr>
    <w:r>
      <w:rPr/>
      <w:t xml:space="preserve">                                                                  </w:t>
    </w:r>
    <w:r>
      <w:rPr/>
      <w:t xml:space="preserve">BOCSÁTÁSA  </w:t>
    </w:r>
  </w:p>
  <w:p>
    <w:pPr>
      <w:pStyle w:val="Header"/>
      <w:rPr/>
    </w:pPr>
    <w:r>
      <w:rPr/>
      <w:t>Véleményezési határidő: 2011. december 5-i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tLeast" w:line="255" w:before="280" w:after="280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1CharCharCharCharCharCharCharCharChar1CharCharCharCharCharCharCharCharCharCharCharCharCharCharCharCharChar">
    <w:name w:val=" Char1 Char Char Char Char Char Char Char Char Char1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palota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02:00Z</dcterms:created>
  <dc:creator>Polgarmesteri Hivatal Palotás</dc:creator>
  <dc:description/>
  <cp:keywords/>
  <dc:language>en-US</dc:language>
  <cp:lastModifiedBy>Polg. Hiv. Palotás</cp:lastModifiedBy>
  <cp:lastPrinted>2011-11-17T10:15:00Z</cp:lastPrinted>
  <dcterms:modified xsi:type="dcterms:W3CDTF">2011-11-17T14:25:00Z</dcterms:modified>
  <cp:revision>22</cp:revision>
  <dc:subject/>
  <dc:title/>
</cp:coreProperties>
</file>