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ALOTÁSI FALUNAPI FŐZŐVERSE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ZÉSI L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sapat nev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pcsolattartó neve, telefonszám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készítendő étel megnevezése: 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ételkészítés módj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bográcsban </w:t>
        <w:tab/>
        <w:tab/>
        <w:t xml:space="preserve">gáztűzhelyen </w:t>
        <w:tab/>
        <w:tab/>
        <w:t>egyéb, éspedig 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átrat állít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>igen</w:t>
        <w:tab/>
        <w:tab/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Ha igen, mérete: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óstoltatást tervez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>igen</w:t>
        <w:tab/>
        <w:tab/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adási határidő: 2014. július 11. /péntek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evezési lapokat kérjük, a művelődési házban szíveskedjenek leadni, vagy elküldeni a </w:t>
      </w:r>
      <w:hyperlink r:id="rId2">
        <w:r>
          <w:rPr>
            <w:rStyle w:val="InternetLink"/>
            <w:b/>
            <w:bCs/>
          </w:rPr>
          <w:t>mihalyfierno@freemail.hu</w:t>
        </w:r>
      </w:hyperlink>
      <w:r>
        <w:rPr>
          <w:b/>
          <w:bCs/>
        </w:rPr>
        <w:t xml:space="preserve"> email cím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otás, 2014. júl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yfiern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8:00Z</dcterms:created>
  <dc:creator>User</dc:creator>
  <dc:description/>
  <cp:keywords/>
  <dc:language>en-US</dc:language>
  <cp:lastModifiedBy>Mihályfi Ernő Művelődési Ház</cp:lastModifiedBy>
  <cp:lastPrinted>2010-06-12T08:52:00Z</cp:lastPrinted>
  <dcterms:modified xsi:type="dcterms:W3CDTF">2014-07-07T15:32:00Z</dcterms:modified>
  <cp:revision>3</cp:revision>
  <dc:subject/>
  <dc:title>FALUNAPI FŐZŐVERSENY</dc:title>
</cp:coreProperties>
</file>