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851" w:right="1021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XI. század technikája 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Palotási Általános Iskola tantermeiben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mzeti Fejlesztési Ügynökség Társadalmi Infrastruktúra Operatív Program keretén belül Palotás Község Önkormányzata „Községi Önkormányzat Általános Iskola IKT fejlesztése Palotáson” címmel projekt javaslatot nyújtott be, mely javaslat TIOP-1.1.1-07/1-2008-0139 azonosító szám alatt sikeres elbírálásban részesült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ost futó pályázat keretén belül 18 darab személyi számítógép, 2 darab interaktív tábla a hozzá tartozó kivetítőkkel és laptopokkal, valamint az üzemeltetéshez szükséges alkalmazásokkal került beszerzésre. A projekt során beszerzésre kerülő interaktív tábla olyan, a pedagógiai folyamatban is jól hasznosítható IKT (Információs és Kommunikációs Technológia) eszköz, amely egy szoftver segítségével kapcsolja össze a táblát úgy egy számítógéppel (és projektorral, azaz kivetítővel), hogy annak vezérlése a tábláról lehetséges lesz, illetve a táblára került tartalmak bármilyen adathordozóra menthetővé válnak. Lehetőség van munkák egyes fázisainak rögzítésére, ezáltal biztosított a folyamat bemutathatósága, sőt akár dokumentálása is, ez a tábla egyik nagy előnye. Az órán, a táblán végzett tevékenység rögzítésével, a leadott tananyag a diákok számára a későbbiekben is elérhetővé válik, így például az esetleg hiányzó diákoknak is segítséget ad a tananyag pótlásához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 fent felsoroltakon túl nemcsak a diákok, de a tanár számára is hatalmas segítség, hogy lehetőség van akár előző nap felkészülni az órákra, így hatékonyabban adható át a tudás, ugyanis a háttér információ már készen érkezik a tanterembe. Az interaktív táblán a lehetőségek száma végtelen, beállítható, hogy csíkos,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sima, vagy bármilyen tetszőleges hátterű felületre akarunk írni, súlyponti részek egy kattintással kiemelhetők, így a hátsó sorokban ülők is jól látják a táblára felírtakat. Külön előny, hogy jelentős mennyiségű tananyagot lehet beszerezni, így például egy történelem órán azonnal megjeleníthető egy korhű térkép, vagy levetítve biztonságosan szemléltethető egy veszélyes kémiai kísérl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hetőség van az eszközök bővítésére, újabb kiegészítők csatlakoztatására, illetve oktatócsomagok beszerzésére is, ami által az oktatás színvonala növekszik és csökkennek a térségi lemaradások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beruházás finanszírozása az Európai Regionális Fejlesztési Alap, valamint a Magyar Köztársaság Társadalmi Infrastruktúra Operatív Program támogatásával valósult meg, összköltsége 5 656 750 Ft. A beruházás 100 %-os támogatási intenzitás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580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1021" w:gutter="0" w:header="0" w:top="1440" w:footer="0" w:bottom="902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07560" cy="260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eraktív tábla a projektor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482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1021" w:gutter="0" w:header="0" w:top="1440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charset w:val="00"/>
    <w:family w:val="swiss"/>
    <w:pitch w:val="variable"/>
  </w:font>
  <w:font w:name="Antique Oliv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ero Hu">
    <w:altName w:val="Impact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iers" w:hAnsi="Algiers" w:cs="Algi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" w:hAnsi="Antique Olive" w:cs="Antique Olive"/>
      <w:b/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ero Hu;Impact" w:hAnsi="Aero Hu;Impact" w:cs="Aero Hu;Impact"/>
      <w:b/>
      <w:i/>
      <w:iCs/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/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ratlan old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6:00Z</dcterms:created>
  <dc:creator>Pálinkás Gábor</dc:creator>
  <dc:description>Palotás Önkormányzatának tájékoztató kiadványa
II. évfolyam</dc:description>
  <cp:keywords/>
  <dc:language>en-US</dc:language>
  <cp:lastModifiedBy>Tom</cp:lastModifiedBy>
  <cp:lastPrinted>2011-07-11T08:14:00Z</cp:lastPrinted>
  <dcterms:modified xsi:type="dcterms:W3CDTF">2011-08-18T22:08:00Z</dcterms:modified>
  <cp:revision>6</cp:revision>
  <dc:subject/>
  <dc:title>Palotási Hírek</dc:title>
</cp:coreProperties>
</file>