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lotás Község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/2007.(XII.21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víziközműből szolgáltatott ivóvíz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ósági árának megállapításá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lotás Község Önkormányzatának Képviselő-testülete az árak megállapításáról szóló módosított 1990. évi LXXXVII. tv. 7.§./1/ bekezdésében kapott felhatalmazás alapján az alábbi rendeletet alkotja és a módosított 11/2005.(XII.27.) rendeletét (továbbiakban: Rendelet)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§.</w:t>
        <w:tab/>
        <w:t>A rendelet 1.§-a és 2.§-a helyébe az alábbi rendelkezés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(1)</w:t>
        <w:tab/>
        <w:t xml:space="preserve">A Képviselő-testület 2008. évre az önkormányzati tulajdonú víziközműből </w:t>
      </w:r>
    </w:p>
    <w:p>
      <w:pPr>
        <w:pStyle w:val="Normal"/>
        <w:ind w:firstLine="708"/>
        <w:jc w:val="both"/>
        <w:rPr/>
      </w:pPr>
      <w:r>
        <w:rPr/>
        <w:t>szolgáltatott  ivóvíz hatósági árát 541,00 Ft/m</w:t>
      </w:r>
      <w:r>
        <w:rPr>
          <w:vertAlign w:val="superscript"/>
        </w:rPr>
        <w:t>3</w:t>
      </w:r>
      <w:r>
        <w:rPr/>
        <w:t xml:space="preserve"> + ÁFA összegben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(2)</w:t>
        <w:tab/>
        <w:t xml:space="preserve">Az ivóvíz lakossági fogyasztói ára az illetékes központi szerv által elfogadott </w:t>
      </w:r>
    </w:p>
    <w:p>
      <w:pPr>
        <w:pStyle w:val="Normal"/>
        <w:ind w:firstLine="708"/>
        <w:jc w:val="both"/>
        <w:rPr/>
      </w:pPr>
      <w:r>
        <w:rPr/>
        <w:t>támogatási küszöbértékkel azonos összegű + ÁF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§.</w:t>
        <w:tab/>
        <w:t xml:space="preserve">E rendelet 2008. január 01. napján lép hatályba, ezzel egyidejűleg hatályát veszti </w:t>
      </w:r>
    </w:p>
    <w:p>
      <w:pPr>
        <w:pStyle w:val="Normal"/>
        <w:ind w:left="708" w:hanging="0"/>
        <w:jc w:val="both"/>
        <w:rPr/>
      </w:pPr>
      <w:r>
        <w:rPr/>
        <w:t>Palotás Község Önkormányzata Képviselő-testületének 12/2006.(XII.18.) rendeletével módosított 11/2005.(XII.27.) rendeletének 1.§-a és 2.§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lotás, 2007. december 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Szabó Mihály</w:t>
        <w:tab/>
        <w:tab/>
        <w:tab/>
        <w:tab/>
        <w:tab/>
        <w:tab/>
        <w:t>Krekács Judit</w:t>
      </w:r>
    </w:p>
    <w:p>
      <w:pPr>
        <w:pStyle w:val="Normal"/>
        <w:jc w:val="both"/>
        <w:rPr/>
      </w:pPr>
      <w:r>
        <w:rPr/>
        <w:tab/>
        <w:tab/>
        <w:t xml:space="preserve"> polgármester</w:t>
        <w:tab/>
        <w:tab/>
        <w:tab/>
        <w:tab/>
        <w:tab/>
        <w:tab/>
        <w:t xml:space="preserve">  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rendelet 2007. december 21. napján kihirde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Krekács Judi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 körjegyző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49:00Z</dcterms:created>
  <dc:creator>Palotás Körjegyzőség</dc:creator>
  <dc:description/>
  <dc:language>en-US</dc:language>
  <cp:lastModifiedBy>Palotás Körjegyzőség</cp:lastModifiedBy>
  <cp:lastPrinted>2008-01-14T10:46:00Z</cp:lastPrinted>
  <dcterms:modified xsi:type="dcterms:W3CDTF">2008-02-28T10:49:00Z</dcterms:modified>
  <cp:revision>2</cp:revision>
  <dc:subject/>
  <dc:title>Palotás Község Önkormányzata</dc:title>
</cp:coreProperties>
</file>