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</w:rPr>
        <w:t>Működési engedéllyel rendelkező üzletek nyilvántartása</w:t>
      </w:r>
    </w:p>
    <w:p>
      <w:pPr>
        <w:pStyle w:val="Header"/>
        <w:jc w:val="center"/>
        <w:rPr>
          <w:b/>
          <w:b/>
        </w:rPr>
      </w:pPr>
      <w:r>
        <w:rPr>
          <w:b/>
        </w:rPr>
        <w:t>a 210/2009.(IX.29.) Korm. rendelet alapján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ilvántartásba vétel száma</w:t>
            </w:r>
            <w:r>
              <w:rPr>
                <w:b/>
              </w:rPr>
              <w:t>: 3/1997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ereskedő neve,címe: </w:t>
            </w:r>
            <w:r>
              <w:rPr>
                <w:b/>
              </w:rPr>
              <w:t>Kiss János 3042 Palotás, Kossuth út 15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ékhelye: </w:t>
            </w:r>
            <w:r>
              <w:rPr>
                <w:b/>
              </w:rPr>
              <w:t>3042 Palotás, Kossuth út 15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állalkozói nyilvántartási száma: </w:t>
            </w:r>
            <w:r>
              <w:rPr>
                <w:b/>
              </w:rPr>
              <w:t>845/1993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isztikai száma: </w:t>
            </w:r>
            <w:r>
              <w:rPr>
                <w:b/>
              </w:rPr>
              <w:t>49021134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Üzlet napi / heti nyitva tartási ideje: </w:t>
            </w:r>
            <w:r>
              <w:rPr>
                <w:b/>
              </w:rPr>
              <w:t xml:space="preserve">Hétfőtől - péntekig:  8,00 – 18,00-ig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 xml:space="preserve">Szombat: 8,00 – 13,00 –ig  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Üzlet címe, helyrajzi száma: </w:t>
            </w:r>
            <w:r>
              <w:rPr>
                <w:b/>
              </w:rPr>
              <w:t>3042 Palotás, Kossuth út 15.   55 helyrajzi szám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nevezése: </w:t>
            </w:r>
            <w:r>
              <w:rPr>
                <w:b/>
              </w:rPr>
              <w:t xml:space="preserve"> AUTÓSBOLT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pterülete: </w:t>
            </w:r>
            <w:r>
              <w:rPr>
                <w:b/>
              </w:rPr>
              <w:t>36 m2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zletek szerinti bontásban a forgalmazott:       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zletköteles termékek megnevezése, sorszáma a 3. melléklet alapján: </w:t>
            </w:r>
          </w:p>
          <w:p>
            <w:pPr>
              <w:pStyle w:val="Normal"/>
              <w:rPr/>
            </w:pPr>
            <w:r>
              <w:rPr/>
              <w:t>3. járművek javító fényezésére szolgáló termékek és</w:t>
            </w:r>
          </w:p>
          <w:p>
            <w:pPr>
              <w:pStyle w:val="Normal"/>
              <w:rPr/>
            </w:pPr>
            <w:r>
              <w:rPr/>
              <w:t>8. „A” és „B” tűzveszélyességi osztályba sorolt anyagok: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                              </w:t>
            </w: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gépjármű kenőanyag, hűtőanyag és adalékanyag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yéb termékek megnevezése, sorszáma a 6. melléklet alapján: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  <w:r>
              <w:rPr>
                <w:b/>
              </w:rPr>
              <w:t>49  Személygépjármű és egyéb gépjárműalkatrész és tartozék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bből: a Jöt.3.§ (2) bekezdése szerinti termékek:   -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reskedelmi tevékenység jellege:  </w:t>
            </w:r>
            <w:r>
              <w:rPr>
                <w:b/>
              </w:rPr>
              <w:t>üzletben folytatott</w:t>
            </w:r>
            <w:r>
              <w:rPr/>
              <w:t xml:space="preserve"> </w:t>
            </w:r>
            <w:r>
              <w:rPr>
                <w:b/>
              </w:rPr>
              <w:t>kiskereskedelem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ereskedő külön engedélyhez kötött kereskedelmi tevékenységet </w:t>
            </w:r>
            <w:r>
              <w:rPr>
                <w:b/>
              </w:rPr>
              <w:t>nem folytat</w:t>
            </w:r>
            <w:r>
              <w:rPr/>
              <w:t>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reskedelmi tevékenység megkezdésének időpontja: </w:t>
            </w:r>
            <w:r>
              <w:rPr>
                <w:b/>
              </w:rPr>
              <w:t>1997. június  17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osítások időpontj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szűnés időpontja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</w:rPr>
        <w:t>Működési engedéllyel rendelkező üzletek nyilvántartása</w:t>
      </w:r>
    </w:p>
    <w:p>
      <w:pPr>
        <w:pStyle w:val="Header"/>
        <w:jc w:val="center"/>
        <w:rPr>
          <w:b/>
          <w:b/>
        </w:rPr>
      </w:pPr>
      <w:r>
        <w:rPr>
          <w:b/>
        </w:rPr>
        <w:t>a 210/2009.(IX.29.) Korm. rendelet alapj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yilvántartásba vétel száma: </w:t>
            </w:r>
            <w:r>
              <w:rPr>
                <w:b/>
              </w:rPr>
              <w:t>9/1997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ereskedő neve,címe: </w:t>
            </w:r>
            <w:r>
              <w:rPr>
                <w:b/>
              </w:rPr>
              <w:t>Urbán Lászlóné  3042 Palotás, Mikszáth út 18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ékhelye: </w:t>
            </w:r>
            <w:r>
              <w:rPr>
                <w:b/>
              </w:rPr>
              <w:t>3042 Palotás, Mikszáth út 18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állalkozói nyilvántartási száma: </w:t>
            </w:r>
            <w:r>
              <w:rPr>
                <w:b/>
              </w:rPr>
              <w:t>975-3/1986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isztikai száma: </w:t>
            </w:r>
            <w:r>
              <w:rPr>
                <w:b/>
              </w:rPr>
              <w:t>49043835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zlet napi / heti nyitva tartási ideje: </w:t>
            </w:r>
            <w:r>
              <w:rPr>
                <w:b/>
              </w:rPr>
              <w:t xml:space="preserve">Hétfő:    6,00 - 10,00-ig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Kedd:    6,00 - 10,00-ig       15,00 - 19,00-ig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Szerda:    6,00 - 10,00-ig      15,00 -  18,00-i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Csütörtök - péntek:    6,00 - 10.00-ig       15,00 - 19,00-ig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b/>
              </w:rPr>
              <w:t xml:space="preserve">Szombat:    6,00 - 11,00-ig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Üzlet címe, helyrajzi száma: </w:t>
            </w:r>
            <w:r>
              <w:rPr>
                <w:b/>
              </w:rPr>
              <w:t>3042 Palotás, Mikszáth út 18.   271/2 helyrajzi szám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nevezése: </w:t>
            </w:r>
            <w:r>
              <w:rPr>
                <w:b/>
              </w:rPr>
              <w:t xml:space="preserve"> ÉLELMISZER-CSEMEGE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pterülete: </w:t>
            </w:r>
            <w:r>
              <w:rPr>
                <w:b/>
              </w:rPr>
              <w:t>15 m2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zletek szerinti bontásban a forgalmazott:       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zletköteles termékek megnevezése, sorszáma a 3. melléklet alapján: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1. dohánytermé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2. kémiai biztonságról szóló törvény szerinti veszélyes anyagok és készítmények és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  <w:r>
              <w:rPr/>
              <w:t>8. „A” és „B” tűzveszélyességi osztályba sorolt anyagok: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illatszer, drogéria, háztartási tisztítószer, vegyi áru 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sz w:val="8"/>
                <w:szCs w:val="8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ab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yéb termékek megnevezése, sorszáma a 6. melléklet alapján: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>1.3  Csomagolt kávé, dobozos, illetve palackozott alkoholmentes-és szeszes i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.4   Cukrászati készítmény, édesipari termé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.5   Hús- és hentesá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.7   Zöldség- és gyümölc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.8   Kenyér- és pékáru, sütőipari termé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.9   Édességá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.10 Tej, tejtermé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1.11 Egyéb élelmiszer ( tojás, étolaj, margarin és zsír, olajos és egyéb magv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cukor, só, száraztészta, kávé, tea, fűszer, ecet, méz, bébiétel stb.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      dohányá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0    Illatszer, drogé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1    Háztartási tisztítószer, vegyi áru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bből: a Jöt.3.§ (2) bekezdése szerinti termékek: </w:t>
            </w:r>
            <w:r>
              <w:rPr>
                <w:b/>
              </w:rPr>
              <w:t xml:space="preserve">alkoholtermék, sör, bor, pezsgő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>köztes alkoholtermék, dohánygyártmány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reskedelmi tevékenység jellege: </w:t>
            </w:r>
            <w:r>
              <w:rPr>
                <w:b/>
              </w:rPr>
              <w:t>üzletben folytatott</w:t>
            </w:r>
            <w:r>
              <w:rPr/>
              <w:t xml:space="preserve"> </w:t>
            </w:r>
            <w:r>
              <w:rPr>
                <w:b/>
              </w:rPr>
              <w:t>kiskereskedelem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ereskedő külön engedélyhez kötött kereskedelmi tevékenységet </w:t>
            </w:r>
            <w:r>
              <w:rPr>
                <w:b/>
              </w:rPr>
              <w:t>nem folytat</w:t>
            </w:r>
            <w:r>
              <w:rPr/>
              <w:t>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reskedelmi tevékenység megkezdésének időpontja: </w:t>
            </w:r>
            <w:r>
              <w:rPr>
                <w:b/>
              </w:rPr>
              <w:t>1997. augusztus 21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osítások időpontj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szűnés időpontja: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Működési engedéllyel rendelkező üzletek nyilvántartása</w:t>
      </w:r>
    </w:p>
    <w:p>
      <w:pPr>
        <w:pStyle w:val="Header"/>
        <w:jc w:val="center"/>
        <w:rPr>
          <w:b/>
          <w:b/>
        </w:rPr>
      </w:pPr>
      <w:r>
        <w:rPr>
          <w:b/>
        </w:rPr>
        <w:t>a 210/2009.(IX.29.) Korm. rendelet alapj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yilvántartásba vétel száma: </w:t>
            </w:r>
            <w:r>
              <w:rPr>
                <w:b/>
              </w:rPr>
              <w:t>19/1997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ereskedő neve,címe: </w:t>
            </w:r>
            <w:r>
              <w:rPr>
                <w:b/>
              </w:rPr>
              <w:t>Gódor Károly 3042 Palotás, Szabadság út 139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ékhelye: </w:t>
            </w:r>
            <w:r>
              <w:rPr>
                <w:b/>
              </w:rPr>
              <w:t>3042 Palotás, Szabadság út 139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állalkozói nyilvántartási száma: </w:t>
            </w:r>
            <w:r>
              <w:rPr>
                <w:b/>
              </w:rPr>
              <w:t>878-2/1994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isztikai száma: </w:t>
            </w:r>
            <w:r>
              <w:rPr>
                <w:b/>
              </w:rPr>
              <w:t>49013601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zlet napi / heti nyitva tartási ideje: </w:t>
            </w:r>
            <w:r>
              <w:rPr>
                <w:b/>
              </w:rPr>
              <w:t>Hétfőtől - vasárnapig: 6,00 - 10.00-ig  15,00 - 22,00-ig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Üzlet címe, helyrajzi száma: </w:t>
            </w:r>
            <w:r>
              <w:rPr>
                <w:b/>
              </w:rPr>
              <w:t>3042 Palotás, Szabadság út 139.   668 helyrajzi szám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nevezése: </w:t>
            </w:r>
            <w:r>
              <w:rPr>
                <w:b/>
              </w:rPr>
              <w:t xml:space="preserve"> FALUVÉGI  ITALBOLT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pterülete: </w:t>
            </w:r>
            <w:r>
              <w:rPr>
                <w:b/>
              </w:rPr>
              <w:t>14 m2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zletek szerinti bontásban a forgalmazott:       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zletköteles termékek megnevezése, sorszáma a 3. melléklet alapján: </w:t>
            </w:r>
            <w:r>
              <w:rPr>
                <w:b/>
              </w:rPr>
              <w:t>1. dohánytermék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yéb termékek megnevezése, sorszáma a 6. melléklet alapján: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</w:t>
            </w:r>
            <w:r>
              <w:rPr>
                <w:b/>
              </w:rPr>
              <w:t>1.2 Kávéital, alkoholmentes- és szeszes i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2    Dohányáru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bből: a Jöt.3.§ (2) bekezdése szerinti termékek: </w:t>
            </w:r>
            <w:r>
              <w:rPr>
                <w:b/>
              </w:rPr>
              <w:t xml:space="preserve">alkoholtermék, sör, bor, pezsgő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>köztes alkoholtermék, dohánygyártmány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reskedelmi tevékenység jellege: </w:t>
            </w:r>
            <w:r>
              <w:rPr>
                <w:b/>
              </w:rPr>
              <w:t>üzletben folytatott kiskereskedelem</w:t>
            </w:r>
            <w:r>
              <w:rPr/>
              <w:t xml:space="preserve"> -  </w:t>
            </w:r>
            <w:r>
              <w:rPr>
                <w:b/>
              </w:rPr>
              <w:t>vendéglátás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ereskedő külön engedélyhez kötött kereskedelmi tevékenységet </w:t>
            </w:r>
            <w:r>
              <w:rPr>
                <w:b/>
              </w:rPr>
              <w:t>nem folytat</w:t>
            </w:r>
            <w:r>
              <w:rPr/>
              <w:t>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reskedelmi tevékenység megkezdésének időpontja: </w:t>
            </w:r>
            <w:r>
              <w:rPr>
                <w:b/>
              </w:rPr>
              <w:t>1997. szeptember 02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osítások időpontj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szűnés időpontj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Működési engedéllyel rendelkező üzletek nyilvántartása</w:t>
      </w:r>
    </w:p>
    <w:p>
      <w:pPr>
        <w:pStyle w:val="Header"/>
        <w:jc w:val="center"/>
        <w:rPr>
          <w:b/>
          <w:b/>
        </w:rPr>
      </w:pPr>
      <w:r>
        <w:rPr>
          <w:b/>
        </w:rPr>
        <w:t>a 210/2009.(IX.29.) Korm. rendelet alapján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yilvántartásba vétel száma: </w:t>
            </w:r>
            <w:r>
              <w:rPr>
                <w:b/>
              </w:rPr>
              <w:t>23/2009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ereskedő neve,címe: </w:t>
            </w:r>
            <w:r>
              <w:rPr>
                <w:b/>
              </w:rPr>
              <w:t>Mezterforg Bt.  3042 Palotás, Kossuth út 28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ékhelye: </w:t>
            </w:r>
            <w:r>
              <w:rPr>
                <w:b/>
              </w:rPr>
              <w:t>3042 Palotás, Kossuth út 28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égjegyzék száma: </w:t>
            </w:r>
            <w:r>
              <w:rPr>
                <w:b/>
              </w:rPr>
              <w:t>12-06-001992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isztikai száma: </w:t>
            </w:r>
            <w:r>
              <w:rPr>
                <w:b/>
              </w:rPr>
              <w:t>24017732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Üzlet napi / heti nyitva tartási ideje: </w:t>
            </w:r>
            <w:r>
              <w:rPr>
                <w:b/>
              </w:rPr>
              <w:t>Hétfőtől - péntekig: 5,00 - 11,00-ig  14,00 - 17,00-ig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Szombaton: 5,00 - 11,00-ig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</w:t>
            </w:r>
            <w:r>
              <w:rPr>
                <w:b/>
              </w:rPr>
              <w:t>Vasárnap: 6,30 - 10,30-ig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Üzlet címe, helyrajzi száma: </w:t>
            </w:r>
            <w:r>
              <w:rPr>
                <w:b/>
              </w:rPr>
              <w:t>3042 Palotás, Árpád út 1.   278/1 helyrajzi szám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nevezése: </w:t>
            </w:r>
            <w:r>
              <w:rPr>
                <w:b/>
              </w:rPr>
              <w:t xml:space="preserve"> A&amp;J ÉLELMISZERÜZLET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pterülete:  </w:t>
            </w:r>
            <w:r>
              <w:rPr>
                <w:b/>
              </w:rPr>
              <w:t>120 m2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zletek szerinti bontásban a forgalmazott:       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zletköteles termékek megnevezése, sorszáma a 3. melléklet alapján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1.dohánytermék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2. kémiai biztonságról szóló törvény szerinti veszélyes anyagok és készítmények é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„A” és „B” tűzveszélyességi osztályba sorolt anyagok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llatszer, drogéria, háztartási tisztítószer, vegyi áru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             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yéb termékek megnevezése, sorszáma a 6. melléklet alapján: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</w:rPr>
              <w:t>1.3  Csomagolt kávé, dobozos, illetve palackozott alkoholmentes és szeszes i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.5  Hús- és hentesá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.7  Zöldség- és gyümölc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.8   Kenyér- és pékáru, sütőipari termé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.10  Tej, tejtermé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1.11 Egyéb élelmiszer ( tojás, étolaj, margarin és zsír, olajos és egyéb magv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cukor, só, száraztészta, kávé, tea, fűszer, ecet, méz, bébiétel stb.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    Dohányár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8   Papír és írósz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0   Illatszer, drogé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1   Háztartási tisztítószer, vegyi á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59   Egyéb: napi iparcikk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bből: a Jöt.3.§ (2) bekezdése szerinti termékek: </w:t>
            </w:r>
            <w:r>
              <w:rPr>
                <w:b/>
              </w:rPr>
              <w:t xml:space="preserve">alkoholtermék, sör, bor, pezsgő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>köztes alkoholtermék, dohánygyártmány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reskedelmi tevékenység jellege:  </w:t>
            </w:r>
            <w:r>
              <w:rPr>
                <w:b/>
              </w:rPr>
              <w:t>üzletben folytatott kiskereskedelem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ereskedő külön engedélyhez kötött kereskedelmi tevékenységet </w:t>
            </w:r>
            <w:r>
              <w:rPr>
                <w:b/>
              </w:rPr>
              <w:t>nem folytat</w:t>
            </w:r>
            <w:r>
              <w:rPr/>
              <w:t>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reskedelmi tevékenység megkezdésének időpontja: </w:t>
            </w:r>
            <w:r>
              <w:rPr>
                <w:b/>
              </w:rPr>
              <w:t>1997. október 01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ódosítások időpontja: </w:t>
            </w:r>
            <w:r>
              <w:rPr>
                <w:b/>
              </w:rPr>
              <w:t>2000.08.03.,</w:t>
            </w:r>
            <w:r>
              <w:rPr/>
              <w:t xml:space="preserve">  </w:t>
            </w:r>
            <w:r>
              <w:rPr>
                <w:b/>
              </w:rPr>
              <w:t>2009. 08.19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szűnés időpontj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Működési engedéllyel rendelkező üzletek nyilvántartása</w:t>
      </w:r>
    </w:p>
    <w:p>
      <w:pPr>
        <w:pStyle w:val="Header"/>
        <w:jc w:val="center"/>
        <w:rPr>
          <w:b/>
          <w:b/>
        </w:rPr>
      </w:pPr>
      <w:r>
        <w:rPr>
          <w:b/>
        </w:rPr>
        <w:t>a 210/2009.(IX.29.) Korm. rendelet alapján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>5.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yilvántartásba vétel száma: </w:t>
            </w:r>
            <w:r>
              <w:rPr>
                <w:b/>
              </w:rPr>
              <w:t>42/E/2012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ereskedő /cég neve,címe: </w:t>
            </w:r>
            <w:r>
              <w:rPr>
                <w:b/>
              </w:rPr>
              <w:t>JEVCSÁK OIL. KFT  3022 Lőrinci, 2584/3/B. hrsz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ékhelye:  </w:t>
            </w:r>
            <w:r>
              <w:rPr>
                <w:b/>
              </w:rPr>
              <w:t>3022 Lőrinci, 2584/3/B. hrsz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égjegyzék száma: </w:t>
            </w:r>
            <w:r>
              <w:rPr>
                <w:b/>
              </w:rPr>
              <w:t>10-09-023471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tatisztikai száma: </w:t>
            </w:r>
            <w:r>
              <w:rPr>
                <w:b/>
              </w:rPr>
              <w:t>117102660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zlet napi / heti nyitva tartási ideje: </w:t>
            </w:r>
            <w:r>
              <w:rPr>
                <w:b/>
              </w:rPr>
              <w:t xml:space="preserve">Hétfőtől – péntekig:   5,00 - 21,00-ig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Üzlet címe, helyrajzi száma: </w:t>
            </w:r>
            <w:r>
              <w:rPr>
                <w:b/>
              </w:rPr>
              <w:t>3042 Palotás, Szabadság út   726. helyrajzi szám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nevezése: </w:t>
            </w:r>
            <w:r>
              <w:rPr>
                <w:b/>
              </w:rPr>
              <w:t xml:space="preserve"> ÜZEMANYAGTÖLTŐ ÁLLOMÁS  (BENZINKÚT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pterülete: </w:t>
            </w:r>
            <w:r>
              <w:rPr>
                <w:b/>
              </w:rPr>
              <w:t>25 m2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zletek szerinti bontásban a forgalmazott:       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zletköteles termékek megnevezése, sorszáma a 3. melléklet alapjá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  dohánytermé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termékek megnevezése, sorszáma a 6. melléklet alapján: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1.2  Kávéital, alkoholmentes- és szeszes i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1.3  Csomagolt kávé, dobozos, illetve palackozott alkoholmentes- és szeszes ital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1.9  Édességá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2  Dohányá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7  Újság, napilap, folyói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22  Gépjármű- és motorkerékpár-üzemanyag, motorbenzin, gázolaj, autógáz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gépjármű-kenőanyag, hűtőanyag és adalékanya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alackos gáz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Személygépjármű és egyéb gépjármű alkatrész és tartozé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Motorkerékpár alkatrész és tartozék</w:t>
            </w:r>
          </w:p>
          <w:p>
            <w:pPr>
              <w:pStyle w:val="Normal"/>
              <w:ind w:left="1020" w:hanging="0"/>
              <w:rPr>
                <w:b/>
                <w:b/>
              </w:rPr>
            </w:pPr>
            <w:r>
              <w:rPr>
                <w:b/>
              </w:rPr>
              <w:t>59  Egyéb: autóápolási és felszerelési cikkek, segédanyagok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ől: a Jöt.3.§ (2) bekezdése szerinti termékek:</w:t>
            </w:r>
            <w:r>
              <w:rPr>
                <w:b/>
              </w:rPr>
              <w:t xml:space="preserve"> ásványolaj (benzin), alkoholtermék, sör,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bor, pezsgő, köztes alkoholtermék,  dohánygyártmány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reskedelmi tevékenység jellege:  </w:t>
            </w:r>
            <w:r>
              <w:rPr>
                <w:b/>
              </w:rPr>
              <w:t>üzletben folytatott</w:t>
            </w:r>
            <w:r>
              <w:rPr/>
              <w:t xml:space="preserve"> </w:t>
            </w:r>
            <w:r>
              <w:rPr>
                <w:b/>
              </w:rPr>
              <w:t>kiskereskedelem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ereskedő külön engedélyhez kötött kereskedelmi tevékenységet </w:t>
            </w:r>
            <w:r>
              <w:rPr>
                <w:b/>
              </w:rPr>
              <w:t>nem folytat</w:t>
            </w:r>
            <w:r>
              <w:rPr/>
              <w:t>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reskedelmi tevékenység megkezdésének időpontja: </w:t>
            </w:r>
            <w:r>
              <w:rPr>
                <w:b/>
              </w:rPr>
              <w:t>2001. október 12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ódosítások időpontja: </w:t>
            </w:r>
            <w:r>
              <w:rPr>
                <w:b/>
              </w:rPr>
              <w:t>2012.09.17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szűnés időpontja:</w:t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Működési engedéllyel rendelkező üzletek nyilvántartása</w:t>
      </w:r>
    </w:p>
    <w:p>
      <w:pPr>
        <w:pStyle w:val="Header"/>
        <w:jc w:val="center"/>
        <w:rPr>
          <w:b/>
          <w:b/>
        </w:rPr>
      </w:pPr>
      <w:r>
        <w:rPr>
          <w:b/>
        </w:rPr>
        <w:t>a 210/2009.(IX.29.) Korm. rendelet alapj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yilvántartásba vétel száma: </w:t>
            </w:r>
            <w:r>
              <w:rPr>
                <w:b/>
              </w:rPr>
              <w:t>45/2002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ereskedő neve,címe: </w:t>
            </w:r>
            <w:r>
              <w:rPr>
                <w:b/>
              </w:rPr>
              <w:t>Bohusné Szabó Beáta  Palotás, Rózsa  út 45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ékhelye: </w:t>
            </w:r>
            <w:r>
              <w:rPr>
                <w:b/>
              </w:rPr>
              <w:t>3042 Palotás, Rózsa út 45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állalkozói nyilvántartási száma: </w:t>
            </w:r>
            <w:r>
              <w:rPr>
                <w:b/>
              </w:rPr>
              <w:t>5060151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isztikai száma: </w:t>
            </w:r>
            <w:r>
              <w:rPr>
                <w:b/>
              </w:rPr>
              <w:t>63160635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Üzlet napi / heti nyitva tartási ideje: </w:t>
            </w:r>
            <w:r>
              <w:rPr>
                <w:b/>
              </w:rPr>
              <w:t xml:space="preserve">Hétfőtől - péntekig: 16,00 - 20,00-ig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Szombat –vasárnap:   7,00 -   9,00-ig    14,00 - 21,00-ig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Üzlet címe, helyrajzi száma: </w:t>
            </w:r>
            <w:r>
              <w:rPr>
                <w:b/>
              </w:rPr>
              <w:t>3042 Palotás, Bajcsy-Zs. út 33.   668 helyrajzi szám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nevezése: </w:t>
            </w:r>
            <w:r>
              <w:rPr>
                <w:b/>
              </w:rPr>
              <w:t xml:space="preserve"> SPORTBÜFÉ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pterülete: </w:t>
            </w:r>
            <w:r>
              <w:rPr>
                <w:b/>
              </w:rPr>
              <w:t>30 m2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zletek szerinti bontásban a forgalmazott:       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zletköteles termékek megnevezése, sorszáma a 3. melléklet alapján: </w:t>
            </w: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dohánytermék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yéb termékek megnevezése, sorszáma a 6. melléklet alapján: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1.2 Kávéital, alkoholmentes- és szeszes i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2    Dohányáru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bből: a Jöt.3.§ (2) bekezdése szerinti termékek: </w:t>
            </w:r>
            <w:r>
              <w:rPr>
                <w:b/>
              </w:rPr>
              <w:t xml:space="preserve">alkoholtermék, sör, bor, pezsgő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>köztes alkoholtermék, dohánygyártmány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reskedelmi tevékenység jellege:  </w:t>
            </w:r>
            <w:r>
              <w:rPr>
                <w:b/>
              </w:rPr>
              <w:t>üzletben folytatott kiskereskedelem - vendéglátás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ereskedő külön engedélyhez kötött kereskedelmi tevékenységet </w:t>
            </w:r>
            <w:r>
              <w:rPr>
                <w:b/>
              </w:rPr>
              <w:t>nem folytat</w:t>
            </w:r>
            <w:r>
              <w:rPr/>
              <w:t>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reskedelmi tevékenység megkezdésének időpontja: </w:t>
            </w:r>
            <w:r>
              <w:rPr>
                <w:b/>
              </w:rPr>
              <w:t>2002. augusztus 8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osítások időpontj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szűnés időpontj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/>
        <w:t>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yilvántartásba vétel száma: </w:t>
            </w:r>
            <w:r>
              <w:rPr>
                <w:b/>
              </w:rPr>
              <w:t>52/2004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ereskedő /cég neve,címe:  </w:t>
            </w:r>
            <w:r>
              <w:rPr>
                <w:b/>
              </w:rPr>
              <w:t>Kuszi Teréz 3042 Palotás, Ifjúság út 21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ékhelye:  </w:t>
            </w:r>
            <w:r>
              <w:rPr>
                <w:b/>
              </w:rPr>
              <w:t>3042 Palotás, Ifjúság út 21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Vállalkozói nyilvántartási száma:  </w:t>
            </w:r>
            <w:r>
              <w:rPr>
                <w:b/>
              </w:rPr>
              <w:t>374173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tatisztikai száma: </w:t>
            </w:r>
            <w:r>
              <w:rPr>
                <w:b/>
              </w:rPr>
              <w:t>49085503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Üzlet napi / heti nyitva tartási ideje:  </w:t>
            </w:r>
            <w:r>
              <w:rPr>
                <w:b/>
              </w:rPr>
              <w:t>Hétfőtől – péntekig:  8,00 - 16,00-ig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 xml:space="preserve">Szombat:  8,00 - 12,00-ig                                                         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Üzlet címe, helyrajzi száma: </w:t>
            </w:r>
            <w:r>
              <w:rPr>
                <w:b/>
              </w:rPr>
              <w:t>3042 Palotás, Ifjúság út   0127/7 helyrajzi szám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nevezése: </w:t>
            </w:r>
            <w:r>
              <w:rPr>
                <w:b/>
              </w:rPr>
              <w:t xml:space="preserve"> Tüzelő és építőanyag telep  TÜZÉP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pterülete: </w:t>
            </w:r>
            <w:r>
              <w:rPr>
                <w:b/>
              </w:rPr>
              <w:t>3443 m2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zletek szerinti bontásban a forgalmazott:       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zletköteles termékek megnevezése, sorszáma a 3. melléklet alapján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kémiai biztonságról szóló törvény szerinti veszélyes anyagok és készítmények é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8. „A és „B” tűzveszélyességi osztályba sorolt anyagok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 xml:space="preserve">építési anyag, háztartási tüzelőanyag 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8"/>
                <w:szCs w:val="8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ab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termékek megnevezése, sorszáma a 6. melléklet alapjá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4  Építési anya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5  Szaniterá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3  Háztartási tüzelőanyag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24  Palackosgáz     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ől: a Jöt.3.§ (2) bekezdése szerinti termékek:</w:t>
            </w:r>
            <w:r>
              <w:rPr>
                <w:b/>
              </w:rPr>
              <w:t xml:space="preserve"> ásványolaj ( tüzelőolaj, palackos gáz 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reskedelmi tevékenység jellege:  </w:t>
            </w:r>
            <w:r>
              <w:rPr>
                <w:b/>
              </w:rPr>
              <w:t>üzletben folytatott</w:t>
            </w:r>
            <w:r>
              <w:rPr/>
              <w:t xml:space="preserve"> </w:t>
            </w:r>
            <w:r>
              <w:rPr>
                <w:b/>
              </w:rPr>
              <w:t>kiskereskedelem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ereskedő külön engedélyhez kötött kereskedelmi tevékenységet </w:t>
            </w:r>
            <w:r>
              <w:rPr>
                <w:b/>
              </w:rPr>
              <w:t>nem folytat</w:t>
            </w:r>
            <w:r>
              <w:rPr/>
              <w:t>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reskedelmi tevékenység megkezdésének időpontja: </w:t>
            </w:r>
            <w:r>
              <w:rPr>
                <w:b/>
              </w:rPr>
              <w:t>2004. január 8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osítások időpontj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szűnés időpontja:</w:t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  <w:t>Működési engedéllyel rendelkező üzletek nyilvántartása</w:t>
      </w:r>
    </w:p>
    <w:p>
      <w:pPr>
        <w:pStyle w:val="Header"/>
        <w:jc w:val="center"/>
        <w:rPr>
          <w:b/>
          <w:b/>
        </w:rPr>
      </w:pPr>
      <w:r>
        <w:rPr>
          <w:b/>
        </w:rPr>
        <w:t>a 210/2009.(IX.29.) Korm. rendelet alapján</w:t>
      </w:r>
    </w:p>
    <w:p>
      <w:pPr>
        <w:pStyle w:val="Header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yilvántartásba vétel száma: </w:t>
            </w:r>
            <w:r>
              <w:rPr>
                <w:b/>
              </w:rPr>
              <w:t>53/2004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ereskedő neve,címe: </w:t>
            </w:r>
            <w:r>
              <w:rPr>
                <w:b/>
              </w:rPr>
              <w:t>Ifj. Jekken Ferenc  3042 Palotás, Kossuth út 26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ékhelye: </w:t>
            </w:r>
            <w:r>
              <w:rPr>
                <w:b/>
              </w:rPr>
              <w:t>3042 Palotás, Kossuth út 26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Vállalkozói nyilvántartási száma: </w:t>
            </w:r>
            <w:r>
              <w:rPr>
                <w:b/>
              </w:rPr>
              <w:t>574095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isztikai száma: </w:t>
            </w:r>
            <w:r>
              <w:rPr>
                <w:b/>
              </w:rPr>
              <w:t>491981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zlet napi / heti nyitva tartási ideje: </w:t>
            </w:r>
            <w:r>
              <w:rPr>
                <w:b/>
              </w:rPr>
              <w:t>Hétfőtől-csütörtökig: 5,00 - 10,30-ig   15,00 - 22,00-ig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Pénteken:    5,00 - 10,30-ig   15,00 - 02,00-i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Szombaton: 6,00 - 10,30-ig   15,00 - 02,00-i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Vasárnap:   6,00 - 10,30-ig   15,00 - 22,00-i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Üzlet címe, helyrajzi száma: </w:t>
            </w:r>
            <w:r>
              <w:rPr>
                <w:b/>
              </w:rPr>
              <w:t>3042 Palotás, Szabadság út 69.  131 helyrajzi szá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nevezése: </w:t>
            </w:r>
            <w:r>
              <w:rPr>
                <w:b/>
              </w:rPr>
              <w:t xml:space="preserve"> ITALBOL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pterülete: </w:t>
            </w:r>
            <w:r>
              <w:rPr>
                <w:b/>
              </w:rPr>
              <w:t>68 m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zletek szerinti bontásban a forgalmazott: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zletköteles termékek megnevezése, sorszáma a 3. melléklet alapján: </w:t>
            </w: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dohánytermé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yéb termékek megnevezése, sorszáma a 6. melléklet alapján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.2 Kávéital, alkoholmentes- és szeszes ital      2    Dohányár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bből: a Jöt.3.§ (2) bekezdése szerinti termékek: </w:t>
            </w:r>
            <w:r>
              <w:rPr>
                <w:b/>
              </w:rPr>
              <w:t xml:space="preserve">alkoholtermék, sör, bor, pezsgő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>köztes alkoholtermék, dohánygyártmán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reskedelmi tevékenység jellege: </w:t>
            </w:r>
            <w:r>
              <w:rPr>
                <w:b/>
              </w:rPr>
              <w:t>üzletben folytatott</w:t>
            </w:r>
            <w:r>
              <w:rPr/>
              <w:t xml:space="preserve">  </w:t>
            </w:r>
            <w:r>
              <w:rPr>
                <w:b/>
              </w:rPr>
              <w:t>kiskereskedelem - vendéglátá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ereskedő külön engedélyhez kötött kereskedelmi tevékenységet </w:t>
            </w:r>
            <w:r>
              <w:rPr>
                <w:b/>
              </w:rPr>
              <w:t>nem folytat</w:t>
            </w:r>
            <w:r>
              <w:rPr/>
              <w:t>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reskedelmi tevékenység megkezdésének időpontja: </w:t>
            </w:r>
            <w:r>
              <w:rPr>
                <w:b/>
              </w:rPr>
              <w:t>2004. április 29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ódosítások időpontja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szűnés időpontja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yilvántartásba vétel száma: </w:t>
            </w:r>
            <w:r>
              <w:rPr>
                <w:b/>
              </w:rPr>
              <w:t>56/2005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ereskedő neve,címe: </w:t>
            </w:r>
            <w:r>
              <w:rPr>
                <w:b/>
              </w:rPr>
              <w:t>Komáromi Tibor 3032 Apc, Rákóczi út 127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ékhelye: </w:t>
            </w:r>
            <w:r>
              <w:rPr>
                <w:b/>
              </w:rPr>
              <w:t>3042 Palotás, Szabadság út 38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Vállalkozói nyilvántartási száma: </w:t>
            </w:r>
            <w:r>
              <w:rPr>
                <w:b/>
              </w:rPr>
              <w:t>5581720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isztikai száma: </w:t>
            </w:r>
            <w:r>
              <w:rPr>
                <w:b/>
              </w:rPr>
              <w:t>49251946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Üzlet napi / heti nyitva tartási ideje: </w:t>
            </w:r>
            <w:r>
              <w:rPr>
                <w:b/>
              </w:rPr>
              <w:t>Hétfőtől – péntekig:  6,00 - 11,00-ig  15,00 – 20,00-ig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 xml:space="preserve">Szombat:    6,00 - 22,00-ig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Vasárnap:  6,00 - 20,00-ig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Üzlet címe, helyrajzi száma: </w:t>
            </w:r>
            <w:r>
              <w:rPr>
                <w:b/>
              </w:rPr>
              <w:t xml:space="preserve">3042 Palotás, Tópart 09/12, 09/13 helyrajzi szám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nevezése: </w:t>
            </w:r>
            <w:r>
              <w:rPr>
                <w:b/>
              </w:rPr>
              <w:t xml:space="preserve"> TÓPARTI BÜFÉ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pterülete: </w:t>
            </w:r>
            <w:r>
              <w:rPr>
                <w:b/>
              </w:rPr>
              <w:t>40 m2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zletek szerinti bontásban a forgalmazott:       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zletköteles termékek megnevezése, sorszáma a 3. melléklet alapján: </w:t>
            </w:r>
            <w:r>
              <w:rPr>
                <w:b/>
              </w:rPr>
              <w:t>1. dohánytermék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yéb termékek megnevezése, sorszáma a 6. melléklet alapján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>
                <w:b/>
              </w:rPr>
              <w:t>1.1 Meleg-, hideg ét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1.2 Kávéital, alkoholmentes- és szeszes i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1.9 Édességáru (csomagolt édesipari termék, fogyasztói kiszerelésű jégkrém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2    Dohányá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6   Sportszer, sporteszköz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bből: a Jöt.3.§ (2) bekezdése szerinti termékek:</w:t>
            </w:r>
            <w:r>
              <w:rPr>
                <w:b/>
              </w:rPr>
              <w:t xml:space="preserve"> alkoholtermék, sör, bor, pezsgő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>köztes alkoholtermék, dohánygyártmány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reskedelmi tevékenység jellege:  </w:t>
            </w:r>
            <w:r>
              <w:rPr>
                <w:b/>
              </w:rPr>
              <w:t>üzletben folytatott kiskereskedelem - vendéglátás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ereskedő külön engedélyhez kötött kereskedelmi tevékenységet </w:t>
            </w:r>
            <w:r>
              <w:rPr>
                <w:b/>
              </w:rPr>
              <w:t>nem folytat</w:t>
            </w:r>
            <w:r>
              <w:rPr/>
              <w:t>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reskedelmi tevékenység megkezdésének időpontja: </w:t>
            </w:r>
            <w:r>
              <w:rPr>
                <w:b/>
              </w:rPr>
              <w:t>1997.augusztus 21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ódosítások időpontja: </w:t>
            </w:r>
            <w:r>
              <w:rPr>
                <w:b/>
              </w:rPr>
              <w:t>2005.05.23</w:t>
            </w:r>
            <w:r>
              <w:rPr/>
              <w:t>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szűnés időpontj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Működési engedéllyel rendelkező üzletek nyilvántar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210/2009.(IX.29.) Korm. rendelet alapján</w:t>
      </w:r>
    </w:p>
    <w:p>
      <w:pPr>
        <w:pStyle w:val="Normal"/>
        <w:rPr/>
      </w:pPr>
      <w:r>
        <w:rPr>
          <w:b/>
        </w:rPr>
        <w:t>10</w:t>
      </w:r>
      <w:r>
        <w:rPr/>
        <w:t>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yilvántartásba vétel száma: </w:t>
            </w:r>
            <w:r>
              <w:rPr>
                <w:b/>
              </w:rPr>
              <w:t>58/2005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ereskedő neve,címe: </w:t>
            </w:r>
            <w:r>
              <w:rPr>
                <w:b/>
              </w:rPr>
              <w:t>Hasznosi Norbert  3042 Palotás, Sugár út 7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ékhelye: </w:t>
            </w:r>
            <w:r>
              <w:rPr>
                <w:b/>
              </w:rPr>
              <w:t>3042 Palotás, Szabadság út 44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Vállalkozói nyilvántartási száma: </w:t>
            </w:r>
            <w:r>
              <w:rPr>
                <w:b/>
              </w:rPr>
              <w:t xml:space="preserve"> 5301784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isztikai száma: </w:t>
            </w:r>
            <w:r>
              <w:rPr>
                <w:b/>
              </w:rPr>
              <w:t>56049857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Üzlet napi / heti nyitva tartási ideje: </w:t>
            </w:r>
            <w:r>
              <w:rPr>
                <w:b/>
              </w:rPr>
              <w:t>Hétfőtől – csütörtökig: 7,00 - 22,00-i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Péntek – szombat:       7,00 - 23,00-ig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>
                <w:b/>
              </w:rPr>
              <w:t>Vasárnap:                    7,00 - 22,00-ig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Üzlet címe, helyrajzi száma: </w:t>
            </w:r>
            <w:r>
              <w:rPr>
                <w:b/>
              </w:rPr>
              <w:t>3042 Palotás, Szabadság út 60.  509/B helyrajzi szám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nevezése: </w:t>
            </w:r>
            <w:r>
              <w:rPr>
                <w:b/>
              </w:rPr>
              <w:t xml:space="preserve"> BAGOLYVÁR SÖRÖZŐ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pterülete: </w:t>
            </w:r>
            <w:r>
              <w:rPr>
                <w:b/>
              </w:rPr>
              <w:t>66 m2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zletek szerinti bontásban a forgalmazott:       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zletköteles termékek megnevezése, sorszáma a 3. melléklet alapján: </w:t>
            </w:r>
            <w:r>
              <w:rPr>
                <w:b/>
              </w:rPr>
              <w:t>1. dohánytermék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termékek megnevezése, sorszáma a 6. melléklet alapján: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</w:rPr>
              <w:t>1.1  Meleg-, hideg ét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1.2 Kávéital, alkoholmentes- és szeszes i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2    Dohányáru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bből: a Jöt.3.§ (2) bekezdése szerinti termékek:</w:t>
            </w:r>
            <w:r>
              <w:rPr>
                <w:b/>
              </w:rPr>
              <w:t xml:space="preserve"> alkoholtermék, sör, bor, pezsgő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>köztes alkoholtermék, dohánygyártmány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reskedelmi tevékenység jellege: </w:t>
            </w:r>
            <w:r>
              <w:rPr>
                <w:b/>
              </w:rPr>
              <w:t>üzletben folytatott</w:t>
            </w:r>
            <w:r>
              <w:rPr/>
              <w:t xml:space="preserve"> </w:t>
            </w:r>
            <w:r>
              <w:rPr>
                <w:b/>
              </w:rPr>
              <w:t>kiskereskedelem - vendéglátás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ereskedő külön engedélyhez kötött kereskedelmi tevékenységet </w:t>
            </w:r>
            <w:r>
              <w:rPr>
                <w:b/>
              </w:rPr>
              <w:t>nem folytat</w:t>
            </w:r>
            <w:r>
              <w:rPr/>
              <w:t>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reskedelmi tevékenység megkezdésének időpontja: </w:t>
            </w:r>
            <w:r>
              <w:rPr>
                <w:b/>
              </w:rPr>
              <w:t>1997. október 07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ódosítások időpontja: </w:t>
            </w:r>
            <w:r>
              <w:rPr>
                <w:b/>
              </w:rPr>
              <w:t xml:space="preserve">2003.02.27., 2005.06.27. 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szűnés időpontj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yilvántartásba vétel száma: </w:t>
            </w:r>
            <w:r>
              <w:rPr>
                <w:b/>
              </w:rPr>
              <w:t>60/2005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ereskedő neve,címe: </w:t>
            </w:r>
            <w:r>
              <w:rPr>
                <w:b/>
              </w:rPr>
              <w:t>S&amp;SZ TÓPART KFT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ékhelye: </w:t>
            </w:r>
            <w:r>
              <w:rPr>
                <w:b/>
              </w:rPr>
              <w:t>3042 Palotás, Szabadság út 124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égjegyzék száma: </w:t>
            </w:r>
            <w:r>
              <w:rPr>
                <w:b/>
              </w:rPr>
              <w:t>12-09-004454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isztikai száma: </w:t>
            </w:r>
            <w:r>
              <w:rPr>
                <w:b/>
              </w:rPr>
              <w:t>13312349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Üzlet napi / heti nyitva tartási ideje: </w:t>
            </w:r>
            <w:r>
              <w:rPr>
                <w:b/>
              </w:rPr>
              <w:t xml:space="preserve">Hétfőtől – csütörtökig:  9,00 - 22,00-ig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Péntek-szombat:            9,00 - 22,00-ig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Vasárnap:                       9,00 - 22,00-ig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Üzlet címe, helyrajzi száma: </w:t>
            </w:r>
            <w:r>
              <w:rPr>
                <w:b/>
              </w:rPr>
              <w:t>3042 Palotás, Szabadság út 124.   605 helyrajzi szám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nevezése: </w:t>
            </w:r>
            <w:r>
              <w:rPr>
                <w:b/>
              </w:rPr>
              <w:t xml:space="preserve"> SANTOS ÉTTEREM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pterülete: </w:t>
            </w:r>
            <w:r>
              <w:rPr>
                <w:b/>
              </w:rPr>
              <w:t>230 m2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zletek szerinti bontásban a forgalmazott:       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zletköteles termékek megnevezése, sorszáma a 3. melléklet alapján: </w:t>
            </w:r>
            <w:r>
              <w:rPr>
                <w:b/>
              </w:rPr>
              <w:t>1.dohánytermék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termékek megnevezése, sorszáma a 6. melléklet alapján: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</w:rPr>
              <w:t>1.1  Meleg-, hideg ét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1.2  Kávéital, alkoholmentes- és szeszes i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 xml:space="preserve">        2    Dohányáru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bből: a Jöt.3.§ (2) bekezdése szerinti termékek:</w:t>
            </w:r>
            <w:r>
              <w:rPr>
                <w:b/>
              </w:rPr>
              <w:t xml:space="preserve"> alkoholtermék, sör, bor, pezsgő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>köztes alkoholtermék, dohánygyártmány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ereskedelmi tevékenység jellege:  </w:t>
            </w:r>
            <w:r>
              <w:rPr>
                <w:b/>
              </w:rPr>
              <w:t>üzletben folytatott kiskereskedelem – vendéglát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zenés szórakozóhely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ereskedő külön engedélyhez kötött kereskedelmi tevékenységet </w:t>
            </w:r>
            <w:r>
              <w:rPr>
                <w:b/>
              </w:rPr>
              <w:t>nem folytat</w:t>
            </w:r>
            <w:r>
              <w:rPr/>
              <w:t>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reskedelmi tevékenység megkezdésének időpontja: </w:t>
            </w:r>
            <w:r>
              <w:rPr>
                <w:b/>
              </w:rPr>
              <w:t>2005. október 10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ódosítások időpontja: </w:t>
            </w:r>
            <w:r>
              <w:rPr>
                <w:b/>
              </w:rPr>
              <w:t>2011.04.14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szűnés időpontj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>
          <w:b/>
        </w:rPr>
        <w:t>Működési engedéllyel rendelkező üzletek nyilvántar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210/2009.(IX.29.) Korm. rendelet alapj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yilvántartásba vétel száma: </w:t>
            </w:r>
            <w:r>
              <w:rPr>
                <w:b/>
              </w:rPr>
              <w:t>63/2009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ereskedő /cég neve,címe: </w:t>
            </w:r>
            <w:r>
              <w:rPr>
                <w:b/>
              </w:rPr>
              <w:t>Vicián és társa Kft. Palotás, Ifjúság út 23/a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ékhelye:  </w:t>
            </w:r>
            <w:r>
              <w:rPr>
                <w:b/>
              </w:rPr>
              <w:t>3042 Palotás, Ifjúság út 23/a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égjegyzék száma: </w:t>
            </w:r>
            <w:r>
              <w:rPr>
                <w:b/>
              </w:rPr>
              <w:t>12-09-002563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tatisztikai száma: </w:t>
            </w:r>
            <w:r>
              <w:rPr>
                <w:b/>
              </w:rPr>
              <w:t>11209210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zlet napi / heti nyitva tartási ideje: </w:t>
            </w:r>
            <w:r>
              <w:rPr>
                <w:b/>
              </w:rPr>
              <w:t xml:space="preserve">Hétfőtől – péntekig: 7,00  -  17,00-ig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Szombaton:              7,00  -  13,00-ig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ember 1-től -  március 31-ig a nyitva tartás:  Hétfőtől – péntekig: 8,00 - 16,00-i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Szombaton:              8,00 - 13,00-ig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Üzlet címe, helyrajzi száma: </w:t>
            </w:r>
            <w:r>
              <w:rPr>
                <w:b/>
              </w:rPr>
              <w:t>3042 Palotás, Ifjúság  út 23/a   0127/2 helyrajzi szám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nevezése: </w:t>
            </w:r>
            <w:r>
              <w:rPr>
                <w:b/>
              </w:rPr>
              <w:t xml:space="preserve"> ÉPÍTKEZŐK BOLTJA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pterülete: </w:t>
            </w:r>
            <w:r>
              <w:rPr>
                <w:b/>
              </w:rPr>
              <w:t>123 m2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zletek szerinti bontásban a forgalmazott:       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zletköteles termékek megnevezése, sorszáma a 3. melléklet alapjá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 festékek, lakkok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növényvédő szerek</w:t>
            </w:r>
            <w:r>
              <w:rPr/>
              <w:t xml:space="preserve">  </w:t>
            </w:r>
            <w:r>
              <w:rPr>
                <w:b/>
              </w:rPr>
              <w:t>és hatóanyagaik</w:t>
            </w:r>
          </w:p>
          <w:p>
            <w:pPr>
              <w:pStyle w:val="Normal"/>
              <w:rPr/>
            </w:pPr>
            <w:r>
              <w:rPr/>
              <w:t>8. „A és „B” tűzveszélyességi osztályba sorolt anyagok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építési anyag, háztartási tüzelőanyag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termékek megnevezése, sorszáma a 6. melléklet alapjá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13  Festék, lak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14  Vasáru, barkács és építési anya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15  Szaniterá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7  Bútor, lakberendezés, háztartási felszerelés, világítástechnikai cik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9  Villamos háztartási készülék és villamossági cik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10  Audió- és videoberendezé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4  Ruház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25  Óra- és éksz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27  Játéká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29 Tapéta, padlóburkoló, szőnyeg, függön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30  Virág és kertészeti cik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37  Növényvédőszer, termelésnövelő anya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46  Használtcik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23  Háztartási tüzelőanya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24  Palackos gáz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49  Személygépjármű és egyéb gépjármű alkatrész és tartozék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ől: a Jöt.3.§ (2) bekezdése szerinti termékek:</w:t>
            </w:r>
            <w:r>
              <w:rPr>
                <w:b/>
              </w:rPr>
              <w:t xml:space="preserve">  ásványolaj ( tüzelőolaj, palackos gáz 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reskedelmi tevékenység jellege: </w:t>
            </w:r>
            <w:r>
              <w:rPr>
                <w:b/>
              </w:rPr>
              <w:t xml:space="preserve">üzletben folytatott </w:t>
            </w:r>
            <w:r>
              <w:rPr/>
              <w:t xml:space="preserve"> </w:t>
            </w:r>
            <w:r>
              <w:rPr>
                <w:b/>
              </w:rPr>
              <w:t>kiskereskedelem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ereskedő külön engedélyhez kötött kereskedelmi tevékenységet </w:t>
            </w:r>
            <w:r>
              <w:rPr>
                <w:b/>
              </w:rPr>
              <w:t>nem folytat</w:t>
            </w:r>
            <w:r>
              <w:rPr/>
              <w:t>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reskedelmi tevékenység megkezdésének időpontja: </w:t>
            </w:r>
            <w:r>
              <w:rPr>
                <w:b/>
              </w:rPr>
              <w:t>2007. június 6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ódosítások időpontja: </w:t>
            </w:r>
            <w:r>
              <w:rPr>
                <w:b/>
              </w:rPr>
              <w:t>2009.08.07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szűnés időpontj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>
          <w:b/>
        </w:rPr>
        <w:t>Működési engedéllyel rendelkező üzletek nyilvántar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210/2009.(IX.29.) Korm. rendelet alapjá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yilvántartásba vétel száma: </w:t>
            </w:r>
            <w:r>
              <w:rPr>
                <w:b/>
              </w:rPr>
              <w:t>66/2008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ereskedő /cég neve,címe: </w:t>
            </w:r>
            <w:r>
              <w:rPr>
                <w:b/>
              </w:rPr>
              <w:t>Nyugat-Nógrádi –Coop Zrt. 2659 Érsekvadkert, Rákóczi út 126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ékhelye:  </w:t>
            </w:r>
            <w:r>
              <w:rPr>
                <w:b/>
              </w:rPr>
              <w:t>2659 Érsekvadkert, Rákóczi út 126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égjegyzék száma: </w:t>
            </w:r>
            <w:r>
              <w:rPr>
                <w:b/>
              </w:rPr>
              <w:t>12-10-001585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tatisztikai száma: </w:t>
            </w:r>
            <w:r>
              <w:rPr>
                <w:b/>
              </w:rPr>
              <w:t>11857813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zlet napi / heti nyitva tartási ideje: </w:t>
            </w:r>
            <w:r>
              <w:rPr>
                <w:b/>
              </w:rPr>
              <w:t xml:space="preserve">Hétfőtől – péntekig:   6,00 - 17,00-ig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Szombat:   6,00 - 13,00-ig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Vasárnap:  7,00 - 11,00-ig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Üzlet címe, helyrajzi száma: </w:t>
            </w:r>
            <w:r>
              <w:rPr>
                <w:b/>
              </w:rPr>
              <w:t>3042 Palotás, Szabadság út 43.  159/4 helyrajzi szám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nevezése: </w:t>
            </w:r>
            <w:r>
              <w:rPr>
                <w:b/>
              </w:rPr>
              <w:t xml:space="preserve"> ABC ÁRUHÁZ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pterülete: </w:t>
            </w:r>
            <w:r>
              <w:rPr>
                <w:b/>
              </w:rPr>
              <w:t>300 m2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zletek szerinti bontásban a forgalmazott:       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zletköteles termékek megnevezése, sorszáma a 3. melléklet alapján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. dohánytermé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. kémiai biztonságról szóló törvény szerinti veszélyes anyagok és készítmények é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„A” és „B” tűzveszélyességi osztályba sorolt anyagok: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illatszer, drogéria, háztartási tisztítószer, vegyi áru, háztartási  tüzelőanyag            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termékek megnevezése, sorszáma a 6. melléklet alapján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</w:t>
            </w:r>
            <w:r>
              <w:rPr>
                <w:b/>
              </w:rPr>
              <w:t>1.1  Meleg-, hideg étel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.3  Csomagolt kávé, dobozos, illetve palackozott alkoholmentes és szeszes i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.4  Cukrászati készítmény, édességá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.5  Hús- és hentesá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.7  Zöldség- és gyümölc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.8   Kenyér- és pékáru, sütőipari termé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.9   Édességá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.10  Tej, tejtermé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1.11  Egyéb élelmiszer ( tojás, étolaj, margarin és zsír, olajos és egyéb magv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cukor, só, száraztészta, kávé, tea, fűszer, ecet, méz, bébiétel stb.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2    Dohányár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18   Papír és írószer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0   Illatszer, drogéri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1   Háztartási tisztítószer, vegyi á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3   Háztartási tüzelőanya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4   Palackos gáz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59   Egyéb: napi iparcikk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ől: a Jöt.3.§ (2) bekezdése szerinti termékek:</w:t>
            </w:r>
            <w:r>
              <w:rPr>
                <w:b/>
              </w:rPr>
              <w:t xml:space="preserve">  ásványolaj ( tüzelőolaj, palackos gáz )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</w:rPr>
              <w:t xml:space="preserve">alkoholtermék, sör, bor, pezsgő, köztes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</w:rPr>
              <w:t>alkoholtermék, dohánygyártmány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reskedelmi tevékenység jellege: </w:t>
            </w:r>
            <w:r>
              <w:rPr>
                <w:b/>
              </w:rPr>
              <w:t>üzletben folytatott</w:t>
            </w:r>
            <w:r>
              <w:rPr/>
              <w:t xml:space="preserve"> </w:t>
            </w:r>
            <w:r>
              <w:rPr>
                <w:b/>
              </w:rPr>
              <w:t>kiskereskedelem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ereskedő külön engedélyhez kötött kereskedelmi tevékenységet </w:t>
            </w:r>
            <w:r>
              <w:rPr>
                <w:b/>
              </w:rPr>
              <w:t>nem folytat</w:t>
            </w:r>
            <w:r>
              <w:rPr/>
              <w:t>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reskedelmi tevékenység megkezdésének időpontja: </w:t>
            </w:r>
            <w:r>
              <w:rPr>
                <w:b/>
              </w:rPr>
              <w:t>2005. április 11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ódosítások időpontja: </w:t>
            </w:r>
            <w:r>
              <w:rPr>
                <w:b/>
              </w:rPr>
              <w:t>2005.06.23.,  2006.08.15.,  2008.04.26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szűnés időpontj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Működési engedéllyel rendelkező üzletek nyilvántar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210/2009.(IX.29.) Korm. rendelet alapjá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yilvántartásba vétel száma: </w:t>
            </w:r>
            <w:r>
              <w:rPr>
                <w:b/>
              </w:rPr>
              <w:t>67/2008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ereskedő /cég neve,címe: </w:t>
            </w:r>
            <w:r>
              <w:rPr>
                <w:b/>
              </w:rPr>
              <w:t>Hasznosi Gergő 3042 Palotás, Szabadság út 44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ékhelye:  </w:t>
            </w:r>
            <w:r>
              <w:rPr>
                <w:b/>
              </w:rPr>
              <w:t>3042 Palotás, Szabadság út 60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Vállalkozói nyilvántartási száma: </w:t>
            </w:r>
            <w:r>
              <w:rPr>
                <w:b/>
              </w:rPr>
              <w:t>15897898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tatisztikai száma: </w:t>
            </w:r>
            <w:r>
              <w:rPr>
                <w:b/>
              </w:rPr>
              <w:t>65484074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zlet napi / heti nyitva tartási ideje: </w:t>
            </w:r>
            <w:r>
              <w:rPr>
                <w:b/>
              </w:rPr>
              <w:t>Hétfőtől – péntekig délelőtt:   5,30 -   9,30-i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>délután: 14,00 - 16,30-i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Szombat délelőtt:   5,30 - 10,00-i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Vasárnap délelőtt:  7,00 - 10,00-ig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Üzlet címe, helyrajzi száma: </w:t>
            </w:r>
            <w:r>
              <w:rPr>
                <w:b/>
              </w:rPr>
              <w:t>3042 Palotás, Szabadság út 60.  509/A helyrajzi szám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nevezése: </w:t>
            </w:r>
            <w:r>
              <w:rPr>
                <w:b/>
              </w:rPr>
              <w:t xml:space="preserve"> BAGOLYVÁR ABC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pterülete: </w:t>
            </w:r>
            <w:r>
              <w:rPr>
                <w:b/>
              </w:rPr>
              <w:t>87 m2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zletek szerinti bontásban a forgalmazott:       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zletköteles termékek megnevezése, sorszáma a 3. melléklet alapjá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dohánytermék</w:t>
            </w:r>
          </w:p>
          <w:p>
            <w:pPr>
              <w:pStyle w:val="Normal"/>
              <w:rPr/>
            </w:pPr>
            <w:r>
              <w:rPr/>
              <w:t>2. kémiai biztonságról szóló törvény szerinti veszélyes anyagok és készítmények és</w:t>
            </w:r>
          </w:p>
          <w:p>
            <w:pPr>
              <w:pStyle w:val="Normal"/>
              <w:rPr/>
            </w:pPr>
            <w:r>
              <w:rPr/>
              <w:t>8. „A” és „B” tűzveszélyességi osztályba sorolt anyagok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illatszer, drogéria, háztartási tisztítószer, vegyi áru   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</w:rPr>
              <w:t xml:space="preserve">           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termékek megnevezése, sorszáma a 6. melléklet alapján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.3  Csomagolt kávé, dobozos, illetve palackozott alkoholmentes és szeszes i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.5  Hús- és hentesá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.7  Zöldség- és gyümölc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.8   Kenyér- és pékáru, sütőipari termé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.9   Édességá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.10  Tej, tejtermé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1.11 Egyéb élelmiszer ( tojás, étolaj, margarin és zsír, olajos és egyéb magv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cukor, só, száraztészta, kávé, tea, fűszer, ecet, méz, bébiétel stb.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2   Dohányár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17   Újság, napilap, folyóirat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0   Illatszer, drogé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1   Háztartási tisztítószer, vegyi ár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32   Állateledel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ől: a Jöt.3.§ (2) bekezdése szerinti termékek:</w:t>
            </w:r>
            <w:r>
              <w:rPr>
                <w:b/>
              </w:rPr>
              <w:t xml:space="preserve">  alkoholtermék, sör, bor, pezsgő, köztes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</w:rPr>
              <w:t>alkoholtermék, dohánygyártmány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reskedelmi tevékenység jellege:  </w:t>
            </w:r>
            <w:r>
              <w:rPr>
                <w:b/>
              </w:rPr>
              <w:t>üzletben folytatott kiskereskedelem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ereskedő külön engedélyhez kötött kereskedelmi tevékenységet </w:t>
            </w:r>
            <w:r>
              <w:rPr>
                <w:b/>
              </w:rPr>
              <w:t>nem folytat</w:t>
            </w:r>
            <w:r>
              <w:rPr/>
              <w:t>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reskedelmi tevékenység megkezdésének időpontja: </w:t>
            </w:r>
            <w:r>
              <w:rPr>
                <w:b/>
              </w:rPr>
              <w:t>2008. április 25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osítások időpontj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szűnés időpontj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Működési engedéllyel rendelkező üzletek nyilvántar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210/2009.(IX.29.) Korm. rendelet alapjá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yilvántartásba vétel száma: </w:t>
            </w:r>
            <w:r>
              <w:rPr>
                <w:b/>
              </w:rPr>
              <w:t>70/2009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ereskedő neve,címe: </w:t>
            </w:r>
            <w:r>
              <w:rPr>
                <w:b/>
              </w:rPr>
              <w:t>Kotasz Tibor 3043 Egyházasdengeleg, Petőfi út 4/A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ékhelye: </w:t>
            </w:r>
            <w:r>
              <w:rPr>
                <w:b/>
              </w:rPr>
              <w:t>3043 Egyházasdengeleg, Petőfi út 4/A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Vállalkozói nyilvántartási száma: </w:t>
            </w:r>
            <w:r>
              <w:rPr>
                <w:b/>
              </w:rPr>
              <w:t>3951876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isztikai száma: </w:t>
            </w:r>
            <w:r>
              <w:rPr>
                <w:b/>
              </w:rPr>
              <w:t>49128365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zlet napi / heti nyitva tartási ideje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</w:t>
            </w:r>
            <w:r>
              <w:rPr>
                <w:b/>
              </w:rPr>
              <w:t>hétfőtől – csütörtökig:  6,00 -   8,00-ig     10,00 -  21,00-ig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péntek:  6,00 -   8,00-ig     10,00 -  22,00-ig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 xml:space="preserve">szombat:  6,00 -  22,00-ig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vasárnap:  6,00 -  21,00-i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Üzlet címe, helyrajzi száma: </w:t>
            </w:r>
            <w:r>
              <w:rPr>
                <w:b/>
              </w:rPr>
              <w:t>3042 Palotás, Szabadság út 43/B     159/2 helyrajzi szám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nevezése: </w:t>
            </w:r>
            <w:r>
              <w:rPr>
                <w:b/>
              </w:rPr>
              <w:t xml:space="preserve"> PLÉH CSÁRDA SÖRÖZŐ, ÉTTEREM, PIZZÉRIA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pterülete: </w:t>
            </w:r>
            <w:r>
              <w:rPr>
                <w:b/>
              </w:rPr>
              <w:t>100 m2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zletek szerinti bontásban a forgalmazott:       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zletköteles termékek megnevezése, sorszáma a 3. melléklet alapján: </w:t>
            </w: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dohánytermék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termékek megnevezése, sorszáma a 6. melléklet alapján: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</w:rPr>
              <w:t xml:space="preserve">1.1 Meleg-, hideg éte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1.2 Kávéital, alkoholmentes- és szeszes i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2    Dohányáru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bből: a Jöt.3.§ (2) bekezdése szerinti termékek:</w:t>
            </w:r>
            <w:r>
              <w:rPr>
                <w:b/>
              </w:rPr>
              <w:t xml:space="preserve"> alkoholtermék, sör, bor, pezsgő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>köztes alkoholtermék, dohánygyártmány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reskedelmi tevékenység jellege:  </w:t>
            </w:r>
            <w:r>
              <w:rPr>
                <w:b/>
              </w:rPr>
              <w:t>üzletben folytatott kiskereskedelem - vendéglátás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ereskedő külön engedélyhez kötött kereskedelmi tevékenységet </w:t>
            </w:r>
            <w:r>
              <w:rPr>
                <w:b/>
              </w:rPr>
              <w:t>nem folytat</w:t>
            </w:r>
            <w:r>
              <w:rPr/>
              <w:t>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reskedelmi tevékenység megkezdésének időpontja: </w:t>
            </w:r>
            <w:r>
              <w:rPr>
                <w:b/>
              </w:rPr>
              <w:t>1997. augusztus 19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ódosítások időpontja: </w:t>
            </w:r>
            <w:r>
              <w:rPr>
                <w:b/>
              </w:rPr>
              <w:t>2003.01.21.,  2009.07.02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szűnés időpontj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Működési engedéllyel rendelkező üzletek nyilvántar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210/2009.(IX.29.) Korm. rendelet alapjá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yilvántartásba vétel száma: </w:t>
            </w:r>
            <w:r>
              <w:rPr>
                <w:b/>
              </w:rPr>
              <w:t>71/2009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ereskedő /cég neve,címe: </w:t>
            </w:r>
            <w:r>
              <w:rPr>
                <w:b/>
              </w:rPr>
              <w:t>JE-VA KFT. 3042 Palotás, Sport ú 1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ékhelye:  </w:t>
            </w:r>
            <w:r>
              <w:rPr>
                <w:b/>
              </w:rPr>
              <w:t>3042 Palotás, Sport út 1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égjegyzék száma: </w:t>
            </w:r>
            <w:r>
              <w:rPr>
                <w:b/>
              </w:rPr>
              <w:t>12-09-006210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tatisztikai száma: </w:t>
            </w:r>
            <w:r>
              <w:rPr>
                <w:b/>
              </w:rPr>
              <w:t>14771635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Üzlet napi / heti nyitva tartási ideje:  </w:t>
            </w:r>
            <w:r>
              <w:rPr>
                <w:b/>
              </w:rPr>
              <w:t>Hétfőtől - péntekig: 7,00  -  12,30-ig    14,00 - 17,00-ig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Szombat:  7,00  - 12,30-ig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Üzlet címe, helyrajzi száma: </w:t>
            </w:r>
            <w:r>
              <w:rPr>
                <w:b/>
              </w:rPr>
              <w:t xml:space="preserve">3042 Palotás, Szabadság út 43/A    159/4/A helyrajzi szám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nevezése: </w:t>
            </w:r>
            <w:r>
              <w:rPr>
                <w:b/>
              </w:rPr>
              <w:t xml:space="preserve"> 100 X 100 TERMÉK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pterülete: </w:t>
            </w:r>
            <w:r>
              <w:rPr>
                <w:b/>
              </w:rPr>
              <w:t>31 m2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zletek szerinti bontásban a forgalmazott:       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zletköteles termékek megnevezése, sorszáma a 3. melléklet alapján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 festékek, lakko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kémiai biztonságról szóló törvény szerinti veszélyes anyagok és készítmények é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„A” és „B” tűzveszélyességi osztályba sorolt anyagok: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illatszer, drogéria, háztartási tisztítószer, vegyi áru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termékek megnevezése, sorszáma a 6. melléklet alapján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1.3 Palackozott alkoholmentes ital</w:t>
            </w:r>
          </w:p>
          <w:p>
            <w:pPr>
              <w:pStyle w:val="Normal"/>
              <w:ind w:left="1140" w:hanging="1140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1.9 Édességáru</w:t>
            </w:r>
          </w:p>
          <w:p>
            <w:pPr>
              <w:pStyle w:val="Normal"/>
              <w:ind w:left="1320" w:hanging="132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7 Lakberendezés, háztartási eszközök</w:t>
            </w:r>
          </w:p>
          <w:p>
            <w:pPr>
              <w:pStyle w:val="Normal"/>
              <w:ind w:left="1200" w:hanging="114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8  Papír, írószer</w:t>
            </w:r>
          </w:p>
          <w:p>
            <w:pPr>
              <w:pStyle w:val="Normal"/>
              <w:ind w:left="1200" w:hanging="114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20  Illatszer, drogé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21  Háztartási tisztítószer, vegyi á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27  Játéká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43  Ajándéktárgy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59  Egyéb: műanyagáru, napi iparcikk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ől: a Jöt.3.§ (2) bekezdése szerinti termékek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reskedelmi tevékenység jellege:  </w:t>
            </w:r>
            <w:r>
              <w:rPr>
                <w:b/>
              </w:rPr>
              <w:t>üzletben folytatott kiskereskedelem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ereskedő külön engedélyhez kötött kereskedelmi tevékenységet </w:t>
            </w:r>
            <w:r>
              <w:rPr>
                <w:b/>
              </w:rPr>
              <w:t>nem folytat</w:t>
            </w:r>
            <w:r>
              <w:rPr/>
              <w:t>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reskedelmi tevékenység megkezdésének időpontja: </w:t>
            </w:r>
            <w:r>
              <w:rPr>
                <w:b/>
              </w:rPr>
              <w:t>2009. július 15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osítások időpontj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egszűnés időpontja:</w:t>
            </w:r>
            <w:r>
              <w:rPr>
                <w:b/>
              </w:rPr>
              <w:t xml:space="preserve"> 2011. január 2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Működési engedéllyel rendelkező üzletek nyilvántar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210/2009.(IX.29.) Korm. rendelet alapj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yilvántartásba vétel száma: </w:t>
            </w:r>
            <w:r>
              <w:rPr>
                <w:b/>
              </w:rPr>
              <w:t>75/E/2010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ereskedő /cég neve,címe: </w:t>
            </w:r>
            <w:r>
              <w:rPr>
                <w:b/>
              </w:rPr>
              <w:t>MAGYAR POSTA ZRT. 1138 Budapest, Dunavirág út 2-6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zékhelye:  </w:t>
            </w:r>
            <w:r>
              <w:rPr>
                <w:b/>
              </w:rPr>
              <w:t>1138 Budapest, Dunavirág út 2-6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égjegyzék száma: </w:t>
            </w:r>
            <w:r>
              <w:rPr>
                <w:b/>
              </w:rPr>
              <w:t>01-10-042463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tatisztikai száma: </w:t>
            </w:r>
            <w:r>
              <w:rPr>
                <w:b/>
              </w:rPr>
              <w:t>10901232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Üzlet napi / heti nyitva tartási ideje: </w:t>
            </w:r>
            <w:r>
              <w:rPr>
                <w:b/>
              </w:rPr>
              <w:t>Hétfőtől – péntekig: 8,00  - 12,00-ig   12,30 – 15,30-i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Üzlet címe, helyrajzi száma: </w:t>
            </w:r>
            <w:r>
              <w:rPr>
                <w:b/>
              </w:rPr>
              <w:t>3042 Palotás, Bajcsy-Zs. út 4.  388 helyrajzi szám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nevezése: </w:t>
            </w:r>
            <w:r>
              <w:rPr>
                <w:b/>
              </w:rPr>
              <w:t xml:space="preserve"> POSTABOLT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pterülete:  </w:t>
            </w:r>
            <w:r>
              <w:rPr>
                <w:b/>
              </w:rPr>
              <w:t>5 m2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zletek szerinti bontásban a forgalmazott:       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zletköteles termékek megnevezése, sorszáma a 3. melléklet alapjá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1. dohánytermékek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termékek megnevezése, sorszáma a 6. melléklet alapján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.3  Csomagolt kávé, dobozos, illetve palackozott alkoholmentes és szeszes ital</w:t>
            </w:r>
          </w:p>
          <w:p>
            <w:pPr>
              <w:pStyle w:val="Normal"/>
              <w:ind w:left="1140" w:hanging="114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.9   Édességáru</w:t>
            </w:r>
          </w:p>
          <w:p>
            <w:pPr>
              <w:pStyle w:val="Normal"/>
              <w:ind w:left="1320" w:hanging="132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.12 Közérzetjavító és étrend-kiegészítő termékek</w:t>
            </w:r>
          </w:p>
          <w:p>
            <w:pPr>
              <w:pStyle w:val="Normal"/>
              <w:ind w:left="1320" w:hanging="132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      Dohányáru</w:t>
            </w:r>
          </w:p>
          <w:p>
            <w:pPr>
              <w:pStyle w:val="Normal"/>
              <w:ind w:left="1200" w:hanging="114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7      Háztartási felszerelés (kisebb háztartási eszközö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9      Villamos háztartási készülék és villamossági cik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1    Audiovizuális termé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2    Telekommunikációs cik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6    Köny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7    Újság, napilap, folyóirat, periodikus kiadvány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8    Papír, és írószer, művészellátó cikk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9    Számítógépes hardver- és szoftver termék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7    Játékáru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8    Közérzettel kapcsolatos nem élelmiszer termék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43    Emlék- és ajándéktárgy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44    Numizmatikai termék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45    Kreatív- hobbi és dekorációs termék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ől: a Jöt.3.§ (2) bekezdése szerinti termékek:</w:t>
            </w:r>
            <w:r>
              <w:rPr>
                <w:b/>
              </w:rPr>
              <w:t xml:space="preserve">  -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reskedelmi tevékenység jellege:  </w:t>
            </w:r>
            <w:r>
              <w:rPr>
                <w:b/>
              </w:rPr>
              <w:t>üzletben folytatott kiskereskedelem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ereskedő külön engedélyhez kötött kereskedelmi tevékenységet </w:t>
            </w:r>
            <w:r>
              <w:rPr>
                <w:b/>
              </w:rPr>
              <w:t>nem folytat</w:t>
            </w:r>
            <w:r>
              <w:rPr/>
              <w:t>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reskedelmi tevékenység megkezdésének időpontja: </w:t>
            </w:r>
            <w:r>
              <w:rPr>
                <w:b/>
              </w:rPr>
              <w:t>2010. március 10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ódosítások időpontja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szűnés időpontj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Működési engedéllyel rendelkező üzletek nyilvántar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210/2009.(IX.29.) Korm. rendelet alapj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yilvántartásba vétel száma: </w:t>
            </w:r>
            <w:r>
              <w:rPr>
                <w:b/>
              </w:rPr>
              <w:t>76/E/2010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ereskedő /cég neve,címe: </w:t>
            </w:r>
            <w:r>
              <w:rPr>
                <w:b/>
              </w:rPr>
              <w:t>Palotástherm Kft. 3042 Palotás, Vadvirág út 9/a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ékhelye:  </w:t>
            </w:r>
            <w:r>
              <w:rPr>
                <w:b/>
              </w:rPr>
              <w:t>3042 Palotás, Vadvirág út 9/a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égjegyzék száma: </w:t>
            </w:r>
            <w:r>
              <w:rPr>
                <w:b/>
              </w:rPr>
              <w:t>12-09-004572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tatisztikai száma: </w:t>
            </w:r>
            <w:r>
              <w:rPr>
                <w:b/>
              </w:rPr>
              <w:t>13427247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zlet napi / heti nyitva tartási ideje: </w:t>
            </w:r>
            <w:r>
              <w:rPr>
                <w:b/>
              </w:rPr>
              <w:t xml:space="preserve">Hétfőtől – péntekig: 7,00  -  17,00-ig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 xml:space="preserve">Szombat: 7,00  -  13,00-ig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Üzlet címe, helyrajzi száma: </w:t>
            </w:r>
            <w:r>
              <w:rPr>
                <w:b/>
              </w:rPr>
              <w:t>3042 Palotás, Szabadság út 95.  104 helyrajzi szám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nevezése: </w:t>
            </w:r>
            <w:r>
              <w:rPr>
                <w:b/>
              </w:rPr>
              <w:t xml:space="preserve"> IPARCIKK SZERELVÉNYBOLT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pterülete: </w:t>
            </w:r>
            <w:r>
              <w:rPr>
                <w:b/>
              </w:rPr>
              <w:t>120 m2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zletek szerinti bontásban a forgalmazott:       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zletköteles termékek megnevezése, sorszáma a 3. melléklet alapjá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 festékek, lakko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kémiai biztonságról szóló törvény szerinti veszélyes anyagok és készítménye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„A” és „B” tűzveszélyességi osztályba sorolt anyagok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</w:t>
            </w:r>
            <w:r>
              <w:rPr>
                <w:b/>
              </w:rPr>
              <w:t>háztartási tisztítószer, vegyi áru, építési anyag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háztartási tüzelőanyag,  növényvédőszer, termésnövelő anyag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termékek megnevezése, sorszáma a 6. melléklet alapján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320" w:hanging="1320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4  Ruházat</w:t>
            </w:r>
          </w:p>
          <w:p>
            <w:pPr>
              <w:pStyle w:val="Normal"/>
              <w:ind w:left="1320" w:hanging="1320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7  Lakberendezés, háztartási eszközö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9  Villamos háztartási készülék és villamossági cik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13  Festék, lakk</w:t>
            </w:r>
          </w:p>
          <w:p>
            <w:pPr>
              <w:pStyle w:val="Normal"/>
              <w:ind w:left="1140" w:hanging="1140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14  Vasáru, barkács anyag</w:t>
            </w:r>
          </w:p>
          <w:p>
            <w:pPr>
              <w:pStyle w:val="Normal"/>
              <w:ind w:left="1140" w:hanging="1140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15  Szaniteráru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21  Háztartási tisztítószer, vegyi á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26  Kerékpár és alkatrész, tartozé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29  Tapéta, padlóburkol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30  Virág és kertészeit cik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32  Állateledel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37  Mezőgazdasági, méhészeti és borászati cikk, növényvédőszer,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 xml:space="preserve">termésnövelő anyag, a tevékenységhez szükséges eszköz, kisgép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ől: a Jöt.3.§ (2) bekezdése szerinti termékek:</w:t>
            </w:r>
            <w:r>
              <w:rPr>
                <w:b/>
              </w:rPr>
              <w:t xml:space="preserve">  -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reskedelmi tevékenység jellege:  </w:t>
            </w:r>
            <w:r>
              <w:rPr>
                <w:b/>
              </w:rPr>
              <w:t>üzletben folytatott kiskereskedelem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ereskedő külön engedélyhez kötött kereskedelmi tevékenységet </w:t>
            </w:r>
            <w:r>
              <w:rPr>
                <w:b/>
              </w:rPr>
              <w:t>nem folytat</w:t>
            </w:r>
            <w:r>
              <w:rPr/>
              <w:t>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reskedelmi tevékenység megkezdésének időpontja: </w:t>
            </w:r>
            <w:r>
              <w:rPr>
                <w:b/>
              </w:rPr>
              <w:t>2009. február 18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ódosítások időpontja: </w:t>
            </w:r>
            <w:r>
              <w:rPr>
                <w:b/>
              </w:rPr>
              <w:t>2010. május 27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szűnés időpontj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Működési engedéllyel rendelkező üzletek nyilvántar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210/2009.(IX.29.) Korm. rendelet alapjá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yilvántartásba vétel száma: </w:t>
            </w:r>
            <w:r>
              <w:rPr>
                <w:b/>
              </w:rPr>
              <w:t>77/E/2010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ereskedő /cég neve,címe: </w:t>
            </w:r>
            <w:r>
              <w:rPr>
                <w:b/>
              </w:rPr>
              <w:t>HEGI-SWEET KFT. 3013 Ecséd, Táncsics út 2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ékhelye:  </w:t>
            </w:r>
            <w:r>
              <w:rPr>
                <w:b/>
              </w:rPr>
              <w:t>3013 ECSÉD,  TÁNCSICS ÚT  2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égjegyzék száma: </w:t>
            </w:r>
            <w:r>
              <w:rPr>
                <w:b/>
              </w:rPr>
              <w:t>10-09-029971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tatisztikai száma: </w:t>
            </w:r>
            <w:r>
              <w:rPr>
                <w:b/>
              </w:rPr>
              <w:t>14921452-4636-113-10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Üzlet napi / heti nyitva tartási ideje: </w:t>
            </w:r>
            <w:r>
              <w:rPr>
                <w:b/>
              </w:rPr>
              <w:t>Hétfőtől – péntekig: 7,00  -  11,00-ig  14,00 – 17,00-ig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 xml:space="preserve">Szombat: 7,00  -  12,00-ig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</w:t>
            </w:r>
            <w:r>
              <w:rPr>
                <w:b/>
              </w:rPr>
              <w:t>Vasárnap: zárva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Üzlet címe, helyrajzi száma: </w:t>
            </w:r>
            <w:r>
              <w:rPr>
                <w:b/>
              </w:rPr>
              <w:t>3042 Palotás, Szabadság út 36.szám  491/1/A helyrajzi szám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nevezése: </w:t>
            </w:r>
            <w:r>
              <w:rPr>
                <w:b/>
              </w:rPr>
              <w:t xml:space="preserve"> KRAJCÁROS BOLT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pterülete: </w:t>
            </w:r>
            <w:r>
              <w:rPr>
                <w:b/>
              </w:rPr>
              <w:t>70 m2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zletek szerinti bontásban a forgalmazott:       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zletköteles termékek megnevezése, sorszáma a 3. melléklet alapján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2. kémiai biztonságról szóló törvény szerinti veszélyes anyagok és készítménye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„A” és „B” tűzveszélyességi osztályba sorolt anyagok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</w:t>
            </w:r>
            <w:r>
              <w:rPr>
                <w:b/>
              </w:rPr>
              <w:t>illatszer, drogéria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 xml:space="preserve">háztartási tisztítószer, vegyi áru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termékek megnevezése, sorszáma a 6. melléklet alapján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1.3    Csomagolt kávé, dobozos, illetve palackozott alkoholmentes ital</w:t>
            </w:r>
          </w:p>
          <w:p>
            <w:pPr>
              <w:pStyle w:val="Normal"/>
              <w:ind w:left="1140" w:hanging="1140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1.9    Édességáru</w:t>
            </w:r>
          </w:p>
          <w:p>
            <w:pPr>
              <w:pStyle w:val="Normal"/>
              <w:ind w:left="1140" w:hanging="1140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1.11  Egyéb élelmiszer ( tojás, étolaj, margarin és zsír, olajos és egyéb  </w:t>
            </w:r>
          </w:p>
          <w:p>
            <w:pPr>
              <w:pStyle w:val="Normal"/>
              <w:ind w:left="1140" w:hanging="1140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 xml:space="preserve">magvak, cukor, só, száraztészta, kávé, tea, fűszer, ecet, méz, bébiétel </w:t>
            </w:r>
          </w:p>
          <w:p>
            <w:pPr>
              <w:pStyle w:val="Normal"/>
              <w:ind w:left="1140" w:hanging="1140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stb. )</w:t>
            </w:r>
          </w:p>
          <w:p>
            <w:pPr>
              <w:pStyle w:val="Normal"/>
              <w:ind w:left="1140" w:hanging="114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7    Lakberendezés, háztartási felszerelés</w:t>
            </w:r>
          </w:p>
          <w:p>
            <w:pPr>
              <w:pStyle w:val="Normal"/>
              <w:ind w:left="1140" w:hanging="1140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20    Illatszer, drogéria</w:t>
            </w:r>
          </w:p>
          <w:p>
            <w:pPr>
              <w:pStyle w:val="Normal"/>
              <w:ind w:left="1140" w:hanging="1140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21    Háztartási tisztítószer, vegyi ár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27   Játékáru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 xml:space="preserve">59    Egyéb: műanyagáru, napi iparcikk, gyertya, mécses                                                               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ől: a Jöt.3.§ (2) bekezdése szerinti termékek:</w:t>
            </w:r>
            <w:r>
              <w:rPr>
                <w:b/>
              </w:rPr>
              <w:t xml:space="preserve">  -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reskedelmi tevékenység jellege:  </w:t>
            </w:r>
            <w:r>
              <w:rPr>
                <w:b/>
              </w:rPr>
              <w:t>üzletben folytatott kiskereskedelem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ereskedő külön engedélyhez kötött kereskedelmi tevékenységet </w:t>
            </w:r>
            <w:r>
              <w:rPr>
                <w:b/>
              </w:rPr>
              <w:t>nem folytat</w:t>
            </w:r>
            <w:r>
              <w:rPr/>
              <w:t>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reskedelmi tevékenység megkezdésének időpontja: </w:t>
            </w:r>
            <w:r>
              <w:rPr>
                <w:b/>
              </w:rPr>
              <w:t>2010. október 7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ódosítások időpontja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szűnés időpontj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Működési engedéllyel rendelkező üzletek nyilvántar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210/2009.(IX.29.) Korm. rendelet alapj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yilvántartásba vétel száma: </w:t>
            </w:r>
            <w:r>
              <w:rPr>
                <w:b/>
              </w:rPr>
              <w:t>78/E/2011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ereskedő /cég neve,címe: </w:t>
            </w:r>
            <w:r>
              <w:rPr>
                <w:b/>
              </w:rPr>
              <w:t>Palotástherm Kft. 3042 Palotás, Vadvirág út 9/a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ékhelye:  </w:t>
            </w:r>
            <w:r>
              <w:rPr>
                <w:b/>
              </w:rPr>
              <w:t>3042 Palotás, Vadvirág út 9/a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égjegyzék száma: </w:t>
            </w:r>
            <w:r>
              <w:rPr>
                <w:b/>
              </w:rPr>
              <w:t>12-09-004572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tatisztikai száma: </w:t>
            </w:r>
            <w:r>
              <w:rPr>
                <w:b/>
              </w:rPr>
              <w:t>13427247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zlet napi / heti nyitva tartási ideje: </w:t>
            </w:r>
            <w:r>
              <w:rPr>
                <w:b/>
              </w:rPr>
              <w:t xml:space="preserve">Hétfőtől – péntekig:  7,00 - 11,30-ig   13,30 – 17,00-ig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 xml:space="preserve">szombat:   7,00 - 12,00-ig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vasárnap: zárva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Üzlet címe, helyrajzi száma: </w:t>
            </w:r>
            <w:r>
              <w:rPr>
                <w:b/>
              </w:rPr>
              <w:t>3042 Palotás, Szabadság út 43/A     159/4/A helyrajzi szám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nevezése: </w:t>
            </w:r>
            <w:r>
              <w:rPr>
                <w:b/>
              </w:rPr>
              <w:t xml:space="preserve"> SZABINA  AJÁNDÉK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pterülete: </w:t>
            </w:r>
            <w:r>
              <w:rPr>
                <w:b/>
              </w:rPr>
              <w:t>46 m2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zletek szerinti bontásban a forgalmazott:       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zletköteles termékek megnevezése, sorszáma a 3. melléklet alapjá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 festékek, lakko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kémiai biztonságról szóló törvény szerinti veszélyes anyagok és készítménye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„A” és „B” tűzveszélyességi osztályba sorolt anyago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illatszer, drogéria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>háztartási tisztítószer, vegyi áru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termékek megnevezése, sorszáma a 6. melléklet alapján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1.11  Egyéb élelmisz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1.12  Közérzetjavító és étrend-kiegészítő termé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3   Textil</w:t>
            </w:r>
          </w:p>
          <w:p>
            <w:pPr>
              <w:pStyle w:val="Normal"/>
              <w:ind w:left="1320" w:hanging="1320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4   Ruház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5   Babatermék</w:t>
            </w:r>
          </w:p>
          <w:p>
            <w:pPr>
              <w:pStyle w:val="Normal"/>
              <w:ind w:left="1320" w:hanging="1320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7   Bútor, lakberendezés, háztartási felszerelés, világítástechnikai cikk</w:t>
            </w:r>
          </w:p>
          <w:p>
            <w:pPr>
              <w:pStyle w:val="Normal"/>
              <w:ind w:left="1320" w:hanging="1320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9   Villamos háztartási készülék és villamossági cikk</w:t>
            </w:r>
          </w:p>
          <w:p>
            <w:pPr>
              <w:pStyle w:val="Normal"/>
              <w:ind w:left="1320" w:hanging="132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11   Audiovizuális termék</w:t>
            </w:r>
          </w:p>
          <w:p>
            <w:pPr>
              <w:pStyle w:val="Normal"/>
              <w:ind w:left="1320" w:hanging="132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16   Könyv</w:t>
            </w:r>
          </w:p>
          <w:p>
            <w:pPr>
              <w:pStyle w:val="Normal"/>
              <w:ind w:left="1320" w:hanging="132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17   Újság, napilap, folyóirat, periodikus kiadvá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18   Papír, írósz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27   Játéká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43   Emlék és ajándéktárgy</w:t>
            </w:r>
          </w:p>
          <w:p>
            <w:pPr>
              <w:pStyle w:val="Normal"/>
              <w:ind w:left="1200" w:hanging="1140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45   Kreatív- hobby és dekorációs termék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 xml:space="preserve">59  Egyéb: műanyagáru, napi iparcikk                    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ől: a Jöt.3.§ (2) bekezdése szerinti termékek:</w:t>
            </w:r>
            <w:r>
              <w:rPr>
                <w:b/>
              </w:rPr>
              <w:t xml:space="preserve">  -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reskedelmi tevékenység jellege:  </w:t>
            </w:r>
            <w:r>
              <w:rPr>
                <w:b/>
              </w:rPr>
              <w:t>üzletben folytatott kiskereskedelem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ereskedő külön engedélyhez kötött kereskedelmi tevékenységet </w:t>
            </w:r>
            <w:r>
              <w:rPr>
                <w:b/>
              </w:rPr>
              <w:t>nem folytat</w:t>
            </w:r>
            <w:r>
              <w:rPr/>
              <w:t>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reskedelmi tevékenység megkezdésének időpontja: </w:t>
            </w:r>
            <w:r>
              <w:rPr>
                <w:b/>
              </w:rPr>
              <w:t>2011. május 31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ódosítások időpontja: </w:t>
            </w:r>
            <w:r>
              <w:rPr>
                <w:b/>
              </w:rPr>
              <w:t>2011. június 11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szűnés időpontj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Működési engedéllyel rendelkező üzletek nyilvántar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210/2009.(IX.29.) Korm. rendelet alapj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yilvántartásba vétel száma: </w:t>
            </w:r>
            <w:r>
              <w:rPr>
                <w:b/>
              </w:rPr>
              <w:t>79/E/2012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ereskedő /cég neve,címe: </w:t>
            </w:r>
            <w:r>
              <w:rPr>
                <w:b/>
              </w:rPr>
              <w:t>SZÁNTÓ BAU KFT.  3042 Palotás, Sugár út 51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ékhelye:  </w:t>
            </w:r>
            <w:r>
              <w:rPr>
                <w:b/>
              </w:rPr>
              <w:t>3042 Palotás, Sugár út 51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égjegyzék száma: </w:t>
            </w:r>
            <w:r>
              <w:rPr>
                <w:b/>
              </w:rPr>
              <w:t>12-09-003795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tatisztikai száma: </w:t>
            </w:r>
            <w:r>
              <w:rPr>
                <w:b/>
              </w:rPr>
              <w:t>12753619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zlet napi / heti nyitva tartási ideje: </w:t>
            </w:r>
            <w:r>
              <w:rPr>
                <w:b/>
              </w:rPr>
              <w:t xml:space="preserve">Hétfőtől – péntekig:   5,00 - 18,00-ig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Szombat:   5,00 - 13,00-i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Vasárnap:  6,00 - 11,00-ig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Üzlet címe, helyrajzi száma: </w:t>
            </w:r>
            <w:r>
              <w:rPr>
                <w:b/>
              </w:rPr>
              <w:t>3042 Palotás, Árpád út 1. szám 278/1 helyrajzi szám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nevezése: </w:t>
            </w:r>
            <w:r>
              <w:rPr>
                <w:b/>
              </w:rPr>
              <w:t xml:space="preserve"> MANNA  CSEMEGE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pterülete: </w:t>
            </w:r>
            <w:r>
              <w:rPr>
                <w:b/>
              </w:rPr>
              <w:t>637 m2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zletek szerinti bontásban a forgalmazott:       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zletköteles termékek megnevezése, sorszáma a 3. melléklet alapján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. dohánytermé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. kémiai biztonságról szóló törvény szerinti veszélyes anyagok és készítmények é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„A” és „B” tűzveszélyességi osztályba sorolt anyagok: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illatszer, drogéria, háztartási tisztítószer, vegyi áru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termékek megnevezése, sorszáma a 6. melléklet alapján: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</w:rPr>
              <w:t>1.3  Csomagolt kávé, dobozos, illetve palackozott alkoholmentes és szeszes i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.4  Cukrászati készítmény, édességá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.5  Hús- és hentesá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.6  H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.7  Zöldség- és gyümölc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.8   Kenyér- és pékáru, sütőipari termé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.9   Édességá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.10  Tej, tejtermé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1.11  Egyéb élelmiszer ( tojás, étolaj, margarin és zsír, olajos és egyéb magv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cukor, só, száraztészta, kávé, tea, fűszer, ecet, méz, bébiétel stb. 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dohányár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illatszer, drogé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háztartási tisztítószer, vegyi á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ől: a Jöt.3.§ (2) bekezdése szerinti termékek:</w:t>
            </w:r>
            <w:r>
              <w:rPr>
                <w:b/>
              </w:rPr>
              <w:t xml:space="preserve">  alkoholtermék, sör, bor, pezsgő, köztes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</w:rPr>
              <w:t>alkoholtermék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reskedelmi tevékenység jellege: </w:t>
            </w:r>
            <w:r>
              <w:rPr>
                <w:b/>
              </w:rPr>
              <w:t>üzletben folytatott</w:t>
            </w:r>
            <w:r>
              <w:rPr/>
              <w:t xml:space="preserve"> </w:t>
            </w:r>
            <w:r>
              <w:rPr>
                <w:b/>
              </w:rPr>
              <w:t>kiskereskedelem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ereskedő külön engedélyhez kötött kereskedelmi tevékenységet </w:t>
            </w:r>
            <w:r>
              <w:rPr>
                <w:b/>
              </w:rPr>
              <w:t>nem folytat</w:t>
            </w:r>
            <w:r>
              <w:rPr/>
              <w:t>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reskedelmi tevékenység megkezdésének időpontja: </w:t>
            </w:r>
            <w:r>
              <w:rPr>
                <w:b/>
              </w:rPr>
              <w:t>2012. február 29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ódosítások időpontja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szűnés időpontja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1560"/>
        </w:tabs>
        <w:ind w:left="1560" w:hanging="540"/>
      </w:pPr>
      <w:rPr/>
    </w:lvl>
  </w:abstractNum>
  <w:abstractNum w:abstractNumId="2">
    <w:lvl w:ilvl="0">
      <w:start w:val="49"/>
      <w:numFmt w:val="decimal"/>
      <w:lvlText w:val="%1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24"/>
      <w:numFmt w:val="decimal"/>
      <w:lvlText w:val="%1"/>
      <w:lvlJc w:val="left"/>
      <w:pPr>
        <w:tabs>
          <w:tab w:val="num" w:pos="1380"/>
        </w:tabs>
        <w:ind w:left="138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560"/>
        </w:tabs>
        <w:ind w:left="1560" w:hanging="5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37:00Z</dcterms:created>
  <dc:creator>a</dc:creator>
  <dc:description/>
  <cp:keywords/>
  <dc:language>en-US</dc:language>
  <cp:lastModifiedBy>a</cp:lastModifiedBy>
  <cp:lastPrinted>2010-05-25T09:41:00Z</cp:lastPrinted>
  <dcterms:modified xsi:type="dcterms:W3CDTF">2012-11-05T09:24:00Z</dcterms:modified>
  <cp:revision>14</cp:revision>
  <dc:subject/>
  <dc:title>Nyilvántartásba vétel száma: 3/1997</dc:title>
</cp:coreProperties>
</file>